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Н5 в многоквартирном доме, расположенного по адресу: г. Рязань, Первомайский просп., д. 1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5          в многоквартирном доме, назначение: нежилое, общей площадью 102,1 кв.м</w:t>
      </w:r>
      <w:r>
        <w:rPr>
          <w:color w:val="000000"/>
          <w:sz w:val="28"/>
          <w:szCs w:val="28"/>
        </w:rPr>
        <w:t>, этаж 1, расположенного по адресу: Рязанская область, г. Рязань, Первомайский просп., д.11, реестровый номер 254891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Центр коммуникаций» в порядке реализации преимущественного права на приобретение арендуем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</w:t>
      </w:r>
      <w:r>
        <w:rPr>
          <w:sz w:val="28"/>
          <w:szCs w:val="28"/>
        </w:rPr>
        <w:t>– 3 969 776 (Три миллиона девятьсот шестьдесят дев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семьсот семьдесят шесть) рублей,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/1 от 14 декабря 2015 года, выполненного обществом                   с ограниченной ответственностью «Аудитпартнер»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условиями охранного обязательства собственника или иного законного владельца объекта культурного наследия, включенного в единый государствен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 соответствии с Федеральным законом от 25.06.2002             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 обязанностью нового собственника по выполнению требований, установленных  Федеральным законом от 25.06.2002 №73-ФЗ «Об объектах культурного наследия (памятниках истории и культуры) народов Российской Федерации» в отношении данного объекта культурного наследия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21T11:51:00Z</cp:lastPrinted>
  <dcterms:modified xsi:type="dcterms:W3CDTF">2016-02-08T07:23:00Z</dcterms:modified>
  <cp:revision>30</cp:revision>
  <dc:subject/>
  <dc:title>Субъект правотворческой инициативы – глава администрации города Рязани</dc:title>
</cp:coreProperties>
</file>