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отдельных реш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руководствуясь Федеральным законом от 21.12.2001 № 178-ФЗ                   «О приватизации государственного и муниципального имущества», Положением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менить следующие решения Рязанской городской Ду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3.06.2016 № 204-II «Об изменении способа приватизации  нежилого помещения Н5 в многоквартирном доме, расположенного по адресу: г. Рязань, Соборная ул., д. 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23.06.2016 № 205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изменении способа приватизации  нежилого помещения Н6 в многоквартирном доме, лит. А, расположенного по адресу:             г. Рязань, Соборная ул., д. 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3.06.2016 № 210-II «Об изменении способа приватизации  нежилого помещения Н4 в многоквартирном доме, лит. А, расположенного по адресу:  Рязанская область, г. Рязань, ул. Новоселов, д. 5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23.06.2016 № 211-II «Об изменении способа приватизации  нежилого помещения Н3, лит. А, расположенного по адресу: г. Рязань, Октябрьская ул., д. 2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23.06.2016 № 212-II «Об изменении способа приватизации  нежилого помещения Н2 в многоквартирном доме, лит. А, расположенного по адресу:             г. Рязань, ул. Островского, д. 12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3.06.2016 № 219-II «Об изменении способа приватизации  нежилого помещения Н1, расположенного по адресу:  город Рязань, улица Санаторий, д. 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3.06.2016 № 220-II «Об изменении способа приватизации  нежилого помещения Н1 в многоквартирном доме, лит. А, расположенного по адресу: Рязанская область, г. Рязань, Солнечная ул., д. 1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3.06.2016 № 24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нежилого помещения Н6, лит. А, расположенного по адресу: г. Рязань, ул. Крупской, д. 9».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                    его официального опубликования.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4. Контроль за исполнением настоящего решения возложить на комитет по муниципальной собственности и земельным вопросам 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1"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***</cp:lastModifiedBy>
  <cp:lastPrinted>2016-09-08T15:56:00Z</cp:lastPrinted>
  <dcterms:modified xsi:type="dcterms:W3CDTF">2016-09-23T13:29:00Z</dcterms:modified>
  <cp:revision>47</cp:revision>
  <dc:subject/>
  <dc:title>Субъект правотворческой инициативы – глава администрации города Рязани</dc:title>
</cp:coreProperties>
</file>