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36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ект</w:t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rPr/>
      </w:pPr>
      <w:r>
        <w:rPr>
          <w:sz w:val="28"/>
          <w:szCs w:val="28"/>
        </w:rPr>
        <w:t>Разработчик проекта - управление капитального строительст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618" w:leader="none"/>
        </w:tabs>
        <w:ind w:left="851" w:hanging="851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ую адресную программу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застроенных территорий в городе Рязани на 2013 - 2017 годы»,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твержденную решением Рязанской городской Думы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7.12.2012 № 516-I</w:t>
      </w:r>
    </w:p>
    <w:p>
      <w:pPr>
        <w:pStyle w:val="Normal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 №___), руководствуясь Градостроительным кодексом Российской Федерации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80"/>
          <w:sz w:val="28"/>
          <w:szCs w:val="28"/>
        </w:rPr>
        <w:t>решил</w:t>
      </w:r>
      <w:r>
        <w:rPr>
          <w:spacing w:val="40"/>
          <w:sz w:val="28"/>
          <w:szCs w:val="28"/>
        </w:rPr>
        <w:t>а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муниципальную адресную программу «Развитие застроенных территорий в городе Рязани на 2013 - 2017 годы», утвержденную решением Рязанской городской Думы от 27.12.2012 № 516-I, следующие изменения и дополнения: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) в приложении № 1 к муниципальной адресной программе «Развитие застроенных территорий в городе Рязани на 2013 - 2017 годы» «Адресный перечень площадок перспективного строительства в городе Рязани»: </w:t>
      </w:r>
    </w:p>
    <w:p>
      <w:pPr>
        <w:pStyle w:val="Normal"/>
        <w:spacing w:lineRule="atLeast" w:line="100"/>
        <w:ind w:firstLine="705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) в пункте 5 число «5,02» заменить числом «5,7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kern w:val="2"/>
          <w:sz w:val="28"/>
          <w:szCs w:val="28"/>
        </w:rPr>
        <w:t xml:space="preserve">б) слова «Всего </w:t>
      </w:r>
      <w:r>
        <w:rPr>
          <w:kern w:val="2"/>
          <w:sz w:val="28"/>
          <w:szCs w:val="28"/>
        </w:rPr>
        <w:t>70,94</w:t>
      </w:r>
      <w:r>
        <w:rPr>
          <w:color w:val="000000"/>
          <w:kern w:val="2"/>
          <w:sz w:val="28"/>
          <w:szCs w:val="28"/>
        </w:rPr>
        <w:t xml:space="preserve"> га.» заменить словами «Всего 71,62 га.»;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 xml:space="preserve">2) в приложении № 2 </w:t>
      </w:r>
      <w:r>
        <w:rPr>
          <w:color w:val="000000"/>
          <w:kern w:val="2"/>
          <w:sz w:val="28"/>
          <w:szCs w:val="28"/>
        </w:rPr>
        <w:t xml:space="preserve">к муниципальной адресной программе «Развитие застроенных территорий в городе Рязани на 2013 - 2017 годы» </w:t>
      </w:r>
      <w:r>
        <w:rPr>
          <w:color w:val="000000"/>
          <w:sz w:val="28"/>
          <w:szCs w:val="28"/>
        </w:rPr>
        <w:t>«Адресный перечень домов, расположенных на площадках перспективного строительства в городе Рязани» в информации по площадке перспективного строительства № 5 слова «Ориентировочная площадь: 5,02 га» заменить словами «Ориентировочная площадь: 5,7 га»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tLeast" w:line="10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азместить настоящее решение на официальном сайте Рязанской городской Думы в сети Интернет. </w:t>
      </w:r>
    </w:p>
    <w:p>
      <w:pPr>
        <w:pStyle w:val="Normal"/>
        <w:spacing w:lineRule="atLeast" w:line="100"/>
        <w:ind w:firstLine="705"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решения возложить на комитет по 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clear" w:pos="32618"/>
          <w:tab w:val="left" w:pos="142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язанской городской Думы</w:t>
        <w:tab/>
        <w:t xml:space="preserve">                      В.В. Фролов</w:t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left" w:pos="7937" w:leader="none"/>
          <w:tab w:val="left" w:pos="9591" w:leader="none"/>
          <w:tab w:val="left" w:pos="3261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города Рязани</w:t>
        <w:tab/>
        <w:t xml:space="preserve">                      О.Е. Булеков</w:t>
      </w:r>
    </w:p>
    <w:p>
      <w:pPr>
        <w:pStyle w:val="TextBodyIndent"/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8230" w:leader="none"/>
          <w:tab w:val="left" w:pos="10492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А.А. Посельский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         А.Г. Пашев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clear" w:pos="32618"/>
          <w:tab w:val="left" w:pos="0" w:leader="none"/>
          <w:tab w:val="left" w:pos="426" w:leader="none"/>
          <w:tab w:val="left" w:pos="7088" w:leader="none"/>
        </w:tabs>
        <w:spacing w:lineRule="atLeast" w:line="100"/>
        <w:ind w:left="0" w:right="-1" w:hanging="0"/>
        <w:rPr/>
      </w:pPr>
      <w:r>
        <w:rPr>
          <w:color w:val="000000"/>
          <w:sz w:val="28"/>
          <w:szCs w:val="28"/>
        </w:rPr>
        <w:t>Рязанской городской Думы</w:t>
        <w:tab/>
        <w:t xml:space="preserve">                     С.В. Сапун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2618" w:leader="none"/>
      </w:tabs>
      <w:ind w:left="851" w:right="0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00" w:leader="none"/>
        <w:tab w:val="right" w:pos="10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0:00Z</dcterms:created>
  <dc:creator>USER</dc:creator>
  <dc:description/>
  <dc:language>en-US</dc:language>
  <cp:lastModifiedBy>Талалаева Надежда Викторовна</cp:lastModifiedBy>
  <cp:lastPrinted>2016-08-04T16:54:00Z</cp:lastPrinted>
  <dcterms:modified xsi:type="dcterms:W3CDTF">2016-12-07T07:23:00Z</dcterms:modified>
  <cp:revision>3</cp:revision>
  <dc:subject/>
  <dc:title>Проект Решения Рязанского городского Совета</dc:title>
</cp:coreProperties>
</file>