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даже нежилого помещения Н1, 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ул. Сельских Строителей, д. 5в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, лит. А, назначение: нежилое, общей площадью 16,9 кв.м, 1 этаж, расположенное по адресу: Рязанская область,           г. Рязань, ул. Сельских Строителей, д. 5в, реестровый номер 35 838 способом и на условиях, установленными решением Рязанской городской Думы от 29.06.2017          № 23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, лит. А, расположенного по адресу: г. Рязань, ул. Сельских Строителей, д. 5в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2-15T17:08:00Z</cp:lastPrinted>
  <dcterms:modified xsi:type="dcterms:W3CDTF">2017-09-04T09:02:00Z</dcterms:modified>
  <cp:revision>40</cp:revision>
  <dc:subject/>
  <dc:title>Субъект правотворческой инициативы – глава администрации города Рязани</dc:title>
</cp:coreProperties>
</file>