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помещения Н4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4        в многоквартирном доме, лит. А, назначение: нежилое, общей площадью 15,3 кв.м, этаж 1, расположенного по адресу: Рязанская область, г. Рязань,                                     ул. Бирюзова, д. 30 к. 1, реестровый номер 183484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78 628 (Двести семьдесят восемь тысяч шестьсот двадцать восемь) рублей, в том числе НДС. Начальная цена  определена на основании отчета об определении рыночной стоимости объекта оценки № 120-5/0317 от 20.04.2017, выполненного обществом с ограниченной ответственностью «РР Групп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5-06T15:08:00Z</cp:lastPrinted>
  <dcterms:modified xsi:type="dcterms:W3CDTF">2017-07-21T07:27:00Z</dcterms:modified>
  <cp:revision>56</cp:revision>
  <dc:subject/>
  <dc:title>Субъект правотворческой инициативы – глава администрации города Рязани</dc:title>
</cp:coreProperties>
</file>