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 Рязанской городской Думы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у Роману Евгеньевичу части нежил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Н5, расположенного по адре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ул. Дзержинского,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депутату Рязанской городской Думы Худякову Роману Евгеньевичу части нежилого  помещения  Н5 общей площадью 25,75 кв. м (5/6 позиции 41 на поэтажном плане первого этажа от 06.10.2011), расположенного по адресу: г. Рязань,                                ул. Дзержинского, 10,  для размещения приемной для обращения граждан на срок осуществления депутатск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депутатом Рязанской городской Думы Худяковым Романом Евгеньевичем и администрацией города Ря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12-10T12:44:00Z</cp:lastPrinted>
  <dcterms:modified xsi:type="dcterms:W3CDTF">2015-12-24T14:39:00Z</dcterms:modified>
  <cp:revision>29</cp:revision>
  <dc:subject/>
  <dc:title/>
</cp:coreProperties>
</file>