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16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02 марта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3.01.2016 № 24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r>
        <w:rPr>
          <w:u w:val="single"/>
          <w:lang w:val="en-US"/>
        </w:rPr>
        <w:t>torgi@mctrzn.ru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/>
        <w:t xml:space="preserve">         </w:t>
      </w:r>
      <w:r>
        <w:rPr/>
        <w:t>Секретарь комиссии –  Пузанов В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заключения договора на размещение нестационарного торгового объекта</w:t>
      </w:r>
      <w:r>
        <w:rPr>
          <w:b/>
          <w:bCs/>
          <w:color w:val="000000"/>
          <w:szCs w:val="24"/>
        </w:rPr>
        <w:t>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92"/>
        <w:gridCol w:w="992"/>
        <w:gridCol w:w="851"/>
        <w:gridCol w:w="1276"/>
        <w:gridCol w:w="850"/>
        <w:gridCol w:w="1276"/>
        <w:gridCol w:w="1276"/>
        <w:gridCol w:w="850"/>
      </w:tblGrid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азмер нестационарного торгового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азмер задатка на участие в торгах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jc w:val="left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Киоск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ул. Качевская, у рынка ООО  «Слово и дел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1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19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197,48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bCs/>
                <w:kern w:val="2"/>
                <w:sz w:val="15"/>
                <w:szCs w:val="15"/>
              </w:rPr>
              <w:t>Павильон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ул. Есенина, д.  112 ООТ «Завод 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54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54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5415,76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ул. Павлова — ул. Семинарская, у д. 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родукция цвет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3017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3017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4301,75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ул. Новоселов, д. 51, корп.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ind w:firstLine="567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9711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9711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709" w:leader="none"/>
              </w:tabs>
              <w:rPr>
                <w:kern w:val="2"/>
                <w:sz w:val="15"/>
                <w:szCs w:val="15"/>
                <w:lang w:val="zxx"/>
              </w:rPr>
            </w:pPr>
            <w:r>
              <w:rPr>
                <w:kern w:val="2"/>
                <w:sz w:val="15"/>
                <w:szCs w:val="15"/>
                <w:lang w:val="zxx"/>
              </w:rPr>
              <w:t>9711,34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56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56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Басенцян Ашот Сережаевич, г.Рязань, ул. Качевская, д.34, кв.76, ОГРН 304623013500122, ИНН 623000574264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Авалян Гриша Арменакович, г. Рязань, ул. Зубковой, д.16, корп.1, кв.45, ОГРН 304623023300094, ИНН 623001155019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Сорвачёва Галина Васильевна, г. Рязань, ул. Маяковского, д.49, кв.156, ОГРН 304623030300118, ИНН 622707240916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Ли Павел Григорьевич, г.Рязань, ул.Советская (поселок Канищево), д.30А, ОГРН 315623400008172, ИНН 622901521241</w:t>
            </w:r>
          </w:p>
        </w:tc>
      </w:tr>
      <w:tr>
        <w:trPr>
          <w:trHeight w:val="110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  <w:t>ИП Ахмедов Мохуббат Мамед Оглы, г.Рязань, ул.Качевская, д.32, кв.77, ОГРН 304623035600445, ИНН621100080297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вочкин Алексей Алексеевич, г.Рязань, ул.Зубковой, д.21, кв.112, ОГРН 305623013200050, ИНН 623004465428</w:t>
            </w:r>
          </w:p>
        </w:tc>
      </w:tr>
      <w:tr>
        <w:trPr/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, г.Рязань, ул.Подгорная, д.17, кв.17, ОГРН 304623432700406, ИНН 62270727293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, г.Рязань, ул.Подгорная, д.17, кв.17, ОГРН 304623432700406, ИНН 62270727293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номарев Алексей Вячеславович, г.Рязань, ул.Черновицкая, д.19, кв.25, ОГРН 304623423900175, ИНН 622800854861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П Басенцян Ашот Сереж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 974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П Авалян Гриша Армен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 974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Сорвачёва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 97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Ивочкин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 974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 157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Алексеева 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 017,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Пономарев Алекс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 113,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>
          <w:lang w:eastAsia="ru-RU"/>
        </w:rPr>
      </w:pPr>
      <w:r>
        <w:rPr>
          <w:lang w:eastAsia="ru-RU"/>
        </w:rPr>
        <w:t>ИП Ли Павел Григорьевич по лоту №1</w:t>
      </w:r>
    </w:p>
    <w:p>
      <w:pPr>
        <w:pStyle w:val="Normal"/>
        <w:ind w:firstLine="567"/>
        <w:jc w:val="both"/>
        <w:rPr/>
      </w:pPr>
      <w:r>
        <w:rPr/>
        <w:t xml:space="preserve">Основание: </w:t>
      </w:r>
    </w:p>
    <w:p>
      <w:pPr>
        <w:pStyle w:val="Normal"/>
        <w:ind w:left="567" w:hanging="0"/>
        <w:jc w:val="both"/>
        <w:rPr/>
      </w:pPr>
      <w:r>
        <w:rPr/>
        <w:t xml:space="preserve">- отсутствие заявки на участие в торгах </w:t>
      </w:r>
      <w:r>
        <w:rPr>
          <w:i/>
          <w:u w:val="single"/>
        </w:rPr>
        <w:t>(Приложение №2 извещения 1/2016 НТО)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/>
        <w:t>- отсутствие информации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67"/>
        <w:jc w:val="both"/>
        <w:rPr/>
      </w:pPr>
      <w:r>
        <w:rPr/>
        <w:t>- отсутствие заявления,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/>
        <w:t xml:space="preserve">- отсутствие заявления, подтверждающего принадлежность претендента 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казанные документы предусмотрены разделом 8 и п. 2.2, 2.3, 3 раздела 9 (Требования к содержанию заявки) извещения №1/2016 НТО) и п. 8.3 Положения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bCs/>
          <w:color w:val="000000"/>
        </w:rPr>
        <w:t>ИП Ахмедов Мохуббат  Мамед Оглы по лоту №1</w:t>
      </w:r>
    </w:p>
    <w:p>
      <w:pPr>
        <w:pStyle w:val="Normal"/>
        <w:ind w:firstLine="567"/>
        <w:jc w:val="both"/>
        <w:rPr/>
      </w:pPr>
      <w:r>
        <w:rPr/>
        <w:t xml:space="preserve">Основание: </w:t>
      </w:r>
    </w:p>
    <w:p>
      <w:pPr>
        <w:pStyle w:val="Normal"/>
        <w:ind w:firstLine="567"/>
        <w:jc w:val="both"/>
        <w:rPr/>
      </w:pPr>
      <w:r>
        <w:rPr/>
        <w:t>- отсутствие информации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67"/>
        <w:jc w:val="both"/>
        <w:rPr/>
      </w:pPr>
      <w:r>
        <w:rPr/>
        <w:t>- отсутствие заявления,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тсутствие заявления, подтверждающего принадлежность претендента 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казанные документы предусмотрены п. 2.2, 2.3, 3 раздела 9 (Требования к содержанию заявки) извещения №1/2016 НТО) и п. 8.3 Положения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 по лоту № 1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ИП Басенцян Ашот Сережае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ИП Авалян Гриша Арменако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ИП Сорвачёва Галина Васильевна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rFonts w:eastAsia="Arial" w:cs="Arial"/>
          <w:color w:val="000000"/>
        </w:rPr>
        <w:t>ИП Ивочкин Алексей Алексеевич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 2, 3, 4 подана одна заявка, аукцион признан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ам  №№ 2, 3 - </w:t>
      </w:r>
      <w:r>
        <w:rPr>
          <w:rFonts w:eastAsia="Arial" w:cs="Arial"/>
          <w:color w:val="000000"/>
        </w:rPr>
        <w:t>ИП Алексеева Татьяна Юрьевна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4 - </w:t>
      </w:r>
      <w:r>
        <w:rPr>
          <w:rFonts w:eastAsia="Arial" w:cs="Arial"/>
          <w:color w:val="000000"/>
        </w:rPr>
        <w:t>ИП Пономарев Алексей Вячеславович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3:00Z</dcterms:created>
  <dc:creator>Oksana</dc:creator>
  <dc:description/>
  <cp:keywords/>
  <dc:language>en-US</dc:language>
  <cp:lastModifiedBy>AnastasiyaSG</cp:lastModifiedBy>
  <cp:lastPrinted>2016-03-02T10:47:00Z</cp:lastPrinted>
  <dcterms:modified xsi:type="dcterms:W3CDTF">2016-03-02T08:37:00Z</dcterms:modified>
  <cp:revision>34</cp:revision>
  <dc:subject/>
  <dc:title>УТВЕРЖДАЮ</dc:title>
</cp:coreProperties>
</file>