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7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окзальная ул., д.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7        в многоквартирном доме, лит. А, назначение: нежилое, общей площадью 35,1 кв.м, этаж подвал, расположенного по адресу: Рязанская область, г. Рязань, Вокзальная ул., д. 26, реестровый номер 13444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428 000 (четыреста двадцать восемь тысяч) рублей, в том числе НДС. Начальная цена  определена на основании отчета об определении рыночной стоимости объекта оценки № МК-01/37 от 05.05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6 по улице Вокзаль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6-05-19T09:20:00Z</cp:lastPrinted>
  <dcterms:modified xsi:type="dcterms:W3CDTF">2016-06-07T13:15:00Z</dcterms:modified>
  <cp:revision>56</cp:revision>
  <dc:subject/>
  <dc:title>Субъект правотворческой инициативы – глава администрации города Рязани</dc:title>
</cp:coreProperties>
</file>