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2/2019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11 апреля 2019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на основании постановления администрации города Рязани от 11.02.2019 № 392  «О проведении торгов на право заключения договора на размещение нестационарного торгового объекта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0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22"/>
        <w:gridCol w:w="709"/>
        <w:gridCol w:w="850"/>
        <w:gridCol w:w="992"/>
        <w:gridCol w:w="851"/>
        <w:gridCol w:w="1135"/>
        <w:gridCol w:w="992"/>
        <w:gridCol w:w="850"/>
        <w:gridCol w:w="851"/>
        <w:gridCol w:w="850"/>
        <w:gridCol w:w="1155"/>
      </w:tblGrid>
      <w:tr>
        <w:trPr>
          <w:trHeight w:val="26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spacing w:before="0" w:after="240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0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</w:tr>
      <w:tr>
        <w:trPr>
          <w:trHeight w:val="20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Зубковой, у ООТ "Улица Зубков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5624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240,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24,07</w:t>
            </w:r>
          </w:p>
        </w:tc>
      </w:tr>
      <w:tr>
        <w:trPr>
          <w:trHeight w:val="20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ООТ "Стоматологическая поликлин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24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240,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24,07</w:t>
            </w:r>
          </w:p>
        </w:tc>
      </w:tr>
      <w:tr>
        <w:trPr>
          <w:trHeight w:val="20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Зубковой, у дома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24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240,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24,07</w:t>
            </w:r>
          </w:p>
        </w:tc>
      </w:tr>
      <w:tr>
        <w:trPr>
          <w:trHeight w:val="20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Советской Армии,         у дома 4 около ООТ "Улица Советской Арм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24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240,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24,07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Зубковой, у дома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24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240,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24,07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дома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38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383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38,39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ихайловское шоссе, у ООТ "Молкомбина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6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65,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6,53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родный бульвар, у ООТ "Детский ми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25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251,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25,11</w:t>
            </w:r>
          </w:p>
        </w:tc>
      </w:tr>
      <w:tr>
        <w:trPr>
          <w:trHeight w:val="20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Березовая, у дома 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98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983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98,32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Черновицкая, у дома 22/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90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907,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90,76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Молодцова, у дома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55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555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55,53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Горького, у дома 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30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305,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30,54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дома 51, корпус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24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240,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24,02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Есенина, у дома 112 около ООТ "Завод "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05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054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05,48</w:t>
            </w:r>
          </w:p>
        </w:tc>
      </w:tr>
      <w:tr>
        <w:trPr>
          <w:trHeight w:val="6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Семинарская, у дома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26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261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26,18</w:t>
            </w:r>
          </w:p>
        </w:tc>
      </w:tr>
      <w:tr>
        <w:trPr>
          <w:trHeight w:val="319" w:hRule="atLeast"/>
        </w:trPr>
        <w:tc>
          <w:tcPr>
            <w:tcW w:w="10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л. Ленина, у ООТ "Площадь Лен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69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698,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69,86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ООТ "Улица Новосел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20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206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20,63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ООТ "Городская больница № 1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246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246,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5224,65</w:t>
            </w:r>
          </w:p>
        </w:tc>
      </w:tr>
      <w:tr>
        <w:trPr>
          <w:trHeight w:val="8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ООТ "Стоматологическая поликлин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33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334,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33,40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родный бульвар, у дома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20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207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20,73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л. Театральная, напротив дома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2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23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2,37</w:t>
            </w:r>
          </w:p>
        </w:tc>
      </w:tr>
      <w:tr>
        <w:trPr>
          <w:trHeight w:val="20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сковское шоссе, у ООТ "Тамож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56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561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56,11</w:t>
            </w:r>
          </w:p>
        </w:tc>
      </w:tr>
      <w:tr>
        <w:trPr>
          <w:trHeight w:val="20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Есенина, у дома 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5502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23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2,37</w:t>
            </w:r>
          </w:p>
        </w:tc>
      </w:tr>
      <w:tr>
        <w:trPr>
          <w:trHeight w:val="20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Забайкальская, у ООТ "Дягилевский город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56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561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56,11</w:t>
            </w:r>
          </w:p>
        </w:tc>
      </w:tr>
      <w:tr>
        <w:trPr>
          <w:trHeight w:val="20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дома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39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391,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39,15</w:t>
            </w:r>
          </w:p>
        </w:tc>
      </w:tr>
      <w:tr>
        <w:trPr>
          <w:trHeight w:val="20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Грибоедова, у ООТ "Мясокомбина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00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005,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00,52</w:t>
            </w:r>
          </w:p>
        </w:tc>
      </w:tr>
      <w:tr>
        <w:trPr>
          <w:trHeight w:val="20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Островского, у дома 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01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016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01,67</w:t>
            </w:r>
          </w:p>
        </w:tc>
      </w:tr>
      <w:tr>
        <w:trPr>
          <w:trHeight w:val="20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Костычева, у дома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31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312,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3231,28</w:t>
            </w:r>
          </w:p>
        </w:tc>
      </w:tr>
      <w:tr>
        <w:trPr>
          <w:trHeight w:val="20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дома 14/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296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296,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29,67</w:t>
            </w:r>
          </w:p>
        </w:tc>
      </w:tr>
      <w:tr>
        <w:trPr>
          <w:trHeight w:val="20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елок Строитель, ул. Качевская, в районе дома 26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97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970,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97,08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Черновицкая, у дома 2/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лодоовощная продук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34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341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34,14</w:t>
            </w:r>
          </w:p>
        </w:tc>
      </w:tr>
      <w:tr>
        <w:trPr>
          <w:trHeight w:val="319" w:hRule="atLeast"/>
        </w:trPr>
        <w:tc>
          <w:tcPr>
            <w:tcW w:w="10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укрытием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Интернациональная, у дома 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с укрыт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3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36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3,63</w:t>
            </w:r>
          </w:p>
        </w:tc>
      </w:tr>
      <w:tr>
        <w:trPr>
          <w:trHeight w:val="319" w:hRule="atLeast"/>
        </w:trPr>
        <w:tc>
          <w:tcPr>
            <w:tcW w:w="10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Качевская, у дома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ясо и мясопроду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1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1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1,77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елок Дягилево (развозная торговля по у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локо и молочная продук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1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17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1,8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Загородная, у дома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локо, хлеб и хлебобулочны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0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09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0,94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Западная, у дома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локо и молочная продук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9,00</w:t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с. Кач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локо, хлеб и хлебобулочны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5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58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5,89</w:t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. Качево, напротив дома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 и хлебобулочны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5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58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5,89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елок Мирный, ул. Шевцовой, у дома 4/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локо, хлеб и хлебобулочны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7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70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7,08</w:t>
            </w:r>
          </w:p>
        </w:tc>
      </w:tr>
      <w:tr>
        <w:trPr>
          <w:trHeight w:val="10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елок Морда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локо, хлеб и хлебобулочны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5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58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5,89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елок Мордасово, напротив дома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 и хлебобулочны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5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58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5,89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Орсовская, между домами 1и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локо и молочная продук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83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834,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83,49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елок Остров, у дома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локо и молочная продук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0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04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0,47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Соколовская, у дома 7, корпус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ясо и мясопроду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4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41,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4,16</w:t>
            </w:r>
          </w:p>
        </w:tc>
      </w:tr>
      <w:tr>
        <w:trPr>
          <w:trHeight w:val="9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Соколовская, у дома 7, корпус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локо, хлеб и хлебобулочны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7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70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7,08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Старореченская, у дома 2, корпус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ясо и мясопроду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66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669,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66,99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Старореченская, у дома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локо и молочная продук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83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834,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83,49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елок Сысоевский, у дома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локо, хлеб и хлебобулочны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0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02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0,23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. Элеватор, у дома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, молоко, мясопроду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03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035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03,60</w:t>
            </w:r>
          </w:p>
        </w:tc>
      </w:tr>
      <w:tr>
        <w:trPr>
          <w:trHeight w:val="13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Пронская, у дома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локо, молочная продукция, консервы, масла раститель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1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1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1,77</w:t>
            </w:r>
          </w:p>
        </w:tc>
      </w:tr>
      <w:tr>
        <w:trPr>
          <w:trHeight w:val="13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Рязанская, у дома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локо, молочная продукция, консервы, масла раститель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1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1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1,77</w:t>
            </w:r>
          </w:p>
        </w:tc>
      </w:tr>
      <w:tr>
        <w:trPr>
          <w:trHeight w:val="12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Никуличинская, у дома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локо, молочная продукция, консервы, масла раститель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1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1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2771,77</w:t>
            </w:r>
          </w:p>
        </w:tc>
      </w:tr>
      <w:tr>
        <w:trPr>
          <w:trHeight w:val="13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Пронская, у дома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олоко, молочная продукция, хлеб, консервы, масла раститель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1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1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1,77</w:t>
            </w:r>
          </w:p>
        </w:tc>
      </w:tr>
      <w:tr>
        <w:trPr>
          <w:trHeight w:val="9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йон Карц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8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80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8,01</w:t>
            </w:r>
          </w:p>
        </w:tc>
      </w:tr>
      <w:tr>
        <w:trPr>
          <w:trHeight w:val="319" w:hRule="atLeast"/>
        </w:trPr>
        <w:tc>
          <w:tcPr>
            <w:tcW w:w="10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елок Элеватор, у дома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 и хлебобулочны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1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17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1,80</w:t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елок Остров, у дома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60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609,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60,94</w:t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елок Карцево, около ООТ "Поселок Карце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 и хлебобулочны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4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40,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4,00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Чикин Эдуард Владимирович, ИНН 623001205260, ОГРНИП 304623030200331, индекс 390000, г.Рязань, ул. Новоселов, д.30, кв.91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кин Эдуард Владимирович, ИНН 623001205260, ОГРНИП 304623030200331, индекс 390000, г.Рязань, ул. Новоселов, д.30, кв.9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кин Эдуард Владимирович, ИНН 623001205260, ОГРНИП 304623030200331, индекс 390000, г.Рязань, ул. Новоселов, д.30, кв.9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кин Эдуард Владимирович, ИНН 623001205260, ОГРНИП 304623030200331, индекс 390000, г.Рязань, ул. Новоселов, д.30, кв.9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Экспансия», ИНН 6234028228, ОГРН 1066234035581, индекс 390007, г. Рязань, ул. Кирпичного завода, д.14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зарев Сергей Владимирович, ИНН 621505962642, ОГРНИП 312622910300026, г. Рязань, ул. Дачная, д.1а, кв.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а Зоряна Романовна, ИНН 622711834550, ОГРНИП 304622933600105, индекс 390028, г. Рязань, ул. Призаводская, д.5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инова Ольга Михайловна, ИНН 623402591541, ОГРНИП 318623400019622, индекс 390000, г. Рязань, проезд Зедрина, д.6, кв.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скачев Иван Александрович, ИНН 622711813609, ОГРНИП 316623400054260, г. Рязань, ул. 9-я Линия, д.26, кв.9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тос», ИНН 6234040232, ОГРНИП 1076234004780, г. Рязань, ул. Мещерская, д.24, пом.Н1/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скачев Иван Александрович, ИНН 622711813609, ОГРНИП 316623400054260, г. Рязань, ул. 9-я Линия, д.26, кв.97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хова Татьяна Ивановна, ИНН 622900086035, ОГРНИП 304622933700562, индекс 39039, г. Рязань, ул. Станкозаводская, д.26, кв.6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джаев Эмин Мурадович, ИНН 622907243640, ОГРНИП 318623400006547, индекс 390000, г. Рязань, ул. Интернациональная, д.10а, кв.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аков Андрей Васильевич, ИНН 622708235757, ОГРНИП 315623400008952, индекс 390039, г. Рязань, ул. Бирюзова, д.3, корп.4, кв.2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ексеева Татьяна Юрьевна, ИНН 622707272932, ОГРНИП 304623432700406, индекс 390006, г. Рязань, ул. Подгорная, д.17, кв.1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ексеева Татьяна Юрьевна, ИНН 622707272932, ОГРНИП 304623432700406, индекс 390006, г. Рязань, ул. Подгорная, д.17, кв.1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олотов Олег Юрьевич, ИНН 623411140496, ОГРНИП 318623400025431, индекс 390013, г. Рязань, ул. Вокзальная, д.6, лит.А, помещение Н7, офис 305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инова Ольга Михайловна, ИНН 623402591541, ОГРНИП 318623400019622, индекс 390000, г. Рязань, проезд Зедрина, д.6, кв.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инова Ольга Михайловна, ИНН 623402591541, ОГРНИП 318623400019622, индекс 390000, г. Рязань, проезд Зедрина, д.6, кв.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инова Ольга Михайловна, ИНН 623402591541, ОГРНИП 318623400019622, индекс 390000, г. Рязань, проезд Зедрина, д.6, кв.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олярова Людмила Николаевна, ИНН 622 900189471, ОГРНИП 304622921500040, г. Рязань, ул. Интернациональная, д.13, кв.2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Есения», ИНН 6230092462, ОГРН 1156234016476, индекс 390005, г. Рязань, ул. Гоголя, д.9, Н1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сения», ИНН 6230092462, ОГРН 1156234016476, индекс 390005, г. Рязань, ул. Гоголя, д.9, Н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сения», ИНН 6230092462, ОГРН 1156234016476, индекс 390005, г. Рязань, ул. Гоголя, д.9, Н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сения», ИНН 6230092462, ОГРН 1156234016476, индекс 390005, г. Рязань, ул. Гоголя, д.9, Н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сения», ИНН 6230092462, ОГРН 1156234016476, индекс 390005, г. Рязань, ул. Гоголя, д.9, Н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тос», ИНН 6234040232, ОГРНИП 1076234004780, г. Рязань, ул. Мещерская, д.24, пом.Н1/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узин Евгений Геннадиевич, ИНН 623015029127, ОГРНИП 314623026800011, индекс 390000, г. Рязань, ул. Зубковой, д31, корп.1, кв.1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Акопян Гагик Гарникович, ИНН 621500860164, ОГРНИП 307623410900044, индекс 390037, г. Рязань, ул. Новоселов, д.7, корп.1, кв.46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рвачева Галина Васильевна, ИНН 622707240916, ОГРНИП 304623030300118, индекс 390000, г. Рязань, ул. Маяковского, д.49, кв.15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илов Иван Александрович, ИНН 623014308801, ОГРНИП 318623400032038, индекс 390048, г. Рязань, ул. Новоселов, д.34, кв.6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илов Иван Александрович, ИНН 6229028039, ОГРН 1026201084601, индекс 390042, г. Рязань, ул. Промышленная, д.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ьев Алексей Юрьевич, ИНН 620500499669, ОГРНИП 317623400013585, индекс 390037, г. Рязань, Касимовское шоссе, д.61, кв.9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кин Эдуард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40,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кин Эдуард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40,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кин Эдуард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40,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кин Эдуард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40,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зарев Серге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383,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а Зоряна Ром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65,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инова Ольг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51,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скачев Иван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51,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83,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скачев Иван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907,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хова Татья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555,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джаев Эмин Мурад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555,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аков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240,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ексеева Татья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54,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ексеева Татья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261,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олотов Олег Ю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98,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инова Ольг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6,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инова Ольг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46,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инова Ольг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34,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олярова Людмил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07,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сен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 023.7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сен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61,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сен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23,7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сен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61,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сен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91,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то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5,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ин Евгений Геннад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12,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опян Гагик Гарник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96,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рвачева Галина Васи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970,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ирилов Иван Александро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41,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занн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36,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ьев Алексей Ю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17,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ООО «Экспансия»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rFonts w:eastAsia="Arial" w:cs="Arial"/>
          <w:color w:val="000000"/>
        </w:rPr>
        <w:t xml:space="preserve">Основание: в соответствии с пп.4, п.4.1. порядка </w:t>
      </w:r>
      <w:r>
        <w:rPr/>
        <w:t xml:space="preserve">размещения нестационарных торговых объектов на территории муниципального образования – городской округ город Рязань утвержденного постановлением администрации города Рязани от 17.08.2015 № 3764 - не подтверждено поступление денежных средств в качестве обеспечения заявки на участие в торгах (задатка) на счет, указанный в извещении о проведении торгов, в установленный срок. Размер задатка по лоту №5 составляет 56240,73 (Пятьдесят шесть тысяч двести сорок) рублей 73 копейки. Сумма внесенная заявителем по лоту №5 составляет 5 624,07 (Пять тысяч шестьсот двадцать четыре) рубля 07 копеек. 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/>
        <w:t xml:space="preserve">1.  В связи с тем, что по окончанию срока подачи заявок по лотам №№ 1, 2, </w:t>
      </w:r>
      <w:r>
        <w:rPr>
          <w:lang w:eastAsia="ru-RU"/>
        </w:rPr>
        <w:t>3, 4, 5, 6, 7, 9, 10, 12, 13, 14, 15, 16, 17, 18, 19, 20, 21, 22, 23, 24, 25, 26, 27, 28, 29, 30, 31, 32, 33, 34, 35, 36, 37, 38, 39, 40, 41, 42, 43, 44, 45, 46, 47, 48, 49, 50, 51, 52, 53, 54, 55, 56, 57 подана одна заявка или не подано ни одной заявки</w:t>
      </w:r>
      <w:r>
        <w:rPr/>
        <w:t xml:space="preserve">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rFonts w:eastAsia="Arial" w:cs="Arial"/>
          <w:color w:val="000000"/>
        </w:rPr>
        <w:t xml:space="preserve">ИП Чикин Эдуард Владимирович - по лотам №№ </w:t>
      </w:r>
      <w:r>
        <w:rPr/>
        <w:t xml:space="preserve">1, 2, </w:t>
      </w:r>
      <w:r>
        <w:rPr>
          <w:lang w:eastAsia="ru-RU"/>
        </w:rPr>
        <w:t>3, 4;</w:t>
      </w:r>
    </w:p>
    <w:p>
      <w:pPr>
        <w:pStyle w:val="Normal"/>
        <w:snapToGrid w:val="false"/>
        <w:jc w:val="both"/>
        <w:rPr/>
      </w:pPr>
      <w:r>
        <w:rPr/>
        <w:t>ИП Лазарев Сергей Владимирович – по лоту № 6;</w:t>
      </w:r>
    </w:p>
    <w:p>
      <w:pPr>
        <w:pStyle w:val="Normal"/>
        <w:snapToGrid w:val="false"/>
        <w:jc w:val="both"/>
        <w:rPr/>
      </w:pPr>
      <w:r>
        <w:rPr/>
        <w:t>ИП Михайлова Зоряна Романовна – по лоту № 7;</w:t>
      </w:r>
    </w:p>
    <w:p>
      <w:pPr>
        <w:pStyle w:val="Normal"/>
        <w:snapToGrid w:val="false"/>
        <w:jc w:val="both"/>
        <w:rPr/>
      </w:pPr>
      <w:r>
        <w:rPr/>
        <w:t>ООО «Лотос» - по лоту № 9, 26</w:t>
      </w:r>
      <w:r>
        <w:rPr>
          <w:lang w:val="en-US"/>
        </w:rPr>
        <w:t>;</w:t>
      </w:r>
    </w:p>
    <w:p>
      <w:pPr>
        <w:pStyle w:val="Normal"/>
        <w:snapToGrid w:val="false"/>
        <w:jc w:val="both"/>
        <w:rPr/>
      </w:pPr>
      <w:r>
        <w:rPr/>
        <w:t>ИП Пискачев Иван Александрович – по лоту № 10;</w:t>
      </w:r>
    </w:p>
    <w:p>
      <w:pPr>
        <w:pStyle w:val="Normal"/>
        <w:snapToGrid w:val="false"/>
        <w:jc w:val="both"/>
        <w:rPr/>
      </w:pPr>
      <w:r>
        <w:rPr/>
        <w:t>ИП Казаков Андрей Васильевич – по лоту № 13;</w:t>
      </w:r>
    </w:p>
    <w:p>
      <w:pPr>
        <w:pStyle w:val="Normal"/>
        <w:snapToGrid w:val="false"/>
        <w:jc w:val="both"/>
        <w:rPr/>
      </w:pPr>
      <w:r>
        <w:rPr/>
        <w:t>ИП Алексеева Татьяна Юрьевна – по лотам №№ 14, 15;</w:t>
      </w:r>
    </w:p>
    <w:p>
      <w:pPr>
        <w:pStyle w:val="Normal"/>
        <w:snapToGrid w:val="false"/>
        <w:jc w:val="both"/>
        <w:rPr/>
      </w:pPr>
      <w:r>
        <w:rPr/>
        <w:t>ИП Золотов Олег Юрьевич – по лоту № 16;</w:t>
      </w:r>
    </w:p>
    <w:p>
      <w:pPr>
        <w:pStyle w:val="Normal"/>
        <w:snapToGrid w:val="false"/>
        <w:jc w:val="both"/>
        <w:rPr/>
      </w:pPr>
      <w:r>
        <w:rPr/>
        <w:t>ИП Логинова Ольга Михайловна – по лотам №№ 17, 18, 19;</w:t>
      </w:r>
    </w:p>
    <w:p>
      <w:pPr>
        <w:pStyle w:val="Normal"/>
        <w:snapToGrid w:val="false"/>
        <w:jc w:val="both"/>
        <w:rPr/>
      </w:pPr>
      <w:r>
        <w:rPr/>
        <w:t>ИП Столярова Людмила Николаевна – по лоту № 20;</w:t>
      </w:r>
    </w:p>
    <w:p>
      <w:pPr>
        <w:pStyle w:val="Normal"/>
        <w:snapToGrid w:val="false"/>
        <w:jc w:val="both"/>
        <w:rPr/>
      </w:pPr>
      <w:r>
        <w:rPr/>
        <w:t>ООО «Есения» - по лотам №№ 21, 22, 23, 24, 25;</w:t>
      </w:r>
    </w:p>
    <w:p>
      <w:pPr>
        <w:pStyle w:val="Normal"/>
        <w:snapToGrid w:val="false"/>
        <w:jc w:val="both"/>
        <w:rPr/>
      </w:pPr>
      <w:r>
        <w:rPr/>
        <w:t>ИП Кузин Евгений Геннадиевич – по лоту № 28;</w:t>
      </w:r>
    </w:p>
    <w:p>
      <w:pPr>
        <w:pStyle w:val="Normal"/>
        <w:snapToGrid w:val="false"/>
        <w:jc w:val="both"/>
        <w:rPr/>
      </w:pPr>
      <w:r>
        <w:rPr/>
        <w:t>ИП Акопян Гагик Гарникович – по лоту № 29;</w:t>
      </w:r>
    </w:p>
    <w:p>
      <w:pPr>
        <w:pStyle w:val="Normal"/>
        <w:snapToGrid w:val="false"/>
        <w:jc w:val="both"/>
        <w:rPr/>
      </w:pPr>
      <w:r>
        <w:rPr/>
        <w:t>ИП Сорвачева Галина Васильевна – по лоту № 30;</w:t>
      </w:r>
    </w:p>
    <w:p>
      <w:pPr>
        <w:pStyle w:val="Normal"/>
        <w:snapToGrid w:val="false"/>
        <w:jc w:val="both"/>
        <w:rPr/>
      </w:pPr>
      <w:r>
        <w:rPr/>
        <w:t>ИП Кирилов Иван Александрович – по лоту № 31;</w:t>
      </w:r>
    </w:p>
    <w:p>
      <w:pPr>
        <w:pStyle w:val="Normal"/>
        <w:snapToGrid w:val="false"/>
        <w:jc w:val="both"/>
        <w:rPr/>
      </w:pPr>
      <w:r>
        <w:rPr/>
        <w:t>ООО «Лозанна» - по лоту № 32</w:t>
      </w:r>
      <w:r>
        <w:rPr>
          <w:lang w:val="en-US"/>
        </w:rPr>
        <w:t>;</w:t>
      </w:r>
    </w:p>
    <w:p>
      <w:pPr>
        <w:pStyle w:val="Normal"/>
        <w:snapToGrid w:val="false"/>
        <w:jc w:val="both"/>
        <w:rPr/>
      </w:pPr>
      <w:r>
        <w:rPr/>
        <w:t>ИП Григорьев Алексей Юрьевич – по лоту № 33.</w:t>
      </w:r>
    </w:p>
    <w:p>
      <w:pPr>
        <w:pStyle w:val="Normal"/>
        <w:snapToGrid w:val="false"/>
        <w:jc w:val="both"/>
        <w:rPr/>
      </w:pPr>
      <w:r>
        <w:rPr/>
        <w:t>2. Провести открытый аукцион на право заключения договора на размещение нестационарного объекта по лотам №№ 8, 11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 / Пузанов В.А.</w:t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2">
    <w:name w:val="Заголовок таблицы"/>
    <w:basedOn w:val="Style20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9-04-11T16:45:00Z</cp:lastPrinted>
  <dcterms:modified xsi:type="dcterms:W3CDTF">2019-04-12T06:15:00Z</dcterms:modified>
  <cp:revision>175</cp:revision>
  <dc:subject/>
  <dc:title>            УТВЕРЖДАЮ</dc:title>
</cp:coreProperties>
</file>