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Дзержинского, д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, лит. А, назначение - нежилое, общей площадью 255,5 кв.м,  расположенного по адресу: г. Рязань, ул. Дзержинского, д. 14, реестровый номер 2888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 340 000 (четыре миллиона триста сорок тысяч) рублей, в том числе НДС. Начальная цена определена на основании отчета об определении рыночной стоимости объекта оценки № МК-16/04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4 по улице Дзержинского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11:00Z</dcterms:modified>
  <cp:revision>116</cp:revision>
  <dc:subject/>
  <dc:title> </dc:title>
</cp:coreProperties>
</file>