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смотрения заявок на участие в аукционе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вляющегося временной конструкци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27 марта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. </w:t>
      </w:r>
    </w:p>
    <w:p>
      <w:pPr>
        <w:pStyle w:val="212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Количество лотов: 15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бунов С.Ю., Маслов С.В., Лялина Е.Л., Горюшкин Д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Якубин И.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С.Ю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С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/>
        <w:t>1.Сведения о претендентах, подавших заявки на участие в аукционе:</w:t>
      </w:r>
    </w:p>
    <w:tbl>
      <w:tblPr>
        <w:tblW w:w="988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42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25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расинская Татьяна Павловна, 390026, г.Рязань, ул.Высоковольтная, д.41, кв.190</w:t>
            </w:r>
          </w:p>
        </w:tc>
      </w:tr>
      <w:tr>
        <w:trPr>
          <w:trHeight w:val="25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зьменко Елена Владиславовна, 390026, г.Рязань, ул.Рыбацкая, д.10/5, кв.33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расинская Татьяна Павловна, 390026, г.Рязань, ул.Высоковольтная, д.41, кв.190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зьменко Елена Владиславовна, 390026, г.Рязань, ул.Рыбацкая, д.10/5, кв.33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зьменко Елена Владиславовна, 390026, г.Рязань, ул.Рыбацкая, д.10/5, кв.33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тырева Надежда Семеновна, 390035, г.Рязань, ул.Черновицкая, д.34, к.1, кв.45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Агейкина Екатерина Николаевна, 390021, г.Рязань, ул.Мещерская, д.2 Б, кв.144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Агейкина Екатерина Николаевна, 390021, г.Рязань, ул.Мещерская, д.2 Б, кв.144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/>
          <w:bCs/>
          <w:szCs w:val="24"/>
        </w:rPr>
        <w:t>2. Сведения о допущенных претендентах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Cs/>
          <w:szCs w:val="24"/>
        </w:rPr>
        <w:t>2</w:t>
      </w:r>
      <w:r>
        <w:rPr/>
        <w:t>.1. Допустить к участию в аукционе и признать участником аукциона следующих претендентов:</w:t>
      </w:r>
    </w:p>
    <w:tbl>
      <w:tblPr>
        <w:tblW w:w="9923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3"/>
        <w:gridCol w:w="4111"/>
        <w:gridCol w:w="481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частников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Номер лота 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расинская Татьяна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: 1, 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зьменко Елена Влади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>: 1</w:t>
            </w:r>
            <w:r>
              <w:rPr>
                <w:rFonts w:cs="Arial"/>
                <w:bCs/>
                <w:szCs w:val="24"/>
              </w:rPr>
              <w:t>, 2, 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тырева Надежда Семе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у № 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Агейкина Екатер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 xml:space="preserve">: </w:t>
            </w:r>
            <w:r>
              <w:rPr>
                <w:rFonts w:cs="Arial"/>
                <w:bCs/>
                <w:szCs w:val="24"/>
              </w:rPr>
              <w:t>8, 12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  <w:t xml:space="preserve"> </w:t>
      </w:r>
      <w:r>
        <w:rPr/>
        <w:t>2.2. Отказать в допуске к участию в аукционе следующим претендентам: нет.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  <w:t xml:space="preserve">  </w:t>
      </w:r>
      <w:r>
        <w:rPr>
          <w:b/>
        </w:rPr>
        <w:t>3. На основании результатов рассмотрения заявок на участие в  аукционе принято 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Так как по окончании срока подачи заявок на участие в аукционе подана одна заявка или не подано ни одной заявки, аукцион по лотам №№ 4; 5; 6; 7; 8; 9; 10; 11; 12; 13; 14; 15 признать несостоявшимся.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ind w:firstLine="567"/>
        <w:jc w:val="both"/>
        <w:rPr/>
      </w:pPr>
      <w:r>
        <w:rPr/>
        <w:t>При этом договор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 заключается </w:t>
      </w:r>
      <w:r>
        <w:rPr/>
        <w:t xml:space="preserve">по начальной (минимальной) цене                                   </w:t>
      </w:r>
      <w:r>
        <w:rPr>
          <w:color w:val="000000"/>
        </w:rPr>
        <w:t xml:space="preserve">с единственным участником аукциона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 xml:space="preserve">- по </w:t>
      </w:r>
      <w:r>
        <w:rPr>
          <w:rFonts w:cs="Arial"/>
          <w:bCs/>
        </w:rPr>
        <w:t xml:space="preserve">лотам </w:t>
      </w:r>
      <w:r>
        <w:rPr/>
        <w:t xml:space="preserve">№№ 8, 12 </w:t>
      </w:r>
      <w:r>
        <w:rPr>
          <w:rFonts w:cs="Arial"/>
          <w:bCs/>
        </w:rPr>
        <w:t xml:space="preserve"> </w:t>
      </w:r>
      <w:r>
        <w:rPr/>
        <w:t>ИП Агейкина Екатерина Николаевна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3.2. Провести открытый аукцион на заключение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 по лотам              №№ 1, 2, 3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3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 /Аксено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отсутствует_______/Якубин И.Н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/Лялина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/Горюш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отсутствует______</w:t>
            </w:r>
            <w:r>
              <w:rPr>
                <w:color w:val="000000"/>
              </w:rPr>
              <w:t>/Горбунов С.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</w:t>
            </w:r>
            <w:r>
              <w:rPr/>
              <w:t>отсутствует_</w:t>
            </w:r>
            <w:r>
              <w:rPr>
                <w:lang w:val="en-US"/>
              </w:rPr>
              <w:t>______</w:t>
            </w:r>
            <w:r>
              <w:rPr>
                <w:color w:val="000000"/>
              </w:rPr>
              <w:t>/Мас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/ Пузан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253"/>
        <w:gridCol w:w="377"/>
      </w:tblGrid>
      <w:tr>
        <w:trPr/>
        <w:tc>
          <w:tcPr>
            <w:tcW w:w="52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2/НТО от 27.03.2015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мет  аукциона: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86"/>
        <w:gridCol w:w="567"/>
        <w:gridCol w:w="1701"/>
        <w:gridCol w:w="1275"/>
        <w:gridCol w:w="1276"/>
        <w:gridCol w:w="709"/>
        <w:gridCol w:w="567"/>
        <w:gridCol w:w="992"/>
        <w:gridCol w:w="709"/>
        <w:gridCol w:w="850"/>
      </w:tblGrid>
      <w:tr>
        <w:trPr>
          <w:trHeight w:val="351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руб. (без НДС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34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ток или другое приспособление для торговли искусственными цветам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йон Новогражданского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 или другое приспособление для торговли цве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кусственные 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йон Новогражданского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 или другое приспособление для торговли цве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кусственные 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йон Новогражданского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 или другое приспособление для торговли цве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кусственные 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4</w:t>
            </w:r>
          </w:p>
        </w:tc>
      </w:tr>
      <w:tr>
        <w:trPr>
          <w:trHeight w:val="31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аширина, у дома № 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Мусоргского, около ООТ «конечная остановка автобуса № 16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3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тябрьский городок, у дома № 39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2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чтовая, у дома № 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ободы, между домами № 7 и №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ободы, у дома №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ободы, у дома № 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язи, у дома №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машко, у дома №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,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лнечная, у дома №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Циолковского, у дома № 2/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3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зд Яблочкова, напротив дома №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080" w:top="1605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7:00Z</dcterms:created>
  <dc:creator>Oksana</dc:creator>
  <dc:description/>
  <cp:keywords/>
  <dc:language>en-US</dc:language>
  <cp:lastModifiedBy>Владислав Александрович Пузанов</cp:lastModifiedBy>
  <cp:lastPrinted>2015-03-27T15:54:00Z</cp:lastPrinted>
  <dcterms:modified xsi:type="dcterms:W3CDTF">2015-03-27T16:36:00Z</dcterms:modified>
  <cp:revision>3</cp:revision>
  <dc:subject/>
  <dc:title>            УТВЕРЖДАЮ</dc:title>
</cp:coreProperties>
</file>