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color w:val="FF0000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</w:t>
      </w:r>
      <w:r>
        <w:rPr>
          <w:color w:val="000000"/>
          <w:sz w:val="28"/>
          <w:szCs w:val="28"/>
        </w:rPr>
        <w:t>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 xml:space="preserve">____    ______________  2015 г.                                                          </w:t>
        <w:tab/>
        <w:t>№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нежилого </w:t>
      </w:r>
    </w:p>
    <w:p>
      <w:pPr>
        <w:pStyle w:val="Normal"/>
        <w:rPr/>
      </w:pPr>
      <w:r>
        <w:rPr>
          <w:sz w:val="28"/>
          <w:szCs w:val="28"/>
        </w:rPr>
        <w:t xml:space="preserve">помещения Н2 в многоквартирном дом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по адресу: г. Рязан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. Касимовское, д. 48, корп. 1, пом. Н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на 2015 год, утвержденной решением Рязанской городской Думы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 № 178-ФЗ «О приватизации государственного и муниципального  имущества», Положением о 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 Установить следующие условия приватизации нежилого помещения Н2 в многоквартирном доме, назначение: нежилое, площадью 32,4 кв.м, этаж 1,  расположенного по адресу: Рязанская область, г. Рязань, ш. Касимовское, д. 48, корп. 1, пом. Н2, реестровый номер 27781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особ приватизации –  аукцион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) начальная цена 1 103 000 (один миллион сто три тысячи) рублей, в том числе НДС. Начальная цена определена на основании отчета об определении рыночной стоимости объекта оценки № МК-24/06 от 04.08.2015, выполненного обществом с ограниченной ответственностью «Корпорация «Право»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567" w:top="1134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форма подачи предложений о цене  - открытая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right="0" w:hanging="0"/>
        <w:rPr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212"/>
        <w:ind w:left="0" w:right="0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567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97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4.1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97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4.1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90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right="0" w:hanging="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ind w:left="0"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Маркированный список 21"/>
    <w:basedOn w:val="Normal"/>
    <w:qFormat/>
    <w:pPr>
      <w:ind w:left="0" w:right="0" w:firstLine="651"/>
    </w:pPr>
    <w:rPr>
      <w:sz w:val="28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40:00Z</dcterms:created>
  <dc:creator>Администрация города Рязани</dc:creator>
  <dc:description/>
  <cp:keywords/>
  <dc:language>en-US</dc:language>
  <cp:lastModifiedBy>***</cp:lastModifiedBy>
  <cp:lastPrinted>2015-06-19T09:50:00Z</cp:lastPrinted>
  <dcterms:modified xsi:type="dcterms:W3CDTF">2015-09-16T14:35:00Z</dcterms:modified>
  <cp:revision>7</cp:revision>
  <dc:subject/>
  <dc:title> </dc:title>
</cp:coreProperties>
</file>