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6-II «Об изменении способа приватизации  нежилого помещения Н11 в многоквартирном доме, лит. А, расположенного по адресу:            г. Рязань, ул. Семашко, д. 54/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7-II «Об изменении способа приватизации  нежилого помещения Н1, лит. А, расположенного по адресу: г. Рязань, Братиславская ул.,              д. 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8-II «Об изменении способа приватизации  нежилого помещения Н1 в многоквартирном доме, лит. А, расположенного по адресу:                   г. Рязань, Весенняя ул., д. 28»;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9-II «Об изменении способа приватизации  нежилого помещения Н2 в многоквартирном доме, лит. А, расположенного по адресу:                г. Рязань, Весенняя ул., д. 27/46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8-24T10:17:00Z</dcterms:modified>
  <cp:revision>36</cp:revision>
  <dc:subject/>
  <dc:title>Субъект правотворческой инициативы – глава администрации города Рязани</dc:title>
</cp:coreProperties>
</file>