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3/ 2018 Н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04 июня 2018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торгов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2.04.2018 № 1455 «О проведении торгов на право заключения договора на размещение нестационарного торгового объект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 xml:space="preserve">администрация города Рязани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7"/>
        <w:snapToGrid w:val="false"/>
        <w:jc w:val="both"/>
        <w:rPr/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3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Антонов С.С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сенова О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орюшкин Д.А., Петухова С.Н., Сидорова Н.В., Козлов К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 Антонов С.С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Заместитель председателя комиссии – Аксенова О.А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ова С.Н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шкин Д.А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Н.В.</w:t>
      </w:r>
    </w:p>
    <w:p>
      <w:pPr>
        <w:pStyle w:val="Normal"/>
        <w:autoSpaceDE w:val="false"/>
        <w:ind w:firstLine="567"/>
        <w:jc w:val="both"/>
        <w:rPr/>
      </w:pPr>
      <w:r>
        <w:rPr/>
        <w:t>Козлов К.А.</w:t>
      </w:r>
    </w:p>
    <w:p>
      <w:pPr>
        <w:pStyle w:val="Normal"/>
        <w:autoSpaceDE w:val="false"/>
        <w:ind w:firstLine="567"/>
        <w:jc w:val="both"/>
        <w:rPr/>
      </w:pPr>
      <w:r>
        <w:rPr/>
        <w:t>Секретарь комиссии –  Пузанов В.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тем проведения открытого голосования из числа членов аукционной комиссии по торгам на право заключения договора на размещение нестационарного торгового объекта аукционистом выбран Горюшкин Д.А.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размещение нестационарного торгового объекта:</w:t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567"/>
        <w:gridCol w:w="1276"/>
        <w:gridCol w:w="851"/>
        <w:gridCol w:w="1134"/>
        <w:gridCol w:w="709"/>
        <w:gridCol w:w="567"/>
        <w:gridCol w:w="992"/>
        <w:gridCol w:w="851"/>
        <w:gridCol w:w="1480"/>
      </w:tblGrid>
      <w:tr>
        <w:trPr>
          <w:trHeight w:val="34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еализуемая группа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рок действия договора на размещение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без НДС,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на участие в торгах, руб.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3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bookmarkStart w:id="0" w:name="RANGE!A6%3AD6"/>
            <w:r>
              <w:rPr>
                <w:sz w:val="14"/>
                <w:szCs w:val="14"/>
                <w:lang w:eastAsia="ru-RU"/>
              </w:rPr>
              <w:t>1</w:t>
            </w:r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Большая, у дома 2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Высоковольтная, у дома 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7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69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6,9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Куйбышевское шоссе, у дома 14/1 </w:t>
              <w:br/>
              <w:t>(со стороны ул. Труд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 5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6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6,6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2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Новоселов, у дома 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4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41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4,1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Разина, у дома 27/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 5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6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56,66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ельских Строителей, у дома 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40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09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0,97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у дома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93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3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93,59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оселок Строитель, ул. Качевская, </w:t>
              <w:br/>
              <w:t>в районе дома 26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93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3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693,59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ул. Станкозаводская, у дома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одуль для продажи бахчевых культу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ахчевы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 15 июля </w:t>
              <w:br/>
              <w:t xml:space="preserve">по 31 октября </w:t>
              <w:br/>
              <w:t xml:space="preserve">2018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073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73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07,35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В аукционе 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размещение нестационарного торгового объекта  </w:t>
      </w:r>
      <w:r>
        <w:rPr>
          <w:bCs/>
        </w:rPr>
        <w:t>№ 2-3/2018 НТО                  от 31.05.2018:</w:t>
      </w:r>
      <w:r>
        <w:rPr/>
        <w:t xml:space="preserve">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Регистрационный номер 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-1" w:firstLine="1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, в лице Халилова Талыба Гюлббалы оглы действующего по доверенности от 29.11.2017 удостоверенной нотариусом Князевой Мариной Олеговной, зарегистрированной в реестре: № 3-26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, в лице Халилова Талыба Гюлббалы оглы действующего по доверенности от 29.11.2017 удостоверенной нотариусом Князевой Мариной Олеговной, зарегистрированной в реестре: № 3-26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, ИНН 623411681897, ОГРНИП 313623401800020, индекс 390000, г. Рязань, ул. 12-я Линия, д.55, кв.1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, в лице Халилова Талыба Гюлббалы оглы действующего по доверенности от 29.11.2017 удостоверенной нотариусом Князевой Мариной Олеговной, зарегистрированной в реестре: № 3-26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, в лице Халилова Талыба Гюлббалы оглы действующего по доверенности от 29.11.2017 удостоверенной нотариусом Князевой Мариной Олеговной, зарегистрированной в реестре: № 3-26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, ИНН 623000574264, ОГРНИП 304623013500122, индекс 390000, г. Рязань, ул. Качевская, д.34, кв.7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Халилов Захир Гюльбала оглы, ИНН 620201278968, ОГРНИП 313621927600031, индекс 391749, Рязанская обл., Захаровский р-н, с. Байдики, д.24, в лице Халилова Талыба Гюлббалы оглы действующего по доверенности от 29.11.2017 удостоверенной нотариусом Князевой Мариной Олеговной, зарегистрированной в реестре: № 3-26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, ИНН 623100801746, ОГРНИП 304623425300037, индекс 390006, г. Рязань, ул. Подгорная, д.3, кв.2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Фарян Илья Рафаелович, ИНН 623400026174, ОГРНИП 309623402100060, индекс 390015, г. Рязань, ул. 4-й Сиреневый пр-д., д.11, в лице Фаряна Даваида Ильяевича действующего по доверенности от 24.05.2018 удостоверенной нотариусом Князевой Мариной Олеговной, зарегистрированной в реестре: № 62/71-н/62-2018-1-5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Фарян Илья Рафаелович, ИНН 623400026174, ОГРНИП 309623402100060, индекс 390015, г. Рязань, ул. 4-й Сиреневый пр-д., д.11, в лице Фаряна Даваида Ильяевича действующего по доверенности от 24.05.2018 удостоверенной нотариусом Князевой Мариной Олеговной, зарегистрированной в реестре: № 62/71-н/62-2018-1-5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а, ИНН 622707240916, ОГРНИП 304623030300118, индекс 390000, г. Рязань, ул. Маяковского, д.49, кв.156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, ИНН 623100801746, ОГРНИП 304623425300037, индекс 390006, г. Рязань, ул. Подгорная, д.3, кв.2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, ИНН 622800316817, ОГРНИП 304623433900057, индекс 390035, г. Рязань, ул. Островского, д.18, кв.39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>
                <w:rFonts w:eastAsia="Arial" w:cs="Arial"/>
                <w:color w:val="000000"/>
                <w:lang w:eastAsia="ru-RU"/>
              </w:rPr>
            </w:pPr>
            <w:r>
              <w:rPr>
                <w:rFonts w:eastAsia="Arial" w:cs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" w:firstLine="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, ИНН 860807935940, ОГРНИП 317623400023272, индекс 391487, Рязанская обл., Путятинский р-н, с. Песочня, ул. Ленинская, д.74.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 xml:space="preserve">за право на заключение договора </w:t>
      </w:r>
      <w:r>
        <w:rPr>
          <w:b/>
          <w:szCs w:val="24"/>
        </w:rPr>
        <w:t>на размещение нестационарного торгового объекта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8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34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орбунов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2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Халилов Захир Гюльбала оглы, в лице Халилова Талыба Гюлббалы ог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8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8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8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8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Халилов Захир Гюльбала оглы, в лице Халилова Талыба Гюлббалы ог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2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5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62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орвачёва Галина 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62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Любаев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80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 xml:space="preserve">за право на заключение договора </w:t>
      </w:r>
      <w:r>
        <w:rPr>
          <w:b/>
        </w:rPr>
        <w:t xml:space="preserve">на размещение нестационарного торгового объекта: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 xml:space="preserve">за право на заключение догов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Исмаилов Эльмаддин Фахрадди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4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Халилов Захир Гюльбала оглы, в лице Халилова Талыба Гюлббалы ог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6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6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4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4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4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44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асенцян Ашот Сереж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6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409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3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3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асанов Илхам Гасан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073,4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</w:rPr>
      </w:pPr>
      <w:r>
        <w:rPr>
          <w:b/>
        </w:rPr>
        <w:t>Итог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По итогам открытого аукциона на право заключения договора на размещение нестационарного торгового объекта победителем признать:</w:t>
      </w:r>
    </w:p>
    <w:p>
      <w:pPr>
        <w:pStyle w:val="Normal"/>
        <w:jc w:val="both"/>
        <w:rPr/>
      </w:pPr>
      <w:r>
        <w:rPr/>
        <w:t xml:space="preserve">- по лотам №№: 1, 12, 13, 14,  - </w:t>
      </w:r>
      <w:r>
        <w:rPr>
          <w:rFonts w:eastAsia="Arial" w:cs="Arial"/>
          <w:color w:val="000000"/>
        </w:rPr>
        <w:t>ИП Басенцян Ашот Сережаевич</w:t>
      </w:r>
      <w:r>
        <w:rPr/>
        <w:t>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- по лоту №: 2 - </w:t>
      </w:r>
      <w:r>
        <w:rPr>
          <w:rFonts w:eastAsia="Arial" w:cs="Arial"/>
          <w:color w:val="000000"/>
        </w:rPr>
        <w:t>ИП Гасанов Илхам Гасан оглы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- по лоту №: 7 - </w:t>
      </w:r>
      <w:r>
        <w:rPr>
          <w:rFonts w:eastAsia="Arial" w:cs="Arial"/>
          <w:color w:val="000000"/>
        </w:rPr>
        <w:t>ИП Горбунов Денис Александрович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ам №№: 11, 18 - ИП Халилов Захир Гюльбала оглы, в лице Халилова Талыба Гюлббалы оглы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у №: 22, 23 - ИП Сорвачева Галина Васильевна;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 лотам №№ 19, 26 - ИП Любаев Андрей Викторович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/ Антонов С.С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Петухова С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озлов К.А.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/>
        <w:t xml:space="preserve">по лотам №№: 1, 12, 13, 14___________________________/ </w:t>
      </w:r>
      <w:r>
        <w:rPr>
          <w:rFonts w:eastAsia="Arial" w:cs="Arial"/>
          <w:color w:val="000000"/>
        </w:rPr>
        <w:t>ИП Басенцян Ашот Сережаевич</w:t>
      </w:r>
    </w:p>
    <w:p>
      <w:pPr>
        <w:pStyle w:val="Normal"/>
        <w:jc w:val="both"/>
        <w:rPr>
          <w:rFonts w:eastAsia="Arial" w:cs="Arial"/>
          <w:color w:val="000000"/>
          <w:lang w:eastAsia="ru-RU"/>
        </w:rPr>
      </w:pPr>
      <w:r>
        <w:rPr>
          <w:rFonts w:eastAsia="Arial" w:cs="Arial"/>
          <w:color w:val="000000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lang w:eastAsia="ru-RU"/>
        </w:rPr>
        <w:t>по лоту №: 2      ____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eastAsia="Arial" w:cs="Arial"/>
          <w:color w:val="000000"/>
        </w:rPr>
        <w:t>ИП Гасанов Илхам Гасан оглы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  <w:t>по лоту №: 7</w:t>
      </w:r>
      <w:r>
        <w:rPr>
          <w:lang w:eastAsia="ru-RU"/>
        </w:rPr>
        <w:t>______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eastAsia="Arial" w:cs="Arial"/>
          <w:color w:val="000000"/>
        </w:rPr>
        <w:t>ИП Горбунов Денис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по лотам №№: 11, 18 _____________________</w:t>
        <w:softHyphen/>
        <w:softHyphen/>
        <w:softHyphen/>
        <w:softHyphen/>
        <w:softHyphen/>
        <w:t>_____________/</w:t>
      </w:r>
      <w:r>
        <w:rPr/>
        <w:t xml:space="preserve"> </w:t>
      </w:r>
      <w:r>
        <w:rPr>
          <w:rFonts w:eastAsia="Arial" w:cs="Arial"/>
          <w:color w:val="000000"/>
        </w:rPr>
        <w:t>ИП Халилов Захир Гюльбала оглы, в лице Халилова Талыба Гюлббалы ог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lang w:eastAsia="ru-RU"/>
        </w:rPr>
        <w:t>по лотам №№: 22, 23  ________________________</w:t>
        <w:softHyphen/>
        <w:softHyphen/>
        <w:softHyphen/>
        <w:softHyphen/>
        <w:softHyphen/>
        <w:t>__________/</w:t>
      </w:r>
      <w:r>
        <w:rPr/>
        <w:t xml:space="preserve"> </w:t>
      </w:r>
      <w:r>
        <w:rPr>
          <w:rFonts w:eastAsia="Arial" w:cs="Arial"/>
          <w:color w:val="000000"/>
        </w:rPr>
        <w:t>ИП Сорвачева Галина Васильевна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о лотам №№ 19, 26 ______________________________/ ИП Любаев Андрей Викторович</w:t>
      </w:r>
    </w:p>
    <w:p>
      <w:pPr>
        <w:pStyle w:val="Normal"/>
        <w:jc w:val="both"/>
        <w:rPr/>
      </w:pPr>
      <w:r>
        <w:rPr/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Oksana</dc:creator>
  <dc:description/>
  <cp:keywords/>
  <dc:language>en-US</dc:language>
  <cp:lastModifiedBy>VladP</cp:lastModifiedBy>
  <cp:lastPrinted>2018-06-04T14:28:00Z</cp:lastPrinted>
  <dcterms:modified xsi:type="dcterms:W3CDTF">2018-06-04T11:44:00Z</dcterms:modified>
  <cp:revision>74</cp:revision>
  <dc:subject/>
  <dc:title>УТВЕРЖДАЮ</dc:title>
</cp:coreProperties>
</file>