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6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78/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, лит.А, назначение - нежилое, общей площадью 286,7 кв.м, расположенного по адресу: г. Рязань, Первомайский проспект, д. 78/93, реестровый номер 801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 826 466 (Шесть миллионов восемьсот двадцать шесть тысяч четыреста шестьдесят шесть) рублей, в том числе НДС. Начальная цена определена на основании отчета об определении рыночной стоимости объекта оценки № 203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8/93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9-27T14:52:00Z</dcterms:modified>
  <cp:revision>64</cp:revision>
  <dc:subject/>
  <dc:title>Субъект правотворческой инициативы – глава администрации города Рязани</dc:title>
</cp:coreProperties>
</file>