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19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22 феврал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24.12.2018 № 5041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709"/>
        <w:gridCol w:w="850"/>
        <w:gridCol w:w="1276"/>
        <w:gridCol w:w="851"/>
        <w:gridCol w:w="992"/>
        <w:gridCol w:w="1134"/>
        <w:gridCol w:w="709"/>
        <w:gridCol w:w="992"/>
        <w:gridCol w:w="851"/>
        <w:gridCol w:w="850"/>
      </w:tblGrid>
      <w:tr>
        <w:trPr>
          <w:trHeight w:val="26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51,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е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54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54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54,25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Мордасово, напротив дома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 и хлебобулочные изделия, молоко и молоч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40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40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40,21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Октябрьский городок, у дома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4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4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4,47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Шереметьевская, у дома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73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73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73,6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Керамзавода, у дома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9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Магистральная, у дома 14,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8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8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8,36</w:t>
            </w:r>
          </w:p>
        </w:tc>
      </w:tr>
      <w:tr>
        <w:trPr>
          <w:trHeight w:val="319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Интернациональная, у дома 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обулочные</w:t>
              <w:br/>
              <w:t xml:space="preserve"> и кондитерски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1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121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1,2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Строитель, ул. Качевская,</w:t>
              <w:br/>
              <w:t>в районе дома 26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7,85</w:t>
            </w:r>
          </w:p>
        </w:tc>
      </w:tr>
      <w:tr>
        <w:trPr>
          <w:trHeight w:val="319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л. Интернациональная, у дома 3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42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42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42,51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асимовское шоссе, у дома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1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1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1,94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ельских Строителей, у дома 6 около ООТ «Недостое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6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6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6,04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тябрьский городок, у дома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8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8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8,16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Октябрьский городок, у дома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82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82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82,34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51,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 и молочные 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2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2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2,38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6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6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6,04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л. Театральная, напротив дома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35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35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35,18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, ИНН 6229065640, ОГРН 1096229000592, индекс 390047, г.Рязань, Куйбышевское шос., д.25, корп.10, офис 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, ИНН 622100224046, ОГРНИП 309621418200023, индекс 391182, Рязанская обл., Старожиловский р-н, д. Ершово, ул. Молодежная, д. 10, кв.2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Есения», ИНН 6230092462, ОГРН 1156234016476, индекс 390005, г. Рязань, ул. Гагарина, д.9, пом.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00, г. Рязань, ул. Сенная, д.10, корп.3, кв.9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00, г. Рязань, ул. Сенная, д.10, корп.3, кв.9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ПРЕСТИЖ», ИНН 6208004460, ОГРНИП 1026200601558, индекс 391710, Рязанская обл., г. Михайлов, пл. Победы, д.1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Сорвачева Галина Васильевна, ИНН 622707240916, ОГРНИП 304623030300118, индекс 390000, г. Рязань, ул. Маяковского, д.49, кв.156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Арменакян Светлана Ивановна, ИНН 503300925704, ОГРНИП 318502200039629, индекс 140563, Московская обл., г. Озеры, НП Микрорайон – 1, д. 7а, кв.5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бухчан Борис Грантович, ИНН 623000260194, ОГРНИП 316623400063155, индекс 390026, г. Рязань, ул. 4-я Линия, д.60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жевников Алексей Николаевич, ИНН 623000241000, ОГРНИП 317623400050397, индекс 390000, г. Рязань, ул. Зубковой д.21, кв.229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тарожиловоМолоко», ИНН 6221002536, ОГРН 1046232000099, индекс 390048, г. Рязань, ул. Новоселов, д.58, лит.А, помещение Н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Михайлова Зоряна Романовна, ИНН 622711834550, ОГРНИП 304622933600105, индекс 390028, г. Рязань, ул. Призаводская, д.55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Маликова Валентина Трофимовна, ИНН 622900746066, ОГРНИП 304622932400108, индекс 390039, г. Рязань, ул. Дорожная (поселок Канищево), д.12А.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542,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44,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Ес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36,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99,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3,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2,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78,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менакян Светла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25,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бухчан Борис Грант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25,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19,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60,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81,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жевников Алекс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23,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тарожиловоМолок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23,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хайлова Зоряна Ром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60,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ликова Валентина Трофим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351,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5, 6, 7, 8, 10, 11, 12, 13, 14, 15, 16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ООО «ПРЕССА» - по лоту № 1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lang w:eastAsia="ru-RU"/>
        </w:rPr>
        <w:t xml:space="preserve">       </w:t>
      </w:r>
      <w:r>
        <w:rPr>
          <w:rFonts w:eastAsia="Arial" w:cs="Arial"/>
          <w:color w:val="000000"/>
        </w:rPr>
        <w:t>ИП Карпушкин Александр Николаевич - по лоту № 3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ООО «Есения» - по лоту № 4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ИП Сметкин Андрей Васильевич – по лотам №№ 5, 6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ООО «ПРЕСТИЖ» - по лоту № 7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ИП Сорвачева Галина Васильевна – по лоту № 8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ИП Чинков Дмитрий Валерьевич – по лотам №№ 10, 11, 12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ИП Кожевников Алексей Николаевич – по лоту № 13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ООО «СтарожиловоМолоко» - по лоту № 14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ИП Михайлова Зоряна Романовна - по лоту № 15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ИП Маликова Валентина Трофимовна - по лоту № 16.</w:t>
      </w:r>
    </w:p>
    <w:p>
      <w:pPr>
        <w:pStyle w:val="Normal"/>
        <w:snapToGrid w:val="false"/>
        <w:jc w:val="both"/>
        <w:rPr>
          <w:b/>
          <w:b/>
          <w:lang w:eastAsia="ru-RU"/>
        </w:rPr>
      </w:pPr>
      <w:r>
        <w:rPr>
          <w:rFonts w:eastAsia="Arial" w:cs="Arial"/>
          <w:b/>
          <w:color w:val="000000"/>
        </w:rPr>
        <w:t xml:space="preserve">2. Провести открытый аукцион </w:t>
      </w:r>
      <w:r>
        <w:rPr>
          <w:b/>
        </w:rPr>
        <w:t>на право заключения договора на размещение нестационарного объекта по лоту: № 9.</w:t>
      </w:r>
    </w:p>
    <w:p>
      <w:pPr>
        <w:pStyle w:val="Normal"/>
        <w:snapToGrid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12-19T10:36:00Z</cp:lastPrinted>
  <dcterms:modified xsi:type="dcterms:W3CDTF">2019-02-26T06:07:00Z</dcterms:modified>
  <cp:revision>177</cp:revision>
  <dc:subject/>
  <dc:title>            УТВЕРЖДАЮ</dc:title>
</cp:coreProperties>
</file>