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5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Куйбышевское шоссе, д. 1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5 в многоквартирном доме, назначение: нежилое, лит. А, общей площадью 42,7 кв.м, этаж подвал, расположенное по адресу: Рязанская область, г. Рязань, Куйбышевское шоссе,           д. 10/2, реестровый номер 150988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11-21T08:54:00Z</dcterms:modified>
  <cp:revision>33</cp:revision>
  <dc:subject/>
  <dc:title>Субъект правотворческой инициативы – глава администрации города Рязани</dc:title>
</cp:coreProperties>
</file>