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 ходе реализации и оценке эффективности реализации муниципальной программы  «Развитие физической культуры и спорта в городе Рязани» на 2016-2022 годы за 2018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ведения о значениях целевых показателей (индикаторов)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х за отчетный пери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«Развитие физической культуры и спорта              в городе Рязани» на 2016-2022 годы, утвержденной постановлением администрации города Рязани  от 29.09.2015 № 4543 (далее – Муниципальная программа), направлена на создание условий для развития физической культуры и массового спорта в городе Ряз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решаются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Формирование благоприятных условий для развития дополнительного образования       в сфере физической культуры и спорта города Ряза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населения муниципальными услугами в сфере физической культуры        и спо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, обеспечивающих возможность для населения города вести здоровый образ жизни, повышение интереса и приобщение различных категорий граждан (слоев общества) к регулярным занятиям физ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условий для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тепень достижения целей и решения задач Муниципальной программы характеризуются целевыми показателями (индикатор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предусмотрены и выполнены следующие целевые показатели (индикаторы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1. Доля детей от 5 до 18 лет, получающих услуги по дополнительному образованию            в учреждениях физической культуры и спорта составила 50,3%, что на 0,3% выше планового зна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kern w:val="2"/>
        </w:rPr>
        <w:t>2. Доля работников учреждений дополнительного образования, прошедших периодический медицинский осмотр, составила 100%</w:t>
      </w:r>
      <w:r>
        <w:rPr/>
        <w:t>, что соответствует плановому значению</w:t>
      </w:r>
      <w:r>
        <w:rPr>
          <w:color w:val="000000"/>
          <w:kern w:val="2"/>
        </w:rPr>
        <w:t xml:space="preserve">. Сотрудники основного персонала учреждений дополнительного образования в количестве 347 человек прошли периодический медицинский осмотр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я населения в возрасте от 3 до 79 лет, систематически занимающегося физической культурой и спортом составила 38,1 %, что соответствует плановому знач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</w:t>
      </w:r>
      <w:r>
        <w:rPr>
          <w:color w:val="000000"/>
          <w:kern w:val="2"/>
          <w:sz w:val="24"/>
          <w:szCs w:val="24"/>
        </w:rPr>
        <w:t>В 2018 году численность населения в возрасте от 3 до 79 лет, систематически занимающихся физической культурой и спортом в городе Рязани, увеличилась до 198341 человек относительно 2017 года. Увеличение произошло за счет более активного привлечения    к занятиям физической культурой и спортом учащихся образовательных учреждений, активной работе муниципального центра тестирования ВФСК «ГТО», введению в эксплуатацию новых спортивных объектов, в т. ч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color w:val="000000"/>
          <w:kern w:val="2"/>
          <w:sz w:val="24"/>
          <w:szCs w:val="24"/>
        </w:rPr>
        <w:t>- ГАУ РО «СШОР «Академия единоборст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бассейн «Классик» РГУ им. Есенина со спортивными залам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color w:val="000000"/>
          <w:kern w:val="2"/>
          <w:sz w:val="24"/>
          <w:szCs w:val="24"/>
        </w:rPr>
        <w:t>- МАУК города Рязани «Лесопарк» со спортивными площадкам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портивный комплекс «Космос» МБУ ДО «ДЮСШ «Сокол»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я удовлетворительного состояния материально-технической базы учреждений физической культуры и спорта составило 74,7%, что на 0,2% больше плановых значен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я населения, участвующего в городских массовых физкультурно-оздоровительных мероприятиях, составила 16,0 %, что соответствует плановому значению. Проведено 360 спортивных  мероприятий. Свыше 86 тысяч человек приняло участие в городских массовых физкультурно-оздоровительных мероприят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ля населения, участвующего в физкультурно-оздоровительных мероприятиях          по месту жительства составила 10,8%, что на 0,1% превышает плановое значение. Свыше 58 тысяч человек приняло участие в физкультурно-оздоровительных мероприятиях по месту жительства. Достижение индикатора подтверждается качественной подготовкой и проведением мероприятий по месту жительства. Особое внимание уделялось подготовке и заливке катков в зимни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ровень выполнения значений целевых индикаторов муниципальной программы выполнен на 100,3 %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(индикатора)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индикатора ,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=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выполнения значений целевых индикаторов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,6+100,0+100,0+100,3+100,0+100,9=601,8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1,8%/6= 100,3%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реализации Муниципальной программы за 2018 год показал, что      по  всем 7 целевым показателям (индикаторам) муниципальной программы фиксируется достижение (в том числе по 4 показателям – превышение) плановых значен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сурсное обеспечение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 1 к отчету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Рязани от 29.09.2015                  № 4543 города Рязани «Об утверждении муниципальной программы «Развитие физической культуры и спорта в городе Рязани» на 2016-2020 годы (в редакции постановления администрации города Рязани от 29.01.2018 № 304), первоначальный объем финансирования мероприятий Муниципальной программы на 2018 год составлял 244067,8 тыс. рублей, в том числе за счет средств бюджета города Рязани – 234572,8 тыс. рублей, внебюджетные средства -  9495,0 тыс.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1.12.2018 плановый объем финансирования Муниципальной программы составил  249767,5 тыс. рублей, в том числе за счет средств областного бюджета – 20769,9 тыс. рублей,  средств бюджета города Рязани – 219502,6 тыс. рублей, внебюджетные средства – 9495,0 тыс. рубл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нение Муниципальной программы в 2018 году составило 249767,5 тыс. рублей (100% годового плана), в том числе средства областного бюджета – 20769,9 тыс. рублей (100% годового плана), средства бюджета города Рязани -  219502,6 тыс. рублей (100 % годового плана), внебюджетные средства в размере 11201,7 тысяч рублей (118% годов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ые ассигнования, выделенные из средств областного бюджета, израсходованы    в полном объеме – 20769,9 тыс. рублей. Финансовые ассигнования, выделенные из средств бюджета города Рязани в размере 219502,6 тысяч рублей исполнены в полном объеме.  Внебюджетных средств привлечено в размере 11201,7 тыс. рублей, что на 1706,7 тыс. рублей больше, чем планировалось, в связи с получением дополнительных средств от оказания плат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основному мероприятию 1.1 «Оказание услуг (работ) физкультурно-спортивной направленности населению учреждениями дополнительного образования» в 2018 году получили услугу по дополнительному образованию детей 11910  человек в 12 муниципальных учреждениях. Выплачены средства на оплату труда, начисления на выплаты на оплату труда, содержание учреждений, оплата аренды помещений для проведения учебно-тренировочного процесса, оплата услуг связи, прочих расхо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основному мероприятию 1.2  «Обеспечение обязательного проведения медицинских осмотров (обследований) работников учреждений дополнительного образования» сотрудники 12 муниципальных учреждений в количестве 347 человека прошли обязательные медицинские осмот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основному мероприятию 2.1 «Оказание услуг (работ) физкультурно-спортивной направленности населению учреждениями физической культуры и спорта» финансовые ассигнования исполнены в полном объеме на оплату труда и начисления на оплату труда сотрудникам МАУ г. Рязани СК «Химик», содержание спортивного комплекса. Выполнена работа по предоставлению свободного доступа к объектам спорта населению. Спортивный комплекс посетило свыше 4000 человек. Проведены спортивные меропри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основному мероприятию 3.1 «Развитие материально-технической базы учреждений физической культуры и спорта, создание безопасных условий для проведения учебно-тренировочного процесса» проведены следующие мероприятия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 снос старого здания </w:t>
      </w:r>
      <w:r>
        <w:rPr>
          <w:sz w:val="24"/>
          <w:szCs w:val="24"/>
          <w:lang w:eastAsia="ar-SA"/>
        </w:rPr>
        <w:t>МАУДО ДЮСШ «Золотые купола» на спортивном комплексе «Локомотив» (600,0 тыс. руб.)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ыли выделены и освоены средства на приобретение спортивного инвентаря                      и оборудования, спортивной формы, оргтехники, расходных материалов, оборудования для обслуживания спортивных залов и спортивных сооружений, хозяйственного инвентаря, оружия, приборов оптических, огнетушителей, противогазов, оборудования для видеонаблюдения, оборудования для медицинских кабинетов –  в размере 5479,9  тысяч рублей, в т. ч.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«ДЮСШ «Фаворит» - 83,3 тыс. рублей: металлодетектор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МБУ ДО «СДЮСШОР «Антей» - 83,3 тыс. рублей: металлодетектор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«ДЮСШТ «Юниор» - 83,3 тыс. рублей: металлодетектор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«ДЮСШ ВВС «Волна» - 83,3 тыс. рублей: металлодетектор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- МБУ ДО «ДЮСШ «Орион» - 166,6 тыс. рублей: металлодетекторы (2 шт.)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- МБУ ДО «СДЮСШОР «Юпитер» - 249,9 тыс. рублей: металлодетекторы (3 шт).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«СДЮСШОР «Единство» - 97,0 тыс. рублей: баскетбольный тренажер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 «СДЮСШОР «Вымпел» - 1883,3 тыс. руб.: автобус, металлодетектор, тахограф, лыжи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БУ ДО «ДЮСШ «Сокол»  - 1033,1 тыс. руб.: металлодетектор, оргтехника, бытовая техника, мебель, оборудование для обслуживания спортивного зала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- МАУДО ДЮСШ «Золотые купола» - 1003,1 тыс. руб.: спортинвентарь, спортивная форма, мебель, металлодетекторы (2 шт.)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АУ СК «Химик» - 328,8 тыс. руб.: спортинвентарь, ковролин, баннеры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ФКиМС г. Рязани: - 384,9 тыс. руб.: оргтехника, баннеры, джокерные конструкции, мебель, канцтовары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сновному мероприятию 3.2 «Организация и проведение официальных спортивных мероприятий» проведено 360 спортивных  мероприятий. Свыше 86 тысяч человек приняло участие в городских массовых физкультурно-оздоровительных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сновному мероприятию 3.3 «Обеспечение организации и проведения физкультурно-оздоровительных мероприятий с населением по месту жительства» по районам города проведено свыше 80 спортивных мероприятий,  в которых приняло участие свыше 58 тысяч детей и подростков. В районах города произведена заливка 38 кат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основному мероприятию 4.1 «Обеспечение деятельности управления по физической культуре и массовому спорту администрации города Рязани» Средства израсходованы              на выплату оплаты труда и начисления по выплаты по оплате труда, содержание УФКиМС              г. Рязан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основные мероприятия Муниципальной программы выполнены в установленные сроки и в полном объем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выполнении сводных показателей муниципальных зада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казание муниципальных услуг (работ) муниципальными учреждениями города Рязани по муниципальной программ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 2 к отчет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реализации двух основных мероприятий программы представлено муниципальное задание, доведенное до учреждений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Основное мероприятие 1.1  «Оказание услуг (работ) физкультурно-спортивной направленности населению учреждениями дополнительного образования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основное мероприятие состоит из следующих учебных программ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еализация дополнительных общеразвивающих програм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ализация дополнительных предпрофессиональных программ в области физической культур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ортивная подготовка по видам спо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данного мероприятия предусмотрены  средства на оплату труда и начислений по выплате по оплате труда, содержание учреждений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начальной редакции на 2018 год было предусмотрено доведение муниципального задания на выполнение данного мероприятия  для 11910 человек на общую сумму 197714,2 тыс. рубл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31.12.2018 г. плановые показатели были скорректированы: объем услуги - 11910 человек, расходы на выполнение мероприятия - 183420,1 тыс.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актическое исполне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ниципальная услуга предоставлена 11910 человекам, что соответствует  плановому знач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юджетные ассигнования в целом уменьшились на 14294,1 тыс. рублей и составили 183420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в размере 605,9 тыс. рублей произошло                 по следующим причина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связи с необходимостью поощрения спортивной делегации МБУ ДО «СДЮСШОР «Комета», участвующей в открытом турнире по дзюдо в г. Брюссюир, учреждению выделено 249,3 тыс. руб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я оплаты капитального ремонта помещений, расположенных в многоквартирных домах, МБУ ДО «СДЮСШОР «Юпитер» выделены 356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бюджетных ассигнований в размере 14900,0 тысяч рублей произошло         по следующим причина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600,0 тыс. рублей были передены МАУГ города Рязани «Лесопарк» на оплату заработной платы, начислений на оплату труда, содержание учрежд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00,0 тыс. рублей были сняты в связи с экономией по оплате коммунальных услу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2.1 «Оказание услуг (работ) физкультурно-спортивной направленности населению учреждениями физической культуры и спорт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средства на оплату труда и начислений                  на выплаты по оплате труда МАУ г. Рязани СК «Химик», содержание МАУ г. Рязани спортивный комплекс «Химик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было предусмотрено доведение муниципального задания на оказание данной работы для 4000 человек на общую сумму 9986,1 тыс.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актическое исполнение составил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униципальная услуга была предоставлена 4000 чел., что соответствует плановому знач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бюджетные расходы составили - 9986,1 тыс. рублей, что соответствует плановому знач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выполнено полность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 внесенных изменениях в муниципальную программ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 о внесении изменений в программ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несения 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29.01.2018 № 304                 «О внесении изменений                         в муниципальную программу «Развитие физическо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в городе Рязани» на 2016-2020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на реализацию Муниципальной программы увеличился на 106007,8 тыс. рублей. 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ополнена: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й задачей «Обеспечение условий для реализации муниципальной программы»,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 мероприятием «Обеспечение деятельности управления по физической культуре и массовому спорту администрации города Рязани»,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ым индикатором «Уровень выполнения целевых индикаторов муниципальной программы»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10.05.2018 № 1774                «О внесении изменений                         в муниципальную программу 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а в городе Рязани» на 2016-2020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реализацию Муниципальной программы уменьшился на 2298,7 тыс. рублей.</w:t>
            </w:r>
          </w:p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из средств областного бюджета в размере 12535,1 тыс. рублей предусмотрено по основному мероприятию 1.1 «Оказание услуг (работ) физкультурно-спортивной направленности населению учреждениями дополнительного образования» для повышения заработной платы педагогическими и медицинским работникам учреждений дополнительного образования в соответствии с указами президента РФ. </w:t>
            </w:r>
          </w:p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з городского бюджета выделено 1166,2 тыс. рублей по основному мероприятию 3.1 «Развитие материально-технической базы учреждений физической культуры и спорта, создание безопасных условий для проведения учебно-тренировочного процесса и создание благоприятных условий для населения города к регулярным занятиям физической культурой и спортом» для приобретения металлодетекторов.</w:t>
            </w:r>
          </w:p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в размере 16000,0 тыс. рублей, в том числе:</w:t>
            </w:r>
          </w:p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му мероприятию 1.1 «Оказание услуг (работ) физкультурно-спортивной направленности населению учреждениями дополнительного образования» - 14600,0 тыс. рублей,</w:t>
            </w:r>
          </w:p>
          <w:p>
            <w:pPr>
              <w:pStyle w:val="Normal"/>
              <w:ind w:right="-6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му мероприятию 3.2 «Организация и проведение официальных спортивных мероприятий» - 1400,0 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26.06.2018 № 2453                 «О внесении изменений                         в муниципальную программу 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а в городе Рязани» на 2016-2020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реализацию Муниципальной программы увеличился на 249,3 тыс. рублей, а именно: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му мероприятию 1.1 «Оказание услуг (работ) физкультурно-спортивной направленности населению учреждениями дополнительного образования» в связи с необходимостью поощрения спортивной делегации МБУ ДО «СДЮСШОР «Комета», участвующей в открытом турнире по дзюдо в г. Брюссюир.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06.09.2018 № 3512                 «О внесении изменений                         в муниципальную программу «Развитие физическо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в городе Рязани» на 2016-2020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на реализацию Муниципальной программы увеличился на 553185,6 тыс. рублей. 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города Рязани от 29.09.2015 № 4543 «Об утверждении муниципальной программы «Развитие физической культуры и спорта в городе Рязани» на 2016-2020 годы предусматривает увеличение срока действия муниципальной программы «Развитие физической культуры и спорта в городе Рязани» на 2016-2020 годы на 2 года (2021 и 2022) в связи с формированием проекта бюджета города Рязани на 2019 год и на плановый период 2020 и 2021 го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27.11.2018 № 4601                 «О внесении изменений                         в муниципальную программу «Развитие физическо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в городе Рязани» на 2016-2022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реализацию Муниципальной программы увеличился на 356,6 тыс. рублей, а именно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му мероприятию 1.1 «Оказание услуг (работ) физкультурно-спортивной направленности населению учреждениями дополнительного образования» для оплаты капитального ремонта помещений, расположенных в многоквартирных домах МБУ ДО «СДЮСШОР «Юпитер»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ы средства в размере 600,0 тыс. рублей с основного мероприятия 3.3 «Организация и проведение официальных спортивных мероприятий» на основное мероприятие 1.1 «Оказание услуг (работ) физкультурно-спортивной направленности населению учреждениями дополнительного образования» для МАУДО «ДЮСШ «Золотые куп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05.12.2018 № 4749                 «О внесении изменений                         в муниципальную программу «Развитие физическо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в городе Рязани» на 2016-2022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увеличился на 7119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5503,8 тыс. руб. на повышение оплаты труда работникам муниципальных учреждений дополнительного образования в связи с увеличением МРОТ по основному мероприятию 1.1 «Оказание услуг (работ) физкультурно-спортивной направленности учреждениями дополнительного образования»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615,6 тыс. рублей на повышение оплаты труда работникам муниципальных учреждений физической культуры в связи с увеличением МРОТ по основному мероприятию 2.1 «Оказание услуг (работ) физкультурно-спортивной направленности населению учреждениями физической культуры и спор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Рязани от 29.12.2018 № 5137               «О внесении изменений                         в муниципальную программу «Развитие физическо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в городе Рязани» на 2016-2022 г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увеличился на 273,1 тыс. рублей, в том числе: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в размере 1115,4 тыс. рублей  за счет поступления средств областного бюджета по основному мероприятию 1.1 «Оказание услуг (работ) физкультурно-спортивной направленности учреждениями дополнительного образования» на выплату заработной платы педагогическому персоналу;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на 300,0 тыс. рублей по основному мероприятию 1.1 «Оказание услуг (работ) физкультурно-спортивной направленности учреждениями дополнительного образования» в связи с экономией по оплате топливно-энергетических ресурсов;</w:t>
            </w:r>
          </w:p>
          <w:p>
            <w:pPr>
              <w:pStyle w:val="Normal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на 183,8 тыс. рублей по основному мероприятию 3.1 «Развитие материально-технической базы учреждений физической культуры и спорта, создание безопасных условий для проведения учебно- тренировочного процесса и создание благоприятных условий для населения города к регулярным занятиям физической культурой и спортом» в связи со сложившейся экономией по торгам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на 358,5 тыс. рублей по основному мероприятию 3.2 «Организация и проведение официальных спортивных массовых мероприятий» в связи со сложившейся экономией по торгам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муниципальной программы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муниципальной программы учиты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ценка эффективности выполнения основных мероприятий муниципальной программы (Э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роводится отдельно для каждого мероприятия и рассчитывается как отношение достижения запланированного значения целевого показателя (индикатора) муниципальной программы (Д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к оценке финансовой обеспеченности основного мероприятия муниципальной программы (Ф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ценка эффективности выполнения задач муниципальной программы (Э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проводится для каждой задачи муниципальной программы и рассчитывается  как отношение суммы оценки эффективности основных мероприятий к количеству основных мероприятий, реализуемы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задаче муниципальной програ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реализации муниципальной программы (ЭМП) рассчитывается как отношение суммы эффективности выполнения задач муниципальной программы                    к количеству задач, реализуемых в рамках муниципальной программы (М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Задача 1 «Формирование благоприятных условий для развития дополнительного образования в сфере физической культуры и спорта города Рязани»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сновное мероприятие 1.1 «Оказание услуг (работ) физкультурно-спортивной направленности населению учреждениями дополните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ОМ</w:t>
      </w:r>
      <w:r>
        <w:rPr>
          <w:sz w:val="16"/>
          <w:szCs w:val="16"/>
        </w:rPr>
        <w:t>1.1=</w:t>
      </w:r>
      <w:r>
        <w:rPr>
          <w:sz w:val="24"/>
          <w:szCs w:val="24"/>
        </w:rPr>
        <w:t xml:space="preserve"> ДИ</w:t>
      </w:r>
      <w:r>
        <w:rPr>
          <w:sz w:val="16"/>
          <w:szCs w:val="16"/>
        </w:rPr>
        <w:t xml:space="preserve">1.1 </w:t>
      </w:r>
      <w:r>
        <w:rPr>
          <w:sz w:val="24"/>
          <w:szCs w:val="24"/>
        </w:rPr>
        <w:t>/ФОМ</w:t>
      </w:r>
      <w:r>
        <w:rPr>
          <w:sz w:val="16"/>
          <w:szCs w:val="16"/>
        </w:rPr>
        <w:t>1.1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ОМ</w:t>
      </w:r>
      <w:r>
        <w:rPr>
          <w:sz w:val="16"/>
          <w:szCs w:val="16"/>
        </w:rPr>
        <w:t>1.1</w:t>
      </w:r>
      <w:r>
        <w:rPr>
          <w:sz w:val="24"/>
          <w:szCs w:val="24"/>
        </w:rPr>
        <w:t>= 100,6/103,2*100 = 97,5 (%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Эффективность основного мероприятия 1.1 оценивается как среднее. Это обусловлено тем, что для реализации данного мероприятия были дополнительно выделены финансовые ассигновани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2 Основное мероприятие 1.2 «Обеспечение обязательного проведения медицинских осмотров (обследований) работников учреждений дополните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1.2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1.2/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1.2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1.2 </w:t>
      </w:r>
      <w:r>
        <w:rPr>
          <w:sz w:val="24"/>
          <w:szCs w:val="24"/>
        </w:rPr>
        <w:t>= 100,0/100,0*100=100,0 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2 –  высокоэффектив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2 «Обеспечение населения муниципальными услугами в сфере физической культуры и спорта»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1 Основное мероприятие 2.1 «Оказание услуг (работ) физкультурно-спортивной направленности населению учреждениями физической культуры и спорт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2.1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2.1/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2.1</w:t>
      </w:r>
      <w:r>
        <w:rPr>
          <w:sz w:val="24"/>
          <w:szCs w:val="24"/>
        </w:rPr>
        <w:t>*100 (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ОМ</w:t>
      </w:r>
      <w:r>
        <w:rPr>
          <w:sz w:val="16"/>
          <w:szCs w:val="16"/>
        </w:rPr>
        <w:t>2,1=</w:t>
      </w:r>
      <w:r>
        <w:rPr>
          <w:sz w:val="22"/>
          <w:szCs w:val="22"/>
        </w:rPr>
        <w:t xml:space="preserve"> 100,0/116,2</w:t>
      </w:r>
      <w:r>
        <w:rPr>
          <w:sz w:val="24"/>
          <w:szCs w:val="24"/>
        </w:rPr>
        <w:t>*100=86,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Эффективность основного мероприятия 2.1 оценивается как среднее. Это обусловлено тем, что для реализации данного мероприятия были дополнительно выделены финансовые ассигнова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3 «Создание условий, обеспечивающих возможность для населения города вести здоровый образ жизни, повышение интереса и приобщение различных категорий граждан (слоев общества) к регулярным занятиям физкультурой и спортом»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1 Основное мероприятие 3.1 «Развитие материально-технической базы учреждений физической культуры и спорта, создание безопасных условий для проведения учебно-тренировочного процесс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3.1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3.1/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3.1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ОМ</w:t>
      </w:r>
      <w:r>
        <w:rPr>
          <w:sz w:val="16"/>
          <w:szCs w:val="16"/>
        </w:rPr>
        <w:t>3.1=</w:t>
      </w:r>
      <w:r>
        <w:rPr>
          <w:sz w:val="22"/>
          <w:szCs w:val="22"/>
        </w:rPr>
        <w:t xml:space="preserve"> 100,9/135,2*100=74,6%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Эффективность основного мероприятия 3.1 оценивается как среднее. Это обусловлено тем, что для реализации данного мероприятия были дополнительно выделены финансовые ассигн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сновное мероприятие 3.2  «Организация и проведение официальных спортивных мероприятий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3.2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3.2/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3.2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ЭОМ </w:t>
      </w:r>
      <w:r>
        <w:rPr>
          <w:sz w:val="16"/>
          <w:szCs w:val="16"/>
        </w:rPr>
        <w:t>3.2=</w:t>
      </w:r>
      <w:r>
        <w:rPr>
          <w:sz w:val="22"/>
          <w:szCs w:val="22"/>
        </w:rPr>
        <w:t>100,0/73,5*100==136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е мероприятие 3.2 – высокоэффективно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3 Основное мероприятие 3.3 «Обеспечение организации и проведения физкультурно-оздоровительных мероприятий с населением по месту житель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3.3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3.3/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3.3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ОМ </w:t>
      </w:r>
      <w:r>
        <w:rPr>
          <w:sz w:val="16"/>
          <w:szCs w:val="16"/>
        </w:rPr>
        <w:t>3. 3=</w:t>
      </w:r>
      <w:r>
        <w:rPr>
          <w:sz w:val="22"/>
          <w:szCs w:val="22"/>
        </w:rPr>
        <w:t>100,9/100*100==100,9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е мероприятие 3.3 – высокоэффективно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 4 «Обеспечение условий для реализации муниципальной программы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Основное мероприятие 4.1 «Обеспечение деятельности управления по физической культуре и массовому спорту администрации города Рязан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ОМ</w:t>
      </w:r>
      <w:r>
        <w:rPr>
          <w:sz w:val="16"/>
          <w:szCs w:val="16"/>
        </w:rPr>
        <w:t xml:space="preserve">4.1 = </w:t>
      </w:r>
      <w:r>
        <w:rPr>
          <w:sz w:val="24"/>
          <w:szCs w:val="24"/>
        </w:rPr>
        <w:t>ДИ</w:t>
      </w:r>
      <w:r>
        <w:rPr>
          <w:sz w:val="16"/>
          <w:szCs w:val="16"/>
        </w:rPr>
        <w:t>4.1</w:t>
      </w:r>
      <w:r>
        <w:rPr>
          <w:sz w:val="24"/>
          <w:szCs w:val="24"/>
        </w:rPr>
        <w:t xml:space="preserve"> ФОМ</w:t>
      </w:r>
      <w:r>
        <w:rPr>
          <w:sz w:val="16"/>
          <w:szCs w:val="16"/>
        </w:rPr>
        <w:t>4.1</w:t>
      </w:r>
      <w:r>
        <w:rPr>
          <w:sz w:val="24"/>
          <w:szCs w:val="24"/>
        </w:rPr>
        <w:t>*100 (%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ОМ </w:t>
      </w:r>
      <w:r>
        <w:rPr>
          <w:sz w:val="16"/>
          <w:szCs w:val="16"/>
        </w:rPr>
        <w:t>4.1=</w:t>
      </w:r>
      <w:r>
        <w:rPr>
          <w:sz w:val="22"/>
          <w:szCs w:val="22"/>
        </w:rPr>
        <w:t>111,4/100*100==111,4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е мероприятие 4.1 – высокоэффективн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дача 1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благоприятных условий для развития дополнительного образования в сфере физической культуры и спорта города Рязан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1МП </w:t>
      </w:r>
      <w:r>
        <w:rPr>
          <w:sz w:val="24"/>
          <w:szCs w:val="24"/>
        </w:rPr>
        <w:t>= (ЭОМ</w:t>
      </w:r>
      <w:r>
        <w:rPr>
          <w:sz w:val="16"/>
          <w:szCs w:val="16"/>
        </w:rPr>
        <w:t>1+</w:t>
      </w:r>
      <w:r>
        <w:rPr>
          <w:sz w:val="24"/>
          <w:szCs w:val="24"/>
        </w:rPr>
        <w:t xml:space="preserve"> ЭОМ</w:t>
      </w:r>
      <w:r>
        <w:rPr>
          <w:sz w:val="16"/>
          <w:szCs w:val="16"/>
        </w:rPr>
        <w:t>1.2</w:t>
      </w:r>
      <w:r>
        <w:rPr>
          <w:sz w:val="24"/>
          <w:szCs w:val="24"/>
        </w:rPr>
        <w:t>) /2 (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1МП= </w:t>
      </w:r>
      <w:r>
        <w:rPr>
          <w:sz w:val="24"/>
          <w:szCs w:val="24"/>
        </w:rPr>
        <w:t xml:space="preserve">(97,5+100,0) /2 = 98,8 (%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задачи 1находится в зоне средней эффекти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 Муниципальной программ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Обеспечение населения муниципальными услугами в сфере физической культуры и спорта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2МП </w:t>
      </w:r>
      <w:r>
        <w:rPr>
          <w:sz w:val="24"/>
          <w:szCs w:val="24"/>
        </w:rPr>
        <w:t xml:space="preserve">= ЭОМ </w:t>
      </w:r>
      <w:r>
        <w:rPr>
          <w:sz w:val="16"/>
          <w:szCs w:val="16"/>
        </w:rPr>
        <w:t>2.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2МП </w:t>
      </w:r>
      <w:r>
        <w:rPr>
          <w:sz w:val="24"/>
          <w:szCs w:val="24"/>
        </w:rPr>
        <w:t>= 86,1 (%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задачи 2 находится в зоне средней эффекти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дача 3 Муниципальной программы «Создание условий, обеспечивающих возможность для населения города вести здоровый образ жизни, повышение интереса и приобщение различных категорий граждан (слоев общества) к регулярным занятиям физкультурой и спортом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3МП </w:t>
      </w:r>
      <w:r>
        <w:rPr>
          <w:sz w:val="24"/>
          <w:szCs w:val="24"/>
        </w:rPr>
        <w:t>= (ЭОМ</w:t>
      </w:r>
      <w:r>
        <w:rPr>
          <w:sz w:val="16"/>
          <w:szCs w:val="16"/>
        </w:rPr>
        <w:t>3.1+</w:t>
      </w:r>
      <w:r>
        <w:rPr>
          <w:sz w:val="24"/>
          <w:szCs w:val="24"/>
        </w:rPr>
        <w:t xml:space="preserve"> ЭОМ</w:t>
      </w:r>
      <w:r>
        <w:rPr>
          <w:sz w:val="16"/>
          <w:szCs w:val="16"/>
        </w:rPr>
        <w:t>3.2+</w:t>
      </w:r>
      <w:r>
        <w:rPr>
          <w:sz w:val="24"/>
          <w:szCs w:val="24"/>
        </w:rPr>
        <w:t xml:space="preserve"> ЭОМ</w:t>
      </w:r>
      <w:r>
        <w:rPr>
          <w:sz w:val="16"/>
          <w:szCs w:val="16"/>
        </w:rPr>
        <w:t>3.3</w:t>
      </w:r>
      <w:r>
        <w:rPr>
          <w:sz w:val="24"/>
          <w:szCs w:val="24"/>
        </w:rPr>
        <w:t>)/3 (%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З</w:t>
      </w:r>
      <w:r>
        <w:rPr>
          <w:sz w:val="16"/>
          <w:szCs w:val="16"/>
        </w:rPr>
        <w:t>3МП</w:t>
      </w:r>
      <w:r>
        <w:rPr>
          <w:sz w:val="24"/>
          <w:szCs w:val="24"/>
        </w:rPr>
        <w:t>=(74,6+136,1+100,9)/3=103,9 (%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дача 3 муниципальной программы – высокоэффектив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 4 «Обеспечение условий для реализации муниципальной програм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4МП =  </w:t>
      </w:r>
      <w:r>
        <w:rPr>
          <w:sz w:val="24"/>
          <w:szCs w:val="24"/>
        </w:rPr>
        <w:t xml:space="preserve">ЭОМ </w:t>
      </w:r>
      <w:r>
        <w:rPr>
          <w:sz w:val="16"/>
          <w:szCs w:val="16"/>
        </w:rPr>
        <w:t>4. 1</w:t>
      </w:r>
    </w:p>
    <w:p>
      <w:pPr>
        <w:pStyle w:val="Normal"/>
        <w:jc w:val="both"/>
        <w:rPr/>
      </w:pPr>
      <w:r>
        <w:rPr>
          <w:sz w:val="24"/>
          <w:szCs w:val="24"/>
        </w:rPr>
        <w:t>ЭЗ</w:t>
      </w:r>
      <w:r>
        <w:rPr>
          <w:sz w:val="16"/>
          <w:szCs w:val="16"/>
        </w:rPr>
        <w:t xml:space="preserve">3МП = </w:t>
      </w:r>
      <w:r>
        <w:rPr>
          <w:sz w:val="22"/>
          <w:szCs w:val="22"/>
        </w:rPr>
        <w:t xml:space="preserve"> 111,4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дача 4 муниципальной программы – высокоэффективна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и спорта в городе Рязани»         на 2016-2022 годы» за 2018 год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ЭМП= (ЭЗ</w:t>
      </w:r>
      <w:r>
        <w:rPr>
          <w:sz w:val="16"/>
          <w:szCs w:val="16"/>
        </w:rPr>
        <w:t xml:space="preserve">1МП </w:t>
      </w:r>
      <w:r>
        <w:rPr>
          <w:sz w:val="24"/>
          <w:szCs w:val="24"/>
        </w:rPr>
        <w:t>+ ЭЗ</w:t>
      </w:r>
      <w:r>
        <w:rPr>
          <w:sz w:val="16"/>
          <w:szCs w:val="16"/>
        </w:rPr>
        <w:t>2МП+</w:t>
      </w:r>
      <w:r>
        <w:rPr>
          <w:sz w:val="24"/>
          <w:szCs w:val="24"/>
        </w:rPr>
        <w:t xml:space="preserve"> ЭЗ</w:t>
      </w:r>
      <w:r>
        <w:rPr>
          <w:sz w:val="16"/>
          <w:szCs w:val="16"/>
        </w:rPr>
        <w:t>3МП+</w:t>
      </w:r>
      <w:r>
        <w:rPr>
          <w:sz w:val="24"/>
          <w:szCs w:val="24"/>
        </w:rPr>
        <w:t xml:space="preserve"> ЭЗ</w:t>
      </w:r>
      <w:r>
        <w:rPr>
          <w:sz w:val="16"/>
          <w:szCs w:val="16"/>
        </w:rPr>
        <w:t>4МП</w:t>
      </w:r>
      <w:r>
        <w:rPr>
          <w:sz w:val="24"/>
          <w:szCs w:val="24"/>
        </w:rPr>
        <w:t>) /4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ЭМП = (98,8+86,1+103,9+111,4) /3 = 100,1 (%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ых оценок и в соответствии с методикой оценки эффективности реализации муниципальных  программ можно сделать вывод, что муниципальная программа «Развитие физической культуры и спорта в городе Рязани» на 2016-2022 годы» в 2018 году находится в зоне высокой эффективности (Приложение 3 к отчету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ложения по дальнейшей реализации муниципальной программ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, что основные мероприятия Муниципальной программы выполнены в полном объеме и в установленные сроки,  все значения целевых показателей (индикаторов) достигнуты, оценка эффективности Муниципальной программы в 2018 году составляет 100,1 %, управление по физической культуре и массовому спорту считает целесообразным продолжить реализацию данной Муниципальной программ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и достижения целевых показателей (индикаторов)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физической культуры и спорта в городе Рязани» на 2016-2022 годы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Управление по физической культуре и массовому спорту администрации города Ряз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7"/>
        <w:gridCol w:w="1701"/>
        <w:gridCol w:w="1842"/>
        <w:gridCol w:w="1130"/>
        <w:gridCol w:w="1134"/>
        <w:gridCol w:w="1134"/>
        <w:gridCol w:w="1286"/>
        <w:gridCol w:w="1575"/>
        <w:gridCol w:w="169"/>
        <w:gridCol w:w="174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,со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 в городе Рязани на 2016-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Формирование благоприятных условий для развития дополнительного образования в сфере физической культуры  и спорта города Рязани»</w:t>
            </w:r>
          </w:p>
        </w:tc>
      </w:tr>
      <w:tr>
        <w:trPr>
          <w:trHeight w:val="101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казание услуг (работ) физкультурно-спортивной направленности населению учреждениями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по выплате по оплате труда, содержание учреждений дополнительного образовани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получили услугу по дополнительному образованию детей 11910  человек в 12 муниципальныхучреждениях. Выплачены средства на оплату труда, начисления на выплаты на оплату труда, содержание учреждений, оплата аренды помещений для проведения учебно-тренировочного процесса, оплата услуг связи, прочих расходов. </w:t>
            </w:r>
          </w:p>
        </w:tc>
      </w:tr>
      <w:tr>
        <w:trPr>
          <w:trHeight w:val="10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получающих услуги по дополнительному образованию в учреждениях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го проведения медицинских осмотров (обследований) работников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медици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смотра всех сотрудников основного персонала в учреждениях дополнительго образования, подведомственных УФКиМС г. Рязан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в количестве 347 человека прошли обязательные медицинские осмот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дополнительного образования, прошедших периодический медицинский осмотр (обслед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населения муниципальными услугами в сфер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работ) физкультурно-спортивной направленности населению учреждениями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 для сотрудников МА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язани СК «Химик», содержание спортивного комплекса, проведение спортивных мероприятий 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ссигнования исполнены в полном объеме на оплату труда и начисления на оплату труда сотрудникам МАУ г. Рязани СК «Химик», содержание спортивного комплекса. Выполнена работа по предоставлению свободного доступа к объектам спорта населению. Спортивный комплекс посетило свыше 4000 человек. Проведены спортивные 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 (индикатор)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 возрасте от 3 до 79 лет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Создание условий, обеспечивающих возможность для населения города вести здоровый образ жизни, повышение интереса и приобщение различных категорий граждан (слоев общества) к регулярным занятиям физкультурой и спор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физической культуры и спорта, создание безопасных условий для проведения учебно-тренировоч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ФКиМС, учреждения города Рязани, находящиеся в ведении УФКи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усмотрены для приобр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портивного инвентаря и обору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укрепления материально-технической базы учреж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снос здания   МАУДО «ДЮСШ «Золотые купола» 600,0 тыс. руб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 спортивный инвентарь и оборудование   (</w:t>
            </w:r>
            <w:r>
              <w:rPr>
                <w:sz w:val="24"/>
                <w:szCs w:val="24"/>
                <w:lang w:eastAsia="ar-SA"/>
              </w:rPr>
              <w:t xml:space="preserve">5479,9  </w:t>
            </w:r>
            <w:r>
              <w:rPr>
                <w:sz w:val="24"/>
                <w:szCs w:val="24"/>
              </w:rPr>
              <w:t xml:space="preserve"> тыс. руб. в 11 учреждениях, подведом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ФКиМ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ительного состояния материально-технической базы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селением каче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уг в сфере физической культуры и спор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60 спортивных  мероприятий. Свыше 86 тысяч человек приняло участие в городских массовых физкультурно-оздоро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мероприят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городских массовых физкультурно-оздоровите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 учреждения города Рязани, находящиеся в ведении УФК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селением каче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уг в сфере физической культуры и спорта по месту житель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йонам города проведено свыше 80 спортивных мероприятий,  в которых приняло участие свыше 58 тысяч детей и подростков. В районах города произведена заливка 38 кат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физкультурно-оздоровительных мероприятиях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Обеспечение условий для реализации муниципальной программ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по выплате по оплате труда, содержание УФКиМС</w:t>
            </w:r>
          </w:p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расхо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 на выплату оплаты труда и начисления по выплаты по оплате труда, содержание УФКиМ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значений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выполн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учреждениями города Рязани по муниципальной программе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 в городе Рязани на 2016-2022  годы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Управление по физической культуре и массовому спорту администрации города Ряз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92"/>
        <w:gridCol w:w="1829"/>
        <w:gridCol w:w="1739"/>
        <w:gridCol w:w="1740"/>
        <w:gridCol w:w="1820"/>
        <w:gridCol w:w="1820"/>
        <w:gridCol w:w="185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расходы на оказание муниципальной услуги,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Оказание услуг (работ) физкультурно-спортивной направленности населению учреждениями дополните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общеразвивающи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5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едпрофессиональ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возрасте от 5 до 18 л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ортивная подготовка по видам спор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минимального размера оплаты труда работников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заработной платы отдельным категориям работников муниципальных учреждений дополнительного образования детей в сфере физической культуры в соответствии с указами Президента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0,1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казание услуг (работ) физкультурно-спортивной направленности населению учреждениями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оступа к открытым и закрытым спортивным объектам физической культуры и спорта для свободного доступа и проведение занятий с насе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минимального размера оплаты труда работникам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0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«Развитие физической культуры и спорта в городе Рязани» на 2016-2022 годы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16"/>
        <w:gridCol w:w="1152"/>
        <w:gridCol w:w="2126"/>
        <w:gridCol w:w="2045"/>
        <w:gridCol w:w="1088"/>
        <w:gridCol w:w="756"/>
        <w:gridCol w:w="803"/>
        <w:gridCol w:w="24"/>
        <w:gridCol w:w="196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МП), задачи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), %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й индикатора (ДИ)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сновных мероприятий, задач, М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Рязани» на 2016-2022 г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,8+86,1+103,9+111,4)/4=100,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Формирование благоприятных условий для развития дополнительного образования в сфере физической культуры и спорта города Рязани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97,5+100,0)/2=98,8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работ) физку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о - спортивной направленности населению учреждениями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>1.1=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76,1/207209,2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=103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от 5 до 18 лет, получающих услуги по дополнитель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физическо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1.1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/50,0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ОМ</w:t>
            </w:r>
            <w:r>
              <w:rPr>
                <w:sz w:val="16"/>
                <w:szCs w:val="16"/>
              </w:rPr>
              <w:t>1.1=</w:t>
            </w:r>
            <w:r>
              <w:rPr>
                <w:sz w:val="22"/>
                <w:szCs w:val="22"/>
              </w:rPr>
              <w:t xml:space="preserve"> 100,6/103,2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го проведения медицинских осмотров работников учреждений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обра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2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/462,0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дополнительного образования, прошедших периодический медицинский осмотр (обслед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1.2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*100,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ОМ</w:t>
            </w:r>
            <w:r>
              <w:rPr>
                <w:sz w:val="16"/>
                <w:szCs w:val="16"/>
              </w:rPr>
              <w:t>1.2.=</w:t>
            </w:r>
            <w:r>
              <w:rPr>
                <w:sz w:val="22"/>
                <w:szCs w:val="22"/>
              </w:rPr>
              <w:t xml:space="preserve"> 100/100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=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населения муниципальными услугами в сфере физической культуры и спорта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,1%</w:t>
            </w:r>
          </w:p>
        </w:tc>
      </w:tr>
      <w:tr>
        <w:trPr>
          <w:trHeight w:val="3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работ) физкультурно-спортивной направленности населению учреждениями физической культуры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>2.1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,7/9986,1*100= 116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в возрасте от 3 до 79 лет, систематически занимающегося физической культурой и спорт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38,1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М</w:t>
            </w:r>
            <w:r>
              <w:rPr>
                <w:sz w:val="16"/>
                <w:szCs w:val="16"/>
              </w:rPr>
              <w:t>2,1=</w:t>
            </w:r>
            <w:r>
              <w:rPr>
                <w:sz w:val="22"/>
                <w:szCs w:val="22"/>
              </w:rPr>
              <w:t xml:space="preserve"> 100/116,2</w:t>
            </w:r>
            <w:r>
              <w:rPr>
                <w:sz w:val="24"/>
                <w:szCs w:val="24"/>
              </w:rPr>
              <w:t>*100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Создание условий, обеспечивающих возможность для населения города вести здоровый образ жизни, повышение интереса и приобщение различных категорий граждан (слоев общества) к регулярным занятиям физкультурой и спортом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4,6+136,1+100,9)/3=103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физической культуры и спорта, создание безопасных условий для проведения учебно-тренировоч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 xml:space="preserve">3.1= </w:t>
            </w:r>
            <w:r>
              <w:rPr>
                <w:sz w:val="22"/>
                <w:szCs w:val="22"/>
              </w:rPr>
              <w:t>6079,9/4497,5*100=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35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ительного состояния материально-технической базы учреждений физической культуры и 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3.1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/74,0*100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=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ОМ</w:t>
            </w:r>
            <w:r>
              <w:rPr>
                <w:sz w:val="16"/>
                <w:szCs w:val="16"/>
              </w:rPr>
              <w:t>3.1=</w:t>
            </w:r>
            <w:r>
              <w:rPr>
                <w:sz w:val="22"/>
                <w:szCs w:val="22"/>
              </w:rPr>
              <w:t xml:space="preserve"> 100,9/135,2*100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4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 xml:space="preserve">3.2= </w:t>
            </w:r>
            <w:r>
              <w:rPr>
                <w:sz w:val="24"/>
                <w:szCs w:val="24"/>
              </w:rPr>
              <w:t>6527,8/8886,3*100=73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городских массовых физкультурно-оздоровительных меропри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16"/>
                <w:szCs w:val="16"/>
              </w:rPr>
              <w:t>3.2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0/16,0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ОМ </w:t>
            </w:r>
            <w:r>
              <w:rPr>
                <w:sz w:val="16"/>
                <w:szCs w:val="16"/>
              </w:rPr>
              <w:t>3.2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/73,5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36,1 %</w:t>
            </w:r>
          </w:p>
        </w:tc>
      </w:tr>
      <w:tr>
        <w:trPr>
          <w:trHeight w:val="3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 xml:space="preserve">3.3= </w:t>
            </w:r>
            <w:r>
              <w:rPr>
                <w:sz w:val="22"/>
                <w:szCs w:val="22"/>
              </w:rPr>
              <w:t>393,9/393,9*100= 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физкультурно-оздоровительных мероприятиях по месту жи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/10,7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ОМ </w:t>
            </w:r>
            <w:r>
              <w:rPr>
                <w:sz w:val="16"/>
                <w:szCs w:val="16"/>
              </w:rPr>
              <w:t>3. 3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9/100*100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=100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«Обеспечение условий для реализации муниципальной программы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11,4 %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 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М</w:t>
            </w:r>
            <w:r>
              <w:rPr>
                <w:sz w:val="16"/>
                <w:szCs w:val="16"/>
              </w:rPr>
              <w:t xml:space="preserve">4.1= </w:t>
            </w:r>
            <w:r>
              <w:rPr>
                <w:sz w:val="24"/>
                <w:szCs w:val="24"/>
              </w:rPr>
              <w:t>12640,7/12640,</w:t>
            </w:r>
            <w:r>
              <w:rPr>
                <w:sz w:val="22"/>
                <w:szCs w:val="22"/>
              </w:rPr>
              <w:t>7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= 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ыполнения значений целевых индикаторов муниципальной программ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/90*100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ОМ </w:t>
            </w:r>
            <w:r>
              <w:rPr>
                <w:sz w:val="16"/>
                <w:szCs w:val="16"/>
              </w:rPr>
              <w:t>4. 1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4/100*100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=111,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0" w:leader="none"/>
        <w:tab w:val="left" w:pos="7421" w:leader="none"/>
      </w:tabs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1:00Z</dcterms:created>
  <dc:creator>a.aksenov</dc:creator>
  <dc:description/>
  <cp:keywords/>
  <dc:language>en-US</dc:language>
  <cp:lastModifiedBy>Фокина</cp:lastModifiedBy>
  <cp:lastPrinted>2019-01-29T12:48:00Z</cp:lastPrinted>
  <dcterms:modified xsi:type="dcterms:W3CDTF">2019-01-29T09:51:00Z</dcterms:modified>
  <cp:revision>6</cp:revision>
  <dc:subject/>
  <dc:title>Примерная форма договора</dc:title>
</cp:coreProperties>
</file>