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/>
      </w:pPr>
      <w:r>
        <w:rPr>
          <w:sz w:val="28"/>
          <w:szCs w:val="28"/>
        </w:rPr>
        <w:t>лит. А1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К. Маркса, д. 3, корп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1, назначение - нежилое, общей площадью    56,1 кв.м, расположенного по адресу: г. Рязань, ул. К. Маркса, д. 3, корп. 2, реестровый номер 11679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121 000 (один миллион сто двадцать одна тысяча) рублей, в том числе НДС. Начальная цена определена на основании отчета об определении рыночной стоимости объекта оценки № МК-16/11 от 23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45:00Z</dcterms:modified>
  <cp:revision>5</cp:revision>
  <dc:subject/>
  <dc:title> </dc:title>
</cp:coreProperties>
</file>