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Высоковольтная ул., д. 34 к. 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лит. А, назначение: нежилое, общей площадью 57 кв.м, этаж подвал, расположенное по адресу: Рязанская область, г. Рязань, Высоковольтная ул., д. 34 к. 1, реестровый номер 183593 способом – без объявления ц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2-16T11:58:00Z</cp:lastPrinted>
  <dcterms:modified xsi:type="dcterms:W3CDTF">2017-03-28T13:11:00Z</dcterms:modified>
  <cp:revision>65</cp:revision>
  <dc:subject/>
  <dc:title>Субъект правотворческой инициативы – глава администрации города Рязани</dc:title>
</cp:coreProperties>
</file>