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Советской Армии, д.7 к. 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34,3 кв.м, этаж 3, расположенного по адресу: Рязанская область, г. Рязань, ул. Советской Армии, д. 7 к. 1, реестровый номер 14936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60 000 (Четыреста шестьдесят тысяч) рублей, в том числе НДС. Начальная цена определена на основании отчета об определении рыночной стоимости объекта оценки № МК – 01/31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2T07:44:00Z</dcterms:modified>
  <cp:revision>51</cp:revision>
  <dc:subject/>
  <dc:title>Субъект правотворческой инициативы – глава администрации города Рязани</dc:title>
</cp:coreProperties>
</file>