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-1/2024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электронном аукционе </w:t>
      </w:r>
      <w:r>
        <w:rPr>
          <w:b/>
          <w:color w:val="000000"/>
        </w:rPr>
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</w:t>
      </w:r>
    </w:p>
    <w:p>
      <w:pPr>
        <w:pStyle w:val="Normal"/>
        <w:jc w:val="center"/>
        <w:rPr/>
      </w:pPr>
      <w:r>
        <w:rPr>
          <w:b/>
          <w:color w:val="000000"/>
        </w:rPr>
        <w:t>(№ SBR012-</w:t>
      </w:r>
      <w:r>
        <w:rPr>
          <w:rStyle w:val="Eselcodeterm"/>
          <w:b/>
          <w:bCs/>
          <w:color w:val="000000"/>
          <w:sz w:val="21"/>
          <w:szCs w:val="21"/>
          <w:shd w:fill="FFFFFF" w:val="clear"/>
        </w:rPr>
        <w:t>2407020069</w:t>
      </w:r>
      <w:r>
        <w:rPr>
          <w:b/>
          <w:color w:val="000000"/>
        </w:rPr>
        <w:t xml:space="preserve"> извещения на сайте www.sberbank-ast.ru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07 августа 2024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Аукцион проводится</w:t>
      </w:r>
      <w:r>
        <w:rPr>
          <w:b/>
          <w:color w:val="000000"/>
        </w:rPr>
        <w:t xml:space="preserve"> </w:t>
      </w:r>
      <w:r>
        <w:rPr>
          <w:rFonts w:eastAsia="Arial"/>
        </w:rPr>
        <w:t xml:space="preserve">в соответствии с </w:t>
      </w:r>
      <w:r>
        <w:rPr/>
        <w:t>Положение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, постановлением администрации города Рязани от 19.06.2024 № 7771 «О проведении торгов на право заключения договора на установку и эксплуатацию рекламной конструкции»»</w:t>
      </w:r>
      <w:r>
        <w:rPr>
          <w:lang w:eastAsia="ru-RU"/>
        </w:rPr>
        <w:t xml:space="preserve"> и регламентом электронной площадки «Сбербанк-АСТ» (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://utp.sberbank-ast.ru/AP/Notice/1027/Instructions</w:t>
        </w:r>
      </w:hyperlink>
      <w:r>
        <w:rPr>
          <w:u w:val="single"/>
          <w:lang w:eastAsia="ru-RU"/>
        </w:rPr>
        <w:t xml:space="preserve">), </w:t>
      </w:r>
      <w:r>
        <w:rPr>
          <w:bCs/>
          <w:lang w:eastAsia="ru-RU" w:bidi="ru-RU"/>
        </w:rPr>
        <w:t xml:space="preserve">регламент работы </w:t>
      </w:r>
      <w:r>
        <w:rPr>
          <w:rFonts w:eastAsia="Courier New"/>
          <w:lang w:eastAsia="ru-RU" w:bidi="ru-RU"/>
        </w:rPr>
        <w:t xml:space="preserve">торговой секции </w:t>
      </w:r>
      <w:r>
        <w:rPr>
          <w:bCs/>
          <w:lang w:eastAsia="en-US" w:bidi="ru-RU"/>
        </w:rPr>
        <w:t xml:space="preserve">размещен по адресу: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http://utp.sberbank-ast.ru/Main/Notice/988/Reglament</w:t>
        </w:r>
      </w:hyperlink>
      <w:r>
        <w:rPr>
          <w:rFonts w:eastAsia="Calibri"/>
          <w:lang w:eastAsia="en-US"/>
        </w:rPr>
        <w:t>, и</w:t>
      </w:r>
      <w:r>
        <w:rPr>
          <w:rFonts w:eastAsia="Courier New"/>
          <w:lang w:eastAsia="ru-RU" w:bidi="ru-RU"/>
        </w:rPr>
        <w:t xml:space="preserve">нструкция по работе в торговой секции электронной площадки </w:t>
      </w:r>
      <w:hyperlink r:id="rId4">
        <w:r>
          <w:rPr>
            <w:rStyle w:val="InternetLink"/>
            <w:bCs/>
            <w:u w:val="single"/>
            <w:lang w:eastAsia="ru-RU" w:bidi="ru-RU"/>
          </w:rPr>
          <w:t>http://</w:t>
        </w:r>
        <w:r>
          <w:rPr>
            <w:rStyle w:val="InternetLink"/>
            <w:rFonts w:eastAsia="Calibri"/>
            <w:u w:val="single"/>
            <w:lang w:eastAsia="en-US"/>
          </w:rPr>
          <w:t>utp.sberbank-ast.ru</w:t>
        </w:r>
      </w:hyperlink>
      <w:r>
        <w:rPr>
          <w:rFonts w:eastAsia="Calibri"/>
          <w:u w:val="single"/>
          <w:lang w:eastAsia="en-US"/>
        </w:rPr>
        <w:t xml:space="preserve"> </w:t>
      </w:r>
      <w:r>
        <w:rPr>
          <w:bCs/>
          <w:lang w:eastAsia="en-US" w:bidi="ru-RU"/>
        </w:rPr>
        <w:t>размещена по адресу: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u w:val="single"/>
            <w:lang w:eastAsia="en-US"/>
          </w:rPr>
          <w:t>http://utp.sberbank-ast.ru/AP/Notice/652/Instructions</w:t>
        </w:r>
      </w:hyperlink>
      <w:r>
        <w:rPr>
          <w:bCs/>
          <w:u w:val="single"/>
          <w:lang w:eastAsia="en-US" w:bidi="ru-RU"/>
        </w:rPr>
        <w:t>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одавец: </w:t>
      </w:r>
      <w:r>
        <w:rPr/>
        <w:t>администрация города Рязани, в лице управления градостроительства и архитектуры администрации города Ряза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Arial"/>
          <w:bCs/>
        </w:rPr>
        <w:t xml:space="preserve">Адрес места нахождения: 390046, г. Рязань, ул. Введенская, д. 107, тел. </w:t>
      </w:r>
      <w:r>
        <w:rPr>
          <w:rFonts w:eastAsia="Arial"/>
        </w:rPr>
        <w:t xml:space="preserve">(4912) 29-78-45,              29-78-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uga@ryazan.gov.ru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</w:t>
      </w:r>
      <w:r>
        <w:rPr>
          <w:bCs/>
          <w:iCs/>
        </w:rPr>
        <w:t xml:space="preserve">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2"/>
        <w:snapToGrid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6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Style22"/>
        <w:snapToGrid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napToGrid w:val="false"/>
        <w:ind w:firstLine="567"/>
        <w:jc w:val="both"/>
        <w:rPr>
          <w:u w:val="single"/>
        </w:rPr>
      </w:pPr>
      <w:r>
        <w:rPr>
          <w:b/>
        </w:rPr>
        <w:t xml:space="preserve">Оператор электронной площадки: </w:t>
      </w:r>
      <w:r>
        <w:rPr/>
        <w:t xml:space="preserve">АО «Сбербанк-АСТ», владеющее сайтом </w:t>
      </w:r>
      <w:r>
        <w:rPr>
          <w:u w:val="single"/>
        </w:rPr>
        <w:t>http://utp.sberbank-ast.ru/AP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Состав аукционной комиссии по торгам на право заключения договора на </w:t>
      </w:r>
      <w:r>
        <w:rPr>
          <w:b/>
          <w:color w:val="000000"/>
        </w:rPr>
        <w:t>установку и эксплуатацию рекламной конструкции на недвижимом имуществе, находящемся в муниципальной собственности города Рязани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Бурлака Л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Горюшкин Д.А., Савина Т.А., Фадеева Е.С., Назаркина Н.Ф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Бурлака Л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Горюшкин Д.А., Савина Т.А., Фадеева Е.С., Назаркина Н.Ф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rFonts w:eastAsia="Arial"/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67"/>
        <w:gridCol w:w="1418"/>
        <w:gridCol w:w="992"/>
        <w:gridCol w:w="1134"/>
        <w:gridCol w:w="709"/>
        <w:gridCol w:w="425"/>
        <w:gridCol w:w="709"/>
        <w:gridCol w:w="1045"/>
        <w:gridCol w:w="992"/>
        <w:gridCol w:w="940"/>
        <w:gridCol w:w="1559"/>
      </w:tblGrid>
      <w:tr>
        <w:trPr>
          <w:trHeight w:val="28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етный номе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ип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шний габаритный размер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формационного поля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,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ок договор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 установку и эксплуатацию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, 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а за право на заключени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говора на установку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эксплуатацию рекламной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 (с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100%),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10%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ые характеристики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</w:tr>
      <w:tr>
        <w:trPr>
          <w:trHeight w:val="16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Рязанская ул. - Куйбышевское шос., д. 30 (АЗ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65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6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1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Московское шос. </w:t>
              <w:br/>
              <w:t>у д. 26 (АЗ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</w:t>
              <w:br/>
              <w:t>Куйбышевское шос., д. 35 - Рязанск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Московское шос. перед железнодорожным путепроводом участка Рыбное - б/п 204 км. </w:t>
              <w:br/>
              <w:t>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Крупской (Городская больница №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15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Куйбышевское ш., у д. 3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Циолковского у д. 10 – Нов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93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49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асимовское ш. напротив д. 67а - </w:t>
              <w:br/>
              <w:t>ул. Советск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Советской Армии напротив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Циолковского, д. 24 - ул.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93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49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Татарская ул., </w:t>
              <w:br/>
              <w:t>д. 29/44 - ул. 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 915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Восточная Окружная дор. напротив стр. 10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Восточная Окружная дор. напротив стр. 10 поз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Ряжское ш. </w:t>
              <w:br/>
              <w:t xml:space="preserve">у остановки общественного транспорта «ОЭМЗ института «Гинцветмет» </w:t>
              <w:br/>
              <w:t>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Ряжское шос. </w:t>
              <w:br/>
              <w:t>у с/т «Химик-3» (в центр),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Ряжское шос. </w:t>
              <w:br/>
              <w:t>у д. 20 (из центра), поз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Первомайский просп., д. 56, остановка общественного транспорта «гостиница «Первомай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Московское шос. </w:t>
              <w:br/>
              <w:t>у д. 22б,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Стройкова</w:t>
              <w:br/>
              <w:t xml:space="preserve"> у д. 67а, остановка общественного транспорта «Кардиологический диспансер» в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Новая ул., д. 63 остановка общественного транспорта</w:t>
              <w:br/>
              <w:t xml:space="preserve">«ул. Циолковского» </w:t>
              <w:br/>
              <w:t>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Циолковского у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98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987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98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асимовское ш. </w:t>
              <w:br/>
              <w:t>у д.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Касимовское ш. напротив д.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Зубковой, напротив д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НЕ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Восточная Окружная дорога </w:t>
              <w:br/>
              <w:t>у д. 27, к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Северная Окружная дорога, у д. 5 (АЗ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Ситниковская ул., у д. 69, стр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Куйбышевское ш. в р-не д. 3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Новоселов напротив д. 24 (разделительная пол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15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Зубковой </w:t>
              <w:br/>
              <w:t>у д. 23 а/к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Зубковой </w:t>
              <w:br/>
              <w:t>у д. 2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Зубковой </w:t>
              <w:br/>
              <w:t>у д. 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Связи в р-не </w:t>
              <w:br/>
              <w:t>д. 35 по Куйбышевскому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Куйбышевское ш. в р-не д. 45, стр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Московское ш. </w:t>
              <w:br/>
              <w:t>у д.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Тимуровцев </w:t>
              <w:br/>
              <w:t>в р-не д. 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Куйбышевское ш. напротив д. 35 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Московское ш. </w:t>
              <w:br/>
              <w:t>у д. 9 по ул. Лаг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Каширина </w:t>
              <w:br/>
              <w:t>у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15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Московское ш. после поворота на ул. Юбилейная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Зубковой напротив д. 20 (разделительная пол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3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36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36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асимовское ш. </w:t>
              <w:br/>
              <w:t>у д.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Рязанская </w:t>
              <w:br/>
              <w:t>у д. 2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Черновицкая ул., д. 22/46, остановка общественного транспорта «Технологический колледж» 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Черновицкая ул., д. 13, остановка общественного транспорта «Технологический колледж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Каширина, остановка общественного транспорта «Магазин «Фаворит» 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Крупской, </w:t>
              <w:br/>
              <w:t>д. 18б, остановка общественного транспорта «пл. Новаторов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уйбышевское ш., д. 13, остановка общественного транспорта «Завод Теплоприбор» </w:t>
              <w:br/>
              <w:t>(в центр),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Циолковского, д. 11, остановка общественного транспорта  «Музыкальный театр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асимовское ш., </w:t>
              <w:br/>
              <w:t>д. 13, остановка общественного транспорта  «Электросеть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Фирсова, д. 25, остановка общественного транспорта «Мясокомбинат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Гагарина, </w:t>
              <w:br/>
              <w:t xml:space="preserve">д. 87, остановка общественного транспорта «Дворец Молодежи» </w:t>
              <w:br/>
              <w:t>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Спортивная ул., остановка общественного транспорта «улица Спортивная» </w:t>
              <w:br/>
              <w:t>(в сторону ул. Гагар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уйбышевское ш., д. 13, остановка общественного транспорта «Завод Теплоприбор» </w:t>
              <w:br/>
              <w:t>(в центр), поз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142" w:hanging="0"/>
        <w:rPr/>
      </w:pPr>
      <w:r>
        <w:rPr>
          <w:sz w:val="16"/>
          <w:szCs w:val="16"/>
        </w:rPr>
        <w:t>Примечание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142" w:hanging="0"/>
        <w:rPr>
          <w:rStyle w:val="Fontstyle01"/>
          <w:b w:val="false"/>
          <w:b w:val="false"/>
          <w:sz w:val="16"/>
          <w:szCs w:val="16"/>
        </w:rPr>
      </w:pPr>
      <w:r>
        <w:rPr>
          <w:sz w:val="16"/>
          <w:szCs w:val="16"/>
        </w:rPr>
        <w:t>Для лота № 7</w:t>
      </w:r>
      <w:r>
        <w:rPr>
          <w:rStyle w:val="Fontstyle01"/>
          <w:sz w:val="16"/>
          <w:szCs w:val="16"/>
        </w:rPr>
        <w:t xml:space="preserve"> возможны следующие варианты технологии замены изображения: </w:t>
      </w:r>
    </w:p>
    <w:p>
      <w:pPr>
        <w:pStyle w:val="Normal"/>
        <w:spacing w:lineRule="auto" w:line="276"/>
        <w:ind w:left="-142" w:hanging="0"/>
        <w:rPr>
          <w:rStyle w:val="Fontstyle01"/>
          <w:b w:val="false"/>
          <w:b w:val="false"/>
          <w:sz w:val="16"/>
          <w:szCs w:val="16"/>
        </w:rPr>
      </w:pPr>
      <w:r>
        <w:rPr>
          <w:rStyle w:val="Fontstyle01"/>
          <w:sz w:val="16"/>
          <w:szCs w:val="16"/>
        </w:rPr>
        <w:t>- статичная (переклейка самоклеящейся пленки</w:t>
      </w:r>
      <w:r>
        <w:rPr>
          <w:b/>
          <w:bCs/>
          <w:color w:val="000000"/>
          <w:sz w:val="16"/>
          <w:szCs w:val="16"/>
        </w:rPr>
        <w:t>,</w:t>
      </w:r>
      <w:r>
        <w:rPr>
          <w:rStyle w:val="Fontstyle01"/>
          <w:sz w:val="16"/>
          <w:szCs w:val="16"/>
        </w:rPr>
        <w:t xml:space="preserve"> натяжение винилового полотна);</w:t>
      </w:r>
    </w:p>
    <w:p>
      <w:pPr>
        <w:pStyle w:val="Normal"/>
        <w:spacing w:lineRule="auto" w:line="276"/>
        <w:ind w:left="-142" w:hanging="0"/>
        <w:rPr>
          <w:b/>
          <w:b/>
          <w:sz w:val="16"/>
          <w:szCs w:val="16"/>
        </w:rPr>
      </w:pPr>
      <w:r>
        <w:rPr>
          <w:rStyle w:val="Fontstyle01"/>
          <w:sz w:val="16"/>
          <w:szCs w:val="16"/>
        </w:rPr>
        <w:t>- динамичная (призматрон).</w:t>
      </w:r>
    </w:p>
    <w:p>
      <w:pPr>
        <w:pStyle w:val="Normal"/>
        <w:suppressAutoHyphens w:val="false"/>
        <w:spacing w:lineRule="auto" w:line="276" w:before="0" w:after="200"/>
        <w:ind w:left="927" w:hanging="0"/>
        <w:jc w:val="both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927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ведения о количестве поступивших заявок: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 xml:space="preserve">До установленного в извещении срока окончания приема заявок до </w:t>
        <w:br/>
        <w:t>10 час. 00 мин. 05.08.2024 г: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7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6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8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5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7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3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8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8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8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6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1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9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11 поступило 3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12 поступило 3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1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3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1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5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1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3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1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2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1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3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18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9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2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3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2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10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23 поступило 6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2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3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2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4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2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6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28 поступило 9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2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2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3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8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3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3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3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3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3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8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3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4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3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3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3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10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3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4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38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3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3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7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4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7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4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5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4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4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4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6 заявок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4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о 4 заявки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4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а 1 заявка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4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а 1 заявка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4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а 1 заявка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48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а 1 заявка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4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а 1 заявка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5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а 1 заявка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5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а 1 заявка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5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5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а 1 заявка. По лотам №№ 19, 20, 53, 54 заявок не поступило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ях, подавших заявки на участие в аукционе: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3"/>
        <w:gridCol w:w="1842"/>
        <w:gridCol w:w="524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омер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ИНН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ата и время регистрации заявки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18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09:16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16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5:57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0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9:07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165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4 10:18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7.2024 17:27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24 14:55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2:46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5:58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3:2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0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1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24 14:5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2:5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2:3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0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5063206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3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20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5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8.2024 09:2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2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24 14:5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2:5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5:5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0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2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07.2024 14:5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2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2:5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0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0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9:1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2:5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0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0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2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24 14:5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2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2:5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2:3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8.2024 14:1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9:1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165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4 10:2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2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24 14:5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2:5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0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3:2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1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5063206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3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20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5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2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24 14:5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2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07.2024 13:0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2:2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1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7.2024 17:2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09:1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2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3:0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2:4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3:3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1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9:1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165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4 10:2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2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0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1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3:0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0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8.2024 14:1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3:0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2:4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8.2024 14:1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3:1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0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1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9:1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884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ЕДИА-МИ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4 09:1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0007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МНОГООТРАСЛЕВАЯ ПРОИЗВОДСТВЕННАЯ КОМПАНИЯ "КРЗ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13:2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0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2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0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2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2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09:1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4:0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7.2024 17:2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09:1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2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4:0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0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2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5063206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3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20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5:0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884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ЕДИА-МИ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4 09:1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1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2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9:1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2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09:1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2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4:1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2:2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3:3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2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5063206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3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20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5:0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9:1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2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09:1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4:1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8.2024 16:1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3:3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3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3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1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3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4:1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2:4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3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9:2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2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09:1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3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4:1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1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3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2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09:1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3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4:1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Р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3:4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1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3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9:2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165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4 10:2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1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3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2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09:1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3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4:1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1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3:4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3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9:2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3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2:2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3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3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1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3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2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09:1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14:1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2:3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3:4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5063206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3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4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20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5:0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2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7:4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4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22:1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8:4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2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4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2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09:0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3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8:4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23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5063206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3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4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20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5:0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9:3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165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4 10:2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3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2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4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9:3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8:4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2:3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4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1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09:0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4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8:4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2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4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9:3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1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09:0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4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8:4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2:3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3:4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4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16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09:0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27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5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165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4 10:31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 21:4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8:4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2:3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5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4 17:19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4 09:0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8:5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6:28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5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165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4 10:33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8:52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12:3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4:54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 19:4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8:53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8:55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8:57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8:58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8:59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9:0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9:01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9:04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 09:05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заявителях допущенных к участию в аукционе и признанных участниками аукциона: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961"/>
        <w:gridCol w:w="1985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65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65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65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65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65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65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65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ЕДИА-МИ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МНОГООТРАСЛЕВАЯ ПРОИЗВОДСТВЕННАЯ КОМПАНИЯ "КРЗ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4.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4.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4.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ЕДИА-МИ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987.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987.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987.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Р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8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6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67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67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67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67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77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30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8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8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8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8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8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4.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4.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8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8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заявителях,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>
          <w:b/>
          <w:bCs/>
          <w:color w:val="000000"/>
        </w:rPr>
        <w:t xml:space="preserve"> НЕТ.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Рассмотрев заявки на участие электронном аукционе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комиссия решил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В связи с тем, что по окончанию срока подачи заявок не было подано ни одной заявки, аукцион по лотам №№ 19, 20, 53, 54 признать несостоявшимся.</w:t>
      </w:r>
    </w:p>
    <w:p>
      <w:pPr>
        <w:pStyle w:val="Normal"/>
        <w:snapToGrid w:val="false"/>
        <w:jc w:val="both"/>
        <w:rPr>
          <w:rFonts w:eastAsia="Arial" w:cs="Arial"/>
        </w:rPr>
      </w:pPr>
      <w:r>
        <w:rPr/>
        <w:t xml:space="preserve">         </w:t>
      </w:r>
      <w:r>
        <w:rPr/>
        <w:t xml:space="preserve">В связи с тем, что на участие в аукционе подана одна заявка, аукцион по лотам </w:t>
      </w:r>
      <w:r>
        <w:rPr>
          <w:rFonts w:eastAsia="Arial" w:cs="Arial"/>
        </w:rPr>
        <w:t xml:space="preserve">№№ 45, 46, 47, 48, 49, 50, 51, 52, 55 признать несостоявшимся. </w:t>
      </w:r>
      <w:r>
        <w:rPr/>
        <w:t>Договор</w:t>
      </w:r>
      <w:r>
        <w:rPr>
          <w:lang w:eastAsia="ru-RU"/>
        </w:rPr>
        <w:t xml:space="preserve"> на установку </w:t>
        <w:br/>
        <w:t xml:space="preserve">и эксплуатацию рекламной конструкции на недвижимом имуществе, находящемся </w:t>
        <w:br/>
        <w:t>в муниципальной собственности города Рязани</w:t>
      </w:r>
      <w:r>
        <w:rPr/>
        <w:t>, заключить по начальной (минимальной) цене</w:t>
        <w:br/>
        <w:t>с единственным участником аукциона - ООО «АПР - СИТИ/ТВД»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6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/ Бурлака Л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авина Т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Фадеева Е.С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Назаркина Н.Ф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____________________ / Говорова А.С. </w:t>
      </w:r>
    </w:p>
    <w:sectPr>
      <w:type w:val="nextPage"/>
      <w:pgSz w:w="11906" w:h="16838"/>
      <w:pgMar w:left="1290" w:right="65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FreeSet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20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Eselcodeterm">
    <w:name w:val="es-el-code-term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4">
    <w:name w:val="Заголовок таблицы"/>
    <w:basedOn w:val="Style22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5">
    <w:name w:val="Название"/>
    <w:basedOn w:val="Heading"/>
    <w:next w:val="Subtitle"/>
    <w:qFormat/>
    <w:pPr/>
    <w:rPr/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28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mailto:torgi@mctrz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9:00Z</dcterms:created>
  <dc:creator>Oksana</dc:creator>
  <dc:description/>
  <cp:keywords/>
  <dc:language>en-US</dc:language>
  <cp:lastModifiedBy>Мурзина</cp:lastModifiedBy>
  <cp:lastPrinted>2024-08-07T15:23:00Z</cp:lastPrinted>
  <dcterms:modified xsi:type="dcterms:W3CDTF">2024-08-08T09:44:00Z</dcterms:modified>
  <cp:revision>8</cp:revision>
  <dc:subject/>
  <dc:title>УТВЕРЖДАЮ</dc:title>
</cp:coreProperties>
</file>