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№ 15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2124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у жилищно-эксплуатационной</w:t>
      </w:r>
    </w:p>
    <w:p>
      <w:pPr>
        <w:pStyle w:val="Normal"/>
        <w:widowControl w:val="false"/>
        <w:autoSpaceDE w:val="false"/>
        <w:ind w:left="2124" w:firstLine="708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ации</w:t>
      </w:r>
    </w:p>
    <w:p>
      <w:pPr>
        <w:pStyle w:val="Normal"/>
        <w:widowControl w:val="false"/>
        <w:autoSpaceDE w:val="false"/>
        <w:ind w:left="2124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оведения общего собрания собственников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 xml:space="preserve">в многоквартирном дом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адресу:</w:t>
      </w:r>
      <w:r>
        <w:rPr>
          <w:b/>
          <w:bCs/>
          <w:sz w:val="24"/>
          <w:szCs w:val="24"/>
        </w:rPr>
        <w:t xml:space="preserve"> __________________________________________________________________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Настоящим уведомляю, что </w:t>
      </w:r>
      <w:r>
        <w:rPr>
          <w:color w:val="000000"/>
          <w:sz w:val="24"/>
          <w:szCs w:val="24"/>
        </w:rPr>
        <w:t>________________________ 200____г. состоялось общее  собрание  собственников помещений многоквартирного дома  по выбору способа упра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было проведено в форме ____________________________ голосования.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заочного, очного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, принятые общим собранием  и  итоги   голосования   оформлены протоколом №_____ </w:t>
      </w:r>
      <w:r>
        <w:rPr>
          <w:color w:val="000000"/>
        </w:rPr>
        <w:t>(копия протокола собрания с листом регистрации (при очном голосовании) или схемой распределения долей (при заочном голосовании) 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 решением общего собрания собственников помещений в многоквартирном доме №______ по ул. _________________________________________:   - выбран способ управления  -  _______________________________________ 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брана обслуживающая организация - 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Просим Вас заключить на оказание услуг по содержанию и выполнению работ по текущему ремонту в многоквартирном доме с собственниками помещений </w:t>
      </w:r>
      <w:r>
        <w:rPr>
          <w:color w:val="000000"/>
          <w:sz w:val="18"/>
          <w:szCs w:val="18"/>
        </w:rPr>
        <w:t>(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8"/>
          <w:szCs w:val="18"/>
        </w:rPr>
        <w:t>уполномоченным лицом собственников помещений  в  отношениях с третьими лицами 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ое лицо собственников помещений в доме №_____________________ по ул. ______________________________________________ в отношениях с третьими лицами 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_______»________________________200___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дпись уполномоченного лица*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* Если общим собранием не выбрано уполномоченное лицо, то подписывают уведомление члены инициативной группы или председатель и секретарь собра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04:00Z</dcterms:created>
  <dc:creator>IrinaB2</dc:creator>
  <dc:description/>
  <dc:language>en-US</dc:language>
  <cp:lastModifiedBy>ugkh7</cp:lastModifiedBy>
  <cp:lastPrinted>2007-02-14T13:05:00Z</cp:lastPrinted>
  <dcterms:modified xsi:type="dcterms:W3CDTF">2007-02-19T13:17:00Z</dcterms:modified>
  <cp:revision>5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020937</vt:r8>
  </property>
  <property fmtid="{D5CDD505-2E9C-101B-9397-08002B2CF9AE}" pid="3" name="_AuthorEmail">
    <vt:lpwstr>press@cityadm.ryazan.ru</vt:lpwstr>
  </property>
  <property fmtid="{D5CDD505-2E9C-101B-9397-08002B2CF9AE}" pid="4" name="_AuthorEmailDisplayName">
    <vt:lpwstr>Press</vt:lpwstr>
  </property>
  <property fmtid="{D5CDD505-2E9C-101B-9397-08002B2CF9AE}" pid="5" name="_EmailSubject">
    <vt:lpwstr>На сайт</vt:lpwstr>
  </property>
</Properties>
</file>