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б отмене решения Рязанской городской Ду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6.2017 № 210-II «Об условиях приватизации нежилого помещения Н6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Соборная ул., д. 3»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Рязанской городской Думы от 29.06.2017 № 210-II             «Об условиях приватизации нежилого помещения Н6 в многоквартирном доме,         лит. А, расположенного по адресу: г. Рязань, Соборная ул., д. 3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7-08-28T16:49:00Z</cp:lastPrinted>
  <dcterms:modified xsi:type="dcterms:W3CDTF">2017-08-28T13:50:00Z</dcterms:modified>
  <cp:revision>43</cp:revision>
  <dc:subject/>
  <dc:title>Субъект правотворческой инициативы – глава администрации города Рязани</dc:title>
</cp:coreProperties>
</file>