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-10/2021 НТ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 xml:space="preserve">об отказе </w:t>
      </w:r>
      <w:r>
        <w:rPr>
          <w:b/>
          <w:bCs/>
          <w:lang w:eastAsia="ru-RU"/>
        </w:rPr>
        <w:t>победителя торгов</w:t>
      </w:r>
      <w:r>
        <w:rPr>
          <w:b/>
        </w:rPr>
        <w:t xml:space="preserve"> от заключения договора на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 (по лоту № 9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22 февраля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л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9.12.2021 №5307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6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Глинский В.М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Сидорова Н.В., Ефимов М.Г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/>
        </w:rPr>
        <w:t xml:space="preserve">Секретарь комиссии –  Говорова А.С.  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сутствовали:</w:t>
      </w:r>
    </w:p>
    <w:p>
      <w:pPr>
        <w:pStyle w:val="212"/>
        <w:tabs>
          <w:tab w:val="clear" w:pos="708"/>
          <w:tab w:val="left" w:pos="709" w:leader="none"/>
        </w:tabs>
        <w:ind w:firstLine="567"/>
        <w:rPr/>
      </w:pPr>
      <w:r>
        <w:rPr>
          <w:bCs/>
          <w:color w:val="000000"/>
          <w:szCs w:val="24"/>
        </w:rPr>
        <w:t>Член комиссии:</w:t>
      </w:r>
      <w:r>
        <w:rPr/>
        <w:t xml:space="preserve"> </w:t>
      </w:r>
      <w:r>
        <w:rPr>
          <w:bCs/>
          <w:color w:val="000000"/>
          <w:szCs w:val="24"/>
        </w:rPr>
        <w:t>Глинский В.М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134"/>
        <w:gridCol w:w="1276"/>
        <w:gridCol w:w="850"/>
        <w:gridCol w:w="1134"/>
        <w:gridCol w:w="851"/>
        <w:gridCol w:w="1134"/>
        <w:gridCol w:w="850"/>
        <w:gridCol w:w="709"/>
      </w:tblGrid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иоск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Михайловское шоссе, у ООТ «Мол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5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5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3595,27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Комиссия установила следующее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03 февраля 2022 года муниципальное казенное учреждение города Рязани «Муниципальный центр торгов» провело аукцион на право заключения договора на размещение нестационарного торгового объекта, объявленный на официальном сайте администрации города Рязани: www.admrzn.ru и опубликованного в газете «Рязанские ведомости» от 15.12.2021 № 95 (6000). </w:t>
      </w:r>
    </w:p>
    <w:p>
      <w:pPr>
        <w:pStyle w:val="Normal"/>
        <w:snapToGrid w:val="false"/>
        <w:ind w:firstLine="709"/>
        <w:jc w:val="both"/>
        <w:rPr/>
      </w:pPr>
      <w:r>
        <w:rPr/>
        <w:t>По результатам аукциона победителем признано ООО «ЛОТОС», предложившее наиболее высокую цену в размере - 772 983 (Семьсот семьдесят две тысячи девятьсот восемьдесят три) рубля 10 копеек.</w:t>
      </w:r>
    </w:p>
    <w:p>
      <w:pPr>
        <w:pStyle w:val="Normal"/>
        <w:snapToGrid w:val="false"/>
        <w:jc w:val="both"/>
        <w:rPr/>
      </w:pPr>
      <w:r>
        <w:rPr/>
        <w:tab/>
        <w:t>Предпоследнее предложение о цене сделал участник ИП Бояринов Владимир Владимирович, предложивший цену в размере - 769 387 (Семьсот шестьдесят девять тысяч триста восемьдесят семь) рублей 83 копей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п.п. 11.14 и 11.15. Положения о порядке проведения торгов на право заключения договора на размещение нестационарного торгового объекта утвержденного постановлением администрации города Рязани от 17.08.2015 № 3764 (далее - Положение) при</w:t>
      </w:r>
      <w:r>
        <w:rPr>
          <w:lang w:eastAsia="ru-RU"/>
        </w:rPr>
        <w:t xml:space="preserve"> отказе победителя торгов от заключения договора такой договор подлежит заключению с участником торгов, заявке на участие в торгах которого присвоен второй номер. При этом заключение договора для участника торгов, заявке на участие в торгах которого присвоен второй номер, является обязательным. В </w:t>
      </w:r>
      <w:r>
        <w:rPr/>
        <w:t>случае отказа участника торгов, заявке на участие в торгах которого присвоен второй номер, от заключения договора комиссией торги признаются несостоявшимис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ООО «ЛОТОС» и ИП Бояринов Владимир Владимирович направили в адрес администрации города Рязани заявления от 09.02.2022 г. зарегистрированные за № 09/678 вх. и № 09/679 вх. об отказе от заключения договора на размещение нестационарного торгового объекта по лоту № 9.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На основании письма управления экономики и цифрового развития администрации города Рязани от 14.02.2022 № 03/2-14-486 Исх. и п.7.4 Положения при уклонении победителя торгов и участника торгов, заявке на участие в торгах которого присвоен второй номер и с которым подлежит заключению Договор, от заключения Договора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.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Учитывая изложенное, комиссия единогласно решила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. Аукцион по лоту № 9 признать несостоявшимся.</w:t>
      </w:r>
    </w:p>
    <w:p>
      <w:pPr>
        <w:pStyle w:val="Normal"/>
        <w:snapToGrid w:val="false"/>
        <w:jc w:val="both"/>
        <w:rPr>
          <w:sz w:val="36"/>
          <w:szCs w:val="36"/>
          <w:lang w:eastAsia="ru-RU"/>
        </w:rPr>
      </w:pPr>
      <w:r>
        <w:rPr/>
        <w:t>2. Денежные средства, внесенные ООО «ЛОТОС» и ИП Бояринов Владимир Владимирович в качестве обеспечения заявки на участие в торгах (задатка) по лоту №9, перечислить в доход бюджета города Рязани по соответствующему коду бюджетной классификации.</w:t>
      </w:r>
    </w:p>
    <w:p>
      <w:pPr>
        <w:pStyle w:val="Normal"/>
        <w:snapToGrid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линский В.М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1:00Z</dcterms:created>
  <dc:creator>Oksana</dc:creator>
  <dc:description/>
  <cp:keywords/>
  <dc:language>en-US</dc:language>
  <cp:lastModifiedBy>Govorova</cp:lastModifiedBy>
  <cp:lastPrinted>2020-01-14T15:11:00Z</cp:lastPrinted>
  <dcterms:modified xsi:type="dcterms:W3CDTF">2022-02-22T11:31:00Z</dcterms:modified>
  <cp:revision>18</cp:revision>
  <dc:subject/>
  <dc:title>УТВЕРЖДАЮ</dc:title>
</cp:coreProperties>
</file>