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15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8 ноя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5.08.2015 № 3923 «О проведении торгов на право заключения договора на размещение нестационарного торгового объекта, являющегося временной конструкцией»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размещение нестационарного торгового объекта, являющегося временной конструкцией</w:t>
      </w:r>
      <w:r>
        <w:rPr>
          <w:bCs/>
          <w:iCs/>
        </w:rPr>
        <w:t xml:space="preserve"> выполняет: муниципальное казенное учреждение города Рязани «Муниципальный центр торгов». </w:t>
      </w:r>
    </w:p>
    <w:p>
      <w:pPr>
        <w:pStyle w:val="Normal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Радищева, д. 28, каб. 85 </w:t>
      </w:r>
      <w:r>
        <w:rPr>
          <w:rFonts w:eastAsia="Arial"/>
        </w:rPr>
        <w:t>(цокольный этаж)</w:t>
      </w:r>
      <w:r>
        <w:rPr>
          <w:rFonts w:eastAsia="Arial"/>
          <w:bCs/>
        </w:rPr>
        <w:t xml:space="preserve">, тел. </w:t>
      </w:r>
      <w:r>
        <w:rPr>
          <w:rFonts w:eastAsia="Arial"/>
        </w:rPr>
        <w:t>(4912)</w:t>
      </w:r>
      <w:r>
        <w:rPr>
          <w:rFonts w:eastAsia="Arial"/>
          <w:bCs/>
        </w:rPr>
        <w:t xml:space="preserve"> 95-69-72,            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rFonts w:eastAsia="Arial" w:cs="Courier New"/>
            <w:u w:val="single"/>
            <w:lang w:val="en-US"/>
          </w:rPr>
          <w:t>torgi</w:t>
        </w:r>
        <w:r>
          <w:rPr>
            <w:rStyle w:val="InternetLink"/>
            <w:rFonts w:eastAsia="Arial" w:cs="Courier New"/>
            <w:u w:val="single"/>
          </w:rPr>
          <w:t>@admrzn.ru</w:t>
        </w:r>
      </w:hyperlink>
      <w:r>
        <w:rPr>
          <w:rFonts w:eastAsia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юшкин Д.А., Толмачева Н.И., Черных В.М. 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Н.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, являющегося временной конструкцией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851"/>
        <w:gridCol w:w="992"/>
        <w:gridCol w:w="1276"/>
        <w:gridCol w:w="1275"/>
        <w:gridCol w:w="993"/>
        <w:gridCol w:w="1275"/>
        <w:gridCol w:w="709"/>
        <w:gridCol w:w="567"/>
      </w:tblGrid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аширина, у дома № 6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раснорядская, дом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удрявцева, у дома  35/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Мусоргского, около ООТ «Конечная остановка автобуса № 1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43,6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ктябрьский городок, у дома № 3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2,4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ервомайский проспект, между домами 33 и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1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ервомайский проспект, у дома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№ 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вободы, у дома №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вободы, у дома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вободы, у дома №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Связи, у дома №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олнечная, у дома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Циолковского, у дома № 2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езд Яблочкова, напротив дома №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5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68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ОО «ВЫСОКОЕ КАЧЕСТВО», 390505, ОГРН 1136215000569, ИНН 7707083893, Рязанская обл., Рязанский р-н, с. Высокое, ул. Центральная, д.1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ОО «ВЫСОКОЕ КАЧЕСТВО», 390505, ОГРН 1136215000569, ИНН 7707083893, Рязанская обл., Рязанский р-н, с. Высокое, ул. Центральная, д.1.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Богданова Елена Александровна, 390502, ОГРНИП 311621524400011, ИНН 621500181500, Рязанская обл., Рязанский р-н, с. Подвязье, ул. Центральная д.8, кв.13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ОО «ВЫСОКОЕ КАЧЕСТВО», 390505, ОГРН 1136215000569, ИНН 7707083893, Рязанская обл., Рязанский р-н, с. Высокое, ул. Центральная, д.1.</w:t>
            </w:r>
          </w:p>
        </w:tc>
      </w:tr>
      <w:tr>
        <w:trPr>
          <w:trHeight w:val="372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ОО «ВЫСОКОЕ КАЧЕСТВО», 390505, ОГРН 1136215000569, ИНН 7707083893, Рязанская обл., Рязанский р-н, с. Высокое, ул. Центральная, д.1.</w:t>
            </w:r>
          </w:p>
        </w:tc>
      </w:tr>
      <w:tr>
        <w:trPr>
          <w:trHeight w:val="27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ОО «ВЫСОКОЕ КАЧЕСТВО», 390505, ОГРН 1136215000569, ИНН 7707083893, Рязанская обл., Рязанский р-н, с. Высокое, ул. Центральная, д.1.</w:t>
            </w:r>
          </w:p>
        </w:tc>
      </w:tr>
      <w:tr>
        <w:trPr>
          <w:trHeight w:val="27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ОО «ВЫСОКОЕ КАЧЕСТВО», 390505, ОГРН 1136215000569, ИНН 7707083893, Рязанская обл., Рязанский р-н, с. Высокое, ул. Центральная, д.1.</w:t>
            </w:r>
          </w:p>
        </w:tc>
      </w:tr>
      <w:tr>
        <w:trPr>
          <w:trHeight w:val="2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ВЫСОКОЕ КА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ВЫСОКОЕ КА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8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огда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8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ВЫСОКОЕ КА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ВЫСОКОЕ КА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9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ВЫСОКОЕ КА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9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ВЫСОКОЕ КА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9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  <w:lang w:val="en-US"/>
        </w:rPr>
        <w:t>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2, 6, 7, 8, 10, 12 - ООО «ВЫСОКОЕ КАЧЕСТВО»;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7 - </w:t>
      </w:r>
      <w:r>
        <w:rPr>
          <w:lang w:eastAsia="ru-RU"/>
        </w:rPr>
        <w:t>ИП Богданова Елена Александров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2, 3, 4, 5, 6, 8, 9, 10, 11, 12, 13, 14, 15, 16, 17 подана одна заявка или не подано ни одной заявки аукцион признан несостоявшимся, договор на размещение нестационарного торгового объекта, являющегося временной конструкцией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2, 6, 8, 10, 12  - ООО «ВЫСОКОЕ КАЧЕСТВО»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 xml:space="preserve">Провести открытый аукцион </w:t>
      </w:r>
      <w:r>
        <w:rPr>
          <w:b/>
        </w:rPr>
        <w:t>на право заключения договора на размещение нестационарного торгового объекта, являющегося временной конструкцией</w:t>
      </w:r>
      <w:r>
        <w:rPr>
          <w:b/>
          <w:bCs/>
        </w:rPr>
        <w:t xml:space="preserve"> по лоту №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</w:t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9:00Z</dcterms:created>
  <dc:creator>Oksana</dc:creator>
  <dc:description/>
  <cp:keywords/>
  <dc:language>en-US</dc:language>
  <cp:lastModifiedBy>Владислав Александрович Пузанов</cp:lastModifiedBy>
  <cp:lastPrinted>2015-11-19T15:50:00Z</cp:lastPrinted>
  <dcterms:modified xsi:type="dcterms:W3CDTF">2015-11-19T14:21:00Z</dcterms:modified>
  <cp:revision>30</cp:revision>
  <dc:subject/>
  <dc:title>            УТВЕРЖДАЮ</dc:title>
</cp:coreProperties>
</file>