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нежилого помещения Н1 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многоквартирном доме, лит.А, расположенного по адресу: г. Рязань, ул. Энгельса, д. </w:t>
            </w:r>
            <w:r>
              <w:rPr>
                <w:sz w:val="28"/>
                <w:szCs w:val="28"/>
                <w:lang w:val="en-US"/>
              </w:rPr>
              <w:t>15/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назначение: нежилое, лит. А, общей площадью 82,3 кв.м,  этаж подвал, расположенного по адресу: Рязанская область, г. Рязань, ул. Энгельса, д. 15/12, реестровый номер 15177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680 866 (Шестьсот восемьдесят тысяч восемьсот шестьдесят шесть) рублей, в том числе НДС. Начальная цена определена на основании отчета об определении рыночной стоимости объекта оценки № 10/06/16-20 от 08.07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15/12 по улице Энгельса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9-26T08:55:00Z</dcterms:modified>
  <cp:revision>57</cp:revision>
  <dc:subject/>
  <dc:title>Субъект правотворческой инициативы – глава администрации города Рязани</dc:title>
</cp:coreProperties>
</file>