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/>
      </w:pPr>
      <w:r>
        <w:rPr>
          <w:sz w:val="28"/>
          <w:szCs w:val="28"/>
        </w:rPr>
        <w:t>помещения Н1 в многоквартирном до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. А, 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ул. Урицкого, д.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1 в многоквартирном доме, лит. А, назначение: нежилое, общей площадью 111,7 кв.м, этаж подвал, расположенного по адресу: г. Рязань, ул. Урицкого,    д. 23, реестровый номер 144551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3 586 07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три миллиона пятьсот восемьдесят шесть тысяч семьдесят семь) рублей 74 копейки, в том числе НДС. Начальная цена определена на основании отчета об оценке рыночной стоимости  12-14/34нр от 26.12.2014, выполненного индивидуальным предпринимателем Шевченко Мариной Анатольевной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23 по улице Урицкого города Рязани, находящимся в помещени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С.В. Сапун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***</cp:lastModifiedBy>
  <cp:lastPrinted>2015-02-06T11:31:00Z</cp:lastPrinted>
  <dcterms:modified xsi:type="dcterms:W3CDTF">2015-02-25T09:43:00Z</dcterms:modified>
  <cp:revision>87</cp:revision>
  <dc:subject/>
  <dc:title> </dc:title>
</cp:coreProperties>
</file>