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И.о. заместителя глав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администрации города Рязан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_________________ И.В. Ковале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«ДОРОЖНОЕ ХОЗЯЙСТВО И РАЗВИТИЕ ТРАНСПОРТНОЙ СИСТЕМЫ В ГОРОДЕ РЯЗАНИ» НА 2016 – 2022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09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города администрации города Рязани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8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сектора экономики и бюджетирования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Ольга Борисовна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5-06-0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r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Начальник 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                                                                         М.В. Белькевич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ГОДОВОЙ ОТЧЕТ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«ДОРОЖНОЕ ХОЗЯЙСТВО И РАЗВИТИЕ ТРАНСПОРТНОЙ СИСТЕМЫ В ГОРОДЕ РЯЗАНИ» НА 2016 - 2022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1. Сведения о значениях целевых показателей (индикаторов), достигнутых и недостигнутых за отчетный период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Реализация муниципальной программы «Дорожное хозяйство и развитие транспортной системы в городе Рязани» на 2016-2022 годы, утвержденной постановлением администрации города Рязани от 29.09.2015 № 4552, направлена на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, в городе Ряза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достижения заданной цели, с учетом стратегических направлений деятельности органов местного самоуправления города Рязани, в рамках муниципальной программы в 2018 году решались следующие задач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звитие дорожного хозяйства в городе Рязан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еспечение безопасности дорожного движения и функционирования дорожно-транспортной инфраструктур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вершенствование организации дорожного движения в городе Рязан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еспечение оказания гражданам услуг по перевозке пассажиров автомобильным и наземным электрическим транспортом общего пользования города Рязани по тарифам, установленным органами местного самоуправления города Ряза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епень достижения цели и решения задач муниципальной программы характеризуется целевыми показателями (индикатор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задаче «Развитие дорожного хозяйства в городе Рязани» за 2018 год</w:t>
      </w:r>
      <w:r>
        <w:rPr>
          <w:rFonts w:cs="Times New Roman" w:ascii="Times New Roman" w:hAnsi="Times New Roman"/>
          <w:bCs/>
          <w:color w:val="000000"/>
          <w:sz w:val="28"/>
          <w:szCs w:val="3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се целевые показатели достигли плановых значен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- протяженность автомобильных дорог города Рязани, на которых выполнен ремонт (ежегодно) составила12,278 км площадью 172 21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доля объектов дорожного хозяйства адаптированных для использования инвалидами и другими маломобильными группами населения (остановки общественного транспорта) составила 66,7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Style w:val="StrongEmphasis"/>
          <w:rFonts w:eastAsia="Arial CYR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о задач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еспечение безопасности дорожного движения и функционирования дорожно-транспортной инфраструктуры» в 2018 году целевой показатель «Доля пешеходных переходов, оборудованных элементами повышения безопасности дорожного движения» достиг планового значения и составил 74,7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дач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Совершенствование организации дорожного движения в городе Рязани» целевой показатель «Количество элементов автоматизированной системы управления дорожным движением (ежегодно)» достиг планового значения и составил 27 ед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задаче «Обеспечение оказания гражданам услуг по перевозке пассажиров автомобильным и наземным электрическим транспортом общего пользования города Рязани по тарифам, установленным органами местного самоуправления города Рязани» целевой показатель «Доля муниципальных маршрутов регулярных перевозок, на которых оказываются услуги по перевозке пассажиров автомобильным и наземным электрическим транспортом по тарифам, установленным органами местного самоуправления города Рязани, от общего количества муниципальных маршрутов регулярных перевозок пассажиров города Рязани (ежегодно)» составил более 42,9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34"/>
        </w:rPr>
        <w:t>«Дорожное хозяйство и развитие транспортной системы в городе Рязани» на 2016-2022 годы за 2018 год показал, что все 5 целевых показателя достигли плановых знач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Сведения о степени достижения целевых показателей муниципальной программы представлены в приложении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2. Ресурсное обеспечение муниципальной программы и перечень основных мероприятий, выполненных и невыполненных в установленные сроки (с указанием причин невыполнения) (Приложение № 1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ервоначальный плановый объем финансирования мероприятий муниципальной программы «Дорожное хозяйство и развитие транспортной системы в городе Рязани» на 2016 - 2022 годы на 2018 год составлял 509 967,5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550,0 тыс. руб. -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242 510,0 тыс. руб. -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266 907,5 тыс. руб. -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На 31.12.2018 плановый объем финансирования муниципальной программы составил 691 917,3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843,2 тыс. руб. -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336 206,8 тыс. руб. -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354 867,3 тыс. руб. -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Увеличение объема финансирования муниципальной программы «Дорожное хозяйство и развитие транспортной системы в городе Рязани» на 2016 - 2022 годы в 2018 году связано с выделением субсидий из областного бюджета на реализацию следующих основных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, направленных на улучшение состояния улично-дорожной сети города Рязани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на 2014 – 2022 годы» (с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 по созданию автоматизированных информационных и управляющих систем в городе Рязани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 на 2014 – 2022 годы» (с изменениями и дополнениями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актическое исполнение муниципальной программы в 2018 году составило 687 057,6 тыс. руб. (99,3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843,2 тыс. руб. - средства федерального бюджета (100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336 206,8 тыс. руб. - средства областного бюджета (100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350 007,6 тыс. руб. - средства бюджета города Рязани (98,6% от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номия в размере 4 859,7 тыс. руб. возникла в результате проведения закупок товаров, работ и услуг для обеспечения муниципальных нужд, а также в ходе исполнения муниципальных контрактов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Фактический объем финансирования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абот, направленных на улучшение состояния улично-дорожной сети города Рязани» в 2018 году составил 444 302,4 тыс. руб. (</w:t>
      </w:r>
      <w:r>
        <w:rPr>
          <w:rFonts w:cs="Times New Roman" w:ascii="Times New Roman" w:hAnsi="Times New Roman"/>
          <w:color w:val="000000"/>
          <w:sz w:val="28"/>
          <w:szCs w:val="34"/>
        </w:rPr>
        <w:t>99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290 964,6 тыс. руб. - средства областного бюджета (100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53 337,8 тыс. руб. - средства бюджета города Рязани (97,1% от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номия в размере 4 625,6 тыс. руб. возникла в результате проведения закупок товаров, работ и услуг для обеспечения муниципальных нужд, а также в ходе исполнения муниципальных контрактов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данного основ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выполнены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делке выбоин в асфальтобетонном покрытии с использованием литого асфальтобетона, а с апреля 2018 года горячей асфальтобетонной смеси на 230 улицах. Общая площадь ремонта составила 39 130 кв.м. На 110 улицах выполнены работы по выравниванию профиля участков грунтовых дорог и засыпке аварийных выбоин асфальтобетонным гранулятом на общей площади 33 130 кв.м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лично-дорожной сети города Рязани выполнены  работы по установке и замене </w:t>
      </w:r>
      <w:r>
        <w:rPr>
          <w:rFonts w:cs="Times New Roman" w:ascii="Times New Roman" w:hAnsi="Times New Roman"/>
          <w:color w:val="000000"/>
          <w:sz w:val="28"/>
          <w:szCs w:val="28"/>
        </w:rPr>
        <w:t>1028</w:t>
      </w:r>
      <w:r>
        <w:rPr>
          <w:rFonts w:cs="Times New Roman" w:ascii="Times New Roman" w:hAnsi="Times New Roman"/>
          <w:sz w:val="28"/>
          <w:szCs w:val="28"/>
        </w:rPr>
        <w:t xml:space="preserve"> шт. дорожных знаков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шт. с алмазным фоном, нанес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192,5</w:t>
      </w:r>
      <w:r>
        <w:rPr>
          <w:rFonts w:cs="Times New Roman" w:ascii="Times New Roman" w:hAnsi="Times New Roman"/>
          <w:sz w:val="28"/>
          <w:szCs w:val="28"/>
        </w:rPr>
        <w:t xml:space="preserve"> км продоль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665 </w:t>
      </w:r>
      <w:r>
        <w:rPr>
          <w:rFonts w:cs="Times New Roman" w:ascii="Times New Roman" w:hAnsi="Times New Roman"/>
          <w:sz w:val="28"/>
          <w:szCs w:val="28"/>
        </w:rPr>
        <w:t>кв.м поперечной дорожной разме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выделенных из областного и городского бюджетов в 2018 году выполнены работы по ремонту 13 объектов улично-дорожной сети города Рязани, в том числ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ой дороги по ул. Ленин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Бирюзо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Восточной окружной дорог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Горьког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ов автомобильной дороги по ул. Есен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пл. Театрально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Фир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1-ой Красно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Пожалост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от ул. Зубковой до СЧ-1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Советской Армии (от                     ул. Новоселов до ул. Зубковой четная сторон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Кудрявце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Весенней (от ул. Чкалова до                ул. Высоковольтной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тремонтированных автомобильных дорог составила 12,3 км, общая площадь – 172 217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8 году заключены двухлетние контракты (срок исполнения работ в 2019 году) на капитальный ремонт и ремонт 5 участков улично-дорожной сети города Рязани, общей протяженностью 4,8 км и площадью 105 651 кв.м. по следующим объекта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ов автомобильной дороги по Московскому шосс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Новослободско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Почтово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участка автомобильной дороги по Сережиному переулк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участка автомобильной дороги по Васильевскому проез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ыполнена научно-исследовательская работа по теме «Разработка комплекта документов комплексного развития транспортной инфраструктуры муниципального образования г. Ряза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работка и реализация данного комплекта документов позволит достичь не только снижения смертности от дорожно-транспортных происшествий, но и обеспечит дальнейшее комплексное развитие всей транспортной инфраструктуры  г. Рязани на 15 летнюю перспективу с учетом совершенствования безопасности дорожного движения и улучшения качества доро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данной работы проведена 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го состояния  323,189 км автомобильных дорог улично-дорожной сети г. Рязань с использованием современной передвижной дорожной лаборатории. Параллельно с эти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уществлена техническая паспортизация и инвентаризация 15 км автомобильных дорог улично-дорожной сети г. Рязань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финансирования основного мероприятия «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» в 2018 году составил 1 414,4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843,2 тыс. руб. средства федераль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518,4 тыс. руб.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52,8 тыс. руб.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мероприятия </w:t>
      </w:r>
      <w:r>
        <w:rPr>
          <w:rFonts w:cs="Times New Roman" w:ascii="Times New Roman" w:hAnsi="Times New Roman"/>
          <w:color w:val="000000"/>
          <w:sz w:val="28"/>
          <w:szCs w:val="3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ы работ по адаптации остановочных пунктов общественного транспорта и подходов к остановочным пунктам на следующих объекта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</w:t>
      </w:r>
      <w:r>
        <w:rPr>
          <w:rFonts w:cs="Times New Roman" w:ascii="Times New Roman" w:hAnsi="Times New Roman"/>
          <w:sz w:val="28"/>
          <w:szCs w:val="28"/>
        </w:rPr>
        <w:t xml:space="preserve">даптация подхода от ул. Новой до ООТ «ул. Новая, д. 84» на                              ул. Радиозаводско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ация остановки «Клиническая больница им. Н.А. Семашко» на              ул. Гагарина и подхода к остан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</w:t>
      </w:r>
      <w:r>
        <w:rPr>
          <w:rFonts w:cs="Times New Roman" w:ascii="Times New Roman" w:hAnsi="Times New Roman"/>
          <w:sz w:val="28"/>
          <w:szCs w:val="28"/>
        </w:rPr>
        <w:t>даптация остановки «ул. Гагарина» на ул. Дзержинского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autoSpaceDE w:val="false"/>
        <w:ind w:firstLine="76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акже при комплексном ремонте дорог и тротуаров выполнены работы по занижению бордюрного камня с учетом доступности для маломобильных групп населения и устройство тактильной плит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объем финансирования основного мероприятия «Проведение работ, направленных на повышение безопасности дорожного движения» в 2018 году составил 59 847,6 тыс. руб.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99,9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2 763,8 тыс. руб. -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57 083,8 тыс. руб. -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99,9% годового план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строительству светофорного объекта на пересечении        ул. Черновицкой и ул. Гоголя, оборудованию светофорными объектами  пешеходных переходов на ул. Горького и ул. Соборная и модернизации следующих светофорных объектов: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есечение Первомайского проспекта и ул. Вокзальной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улицы Московское шоссе и  улицы Западная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улицы Московское шоссе и улицы Мервинская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улицы Пирогова и проезда Шабулина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улицы Островского и улицы Черновицкая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улицы Гагарина и улицы Полетае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улицы Гагарина и улицы Черновиц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техническому обслуживанию 118 светофор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финансирования основного мероприятия «Проведение работ по созданию автоматизированных и управляющих систем» в 2018 году составил 45 464,4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99,7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41 960,0 тыс. руб. -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3 504,4 тыс. руб. -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95,9% годового пла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Не освоение денежных средств, в размере 150,6 тыс. руб. возникло в результате уменьшения объемов работ по техническому обслуживанию информационных экранов в ходе реализации муниципального контракта, с последующим его растор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рамках реализации данного мероприятия выполнены работы по оборудованию адаптивной системой управления дорожным движением 27 светофорных объектов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 ул. Каширина, ул. Дзержинского, ул. Спортивная, ул. Есенина (от ул. Спортивная до ул. Горького), пресечении ул. Новая, Горького, пр. Яблочкова, ул. Советской Армии, пр. Шабулина и пересечении ул. Бирюзова ул. Интернациональн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недрение данной системы с применением сетевых камер c функцией детектирования транспортного потока и обзорных камер видеонаблюдения позволяет осуществлять автоматическую регулировку длительности горения сигналов светофора в зависимости от загрузки транспортных и пешеходных направлений, обеспечивает постоянный надзор за движением транспорта и пешеходов, контроль за соблюдением участниками дорожного движения требований Правил дорожного движения, выявление причин и условий способствующих возникновению аварийных ситуаций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финансирования основного мероприят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озмещение недополученных доходов юридическим лицам и индивидуальным предпринимателям, осуществляющим регулярные перевозки пассажиров автомобильным и наземным электрическим транспортом по муниципальным маршрутам, по регулируемым органами местного самоуправления города Рязани тарифам, не обеспечивающим возмещение издержек» за счет средств бюджета города Рязани составил 136 028,8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В рамках реализации данного мероприятия </w:t>
      </w:r>
      <w:r>
        <w:rPr>
          <w:rFonts w:cs="Times New Roman" w:ascii="Times New Roman" w:hAnsi="Times New Roman"/>
          <w:sz w:val="28"/>
          <w:szCs w:val="28"/>
        </w:rPr>
        <w:t>представлены субсидии в соответствии с предъявленными расчетами недополученных доходов МУП города  Рязани «Рязанская автоколонна №1310» в размере 58 126,3 тыс. руб., МУП города Рязани «Управление Рязанского троллейбуса» - 77 902,5 тыс. руб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Сведения о степени выполнения основных мероприятий муниципальной программы представлены в приложении № 1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3. Сведения о выполнении сводных показателей муниципальных заданий на оказание муниципальных услуг (работ) (Приложение № 2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В рамках реализации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абот, направленных на улучшение состояния улично-дорожной сети города Рязани»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муниципальной программы «Дорожное хозяйство и развитие транспортной системы в городе Рязани» на 2016 – 2022 годы предоставлялись субсидии из средств городского бюджета МБУ «Дирекция благоустройства города» в размере 59 901,6 тыс. руб. на выполнение следующего мероприят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В рамках муниципальных заданий на оказание муниципальных услуг по вышеуказанному мероприятию были выполнены следующие рабо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ремонт асфальтобетонного покрытия горячей асфальтобетонной смесью общей площадью 27 090 кв. м, литыми асфальтобетонными смесями на общей площади 4 156 кв.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ремонт тротуаров, так же выполнялись работы по устройству тротуаров, покраске бордюрного камня, установке и замене бордюр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выравнивание профиля участков грунтовых дорог и засыпке аварийных выбоин асфальтобетонным гранулятом на общей площади 33 130 кв. м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4. Информация о внесенных ответственным исполнителем изменениях в муниципальную программу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98"/>
        <w:gridCol w:w="5752"/>
      </w:tblGrid>
      <w:tr>
        <w:trPr>
          <w:trHeight w:val="10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постановления о внесении изменений в муниципальную программ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внесения изменений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02.03.2018 № 8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а финансирования мероприятий муниципальной программы на 2018-2021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Дополнение муниципальной программы основным мероприятием 5.1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юридическим лицам и индивидуальным предпринимателям, осуществляющим регулярные перевозки пассажиров автомобильным и наземным электрическим транспортом по муниципальным маршрутам, по регулируемым органами местного самоуправления города Рязани тарифам, не обеспечивающим возмещение издержек» и соответствующим целевым показателем.</w:t>
            </w:r>
          </w:p>
        </w:tc>
      </w:tr>
      <w:tr>
        <w:trPr>
          <w:trHeight w:val="1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3.05.2018 № 197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а финансирования мероприятий муниципальной программы на 2018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</w:tc>
      </w:tr>
      <w:tr>
        <w:trPr>
          <w:trHeight w:val="2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7.06.2018 № 246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 мероприятий муниципальной программы на 2018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</w:tc>
      </w:tr>
      <w:tr>
        <w:trPr>
          <w:trHeight w:val="1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9.07.2018 № 28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перечня объектов, планируемых к ремонту и капитальному ремон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полнение муниципальной программы перечнем объектов для установки элементов автоматизированных систем управления дорожным движением в 2018 году.</w:t>
            </w:r>
          </w:p>
        </w:tc>
      </w:tr>
      <w:tr>
        <w:trPr>
          <w:trHeight w:val="20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9.09.2018 № 369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дление срока реализации муниципальной программы до 2022 г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объемов финансирования мероприятий муниципальной программы в 2018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1.09.2018 № 37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мероприятий муниципальной программы на 2018-2019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 в 2018-2019 год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0.11.2018 № 45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мероприятий муниципальной программы на 2018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информации по объектам собственности муниципального образования – городской округ город Рязань, в отношении которых планируется осуществление капитальных влож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8.12.2018 № 509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мероприятий муниципальной программы на 2018-2019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9.12.2018 № 515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мероприятий муниципальной программы на 2018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5. Результаты оценки эффективности муниципальной программы (Приложение № 3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По итогам реализации в 2018 году муниципальной программы «Дорожное хозяйство и развитие транспортной системы в городе Рязани» на 2016 – 2022 годы проведена оценка эффективности реализации основных мероприятий и муниципальной программы в целом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1. Оценка достижения запланированных значений целевых показателей (индикаторов)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51,9 %/133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ысокое значение получено за счет выполнения большего объема работ в результате дополнительно выделенных средств из областного бюджета и бюджета города Рязани на реализацию основного мероприятия «Проведение работ, направленных на улучшение состояния улично-дорожной сети города Рязани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5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2. Оценка финансовой обеспеченности основных мероприяти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34"/>
        </w:rPr>
        <w:t>= 140,1% - выделены дополнительные денежные средства из областного и городского бюджетов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34"/>
        </w:rPr>
        <w:t>= 122,7% - выделены дополнительные денежные средства из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43,4% - выделены дополнительные денежные средства из бюджета города Рязани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99,6%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5  </w:t>
      </w:r>
      <w:r>
        <w:rPr>
          <w:rFonts w:cs="Times New Roman" w:ascii="Times New Roman" w:hAnsi="Times New Roman"/>
          <w:color w:val="000000"/>
          <w:sz w:val="28"/>
          <w:szCs w:val="34"/>
        </w:rPr>
        <w:t>= 130,5% - выделены дополнительные денежные средства из бюджета города Рязани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3. Оценка эффективности основных мероприяти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1,7% - эффективность высо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81,5% - эффективность средняя в связи с направлением на реализацию мероприятия денежных средств в большем объеме, чем было запланировано на начало года, при этом значение целевого показателя в течение года не изменилось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70,1% - эффективность низкая в связи с направлением на реализацию мероприятия денежных средств в большем объеме, чем было запланировано на начало года, при этом значение целевого показателя в течение года изменилось не значительно. Указанные денежные средства были направлены на </w:t>
      </w:r>
      <w:r>
        <w:rPr>
          <w:rFonts w:cs="Times New Roman" w:ascii="Times New Roman" w:hAnsi="Times New Roman"/>
          <w:sz w:val="28"/>
          <w:szCs w:val="28"/>
        </w:rPr>
        <w:t>выплаты по решениям судебных органов и содержание технических средств регулирования</w:t>
      </w:r>
      <w:r>
        <w:rPr>
          <w:rFonts w:cs="Times New Roman" w:ascii="Times New Roman" w:hAnsi="Times New Roman"/>
          <w:color w:val="000000"/>
          <w:sz w:val="28"/>
          <w:szCs w:val="34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4% - эффективность высо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76,6% - эффективность средняя в связи с направлением на реализацию мероприятия денежных средств в большем объеме, чем было запланировано на начало года, при этом значение целевого показателя в течение года не изменилось. Денежные средства предоставлялись в виде субсид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едъявленными расчетами недополученных доходов. Потребность в увеличении финансирования данного мероприятия вызвана ростом числа поездок по разовым билетам, по сравнению с запланированным показателем. На количество поездок оказывают влияния такие факторы, как погодные условия, организация культурно-массовых мероприятий, состояние улично-дорожной сети и другие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4. Оценка эффективности выполнения задач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91,6 % - эффективность средня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70,1% - эффективность низ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4% - эффективность высо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76,6% - эффективность средня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Таким образом, на основании проведенных расчетов эффективность муниципальной программы «Дорожное хозяйство и развитие транспортной системы в городе Рязани» на 2016-2022 годы за 2018 год составила 84,7% и  оценивается как средня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6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1. Все запланированные значения показателей программы за 2018 год достигнуты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2. Основные мероприятия муниципальной программы, в целом, выполнены в установленные сроки в полном объеме, предусмотренном к реализации в 2018 году.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3. Учитывая вышеизложенное, а также значимость проводимых мероприятий в рамках муниципальной программы «Дорожное хозяйство и развитие транспортной системы в городе Рязани» на 2016 – 2022 годы целесообразно продолжать работу по созданию оптимальной улично-дорожной сети, развитой дорожно–транспортной инфраструктуры и городской системы пассажирского транспорта общего пользования с привлечением дополнительных средств из вышестоящих бюдже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ведения о степени выполнения основных мероприятий и достижения целевых показателей (индикаторов) муниципальной программы «Дорожное хозяйство и развитие транспортной системы в городе Рязани» на 2016-2022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18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Управление благоустройства города администрации города Рязан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1817"/>
        <w:gridCol w:w="1948"/>
        <w:gridCol w:w="1297"/>
        <w:gridCol w:w="1264"/>
        <w:gridCol w:w="1408"/>
        <w:gridCol w:w="1251"/>
        <w:gridCol w:w="1980"/>
        <w:gridCol w:w="34"/>
        <w:gridCol w:w="1766"/>
      </w:tblGrid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муниципальной программы, основного мероприятия, целевого индикатор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ветственный исполнитель, соисполнитель, участник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 финансир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(тыс. 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 (тыс.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ено, %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индикатора на</w:t>
            </w:r>
          </w:p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2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зультаты</w:t>
            </w:r>
          </w:p>
        </w:tc>
      </w:tr>
      <w:tr>
        <w:trPr>
          <w:trHeight w:val="8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планирован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стигнутые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униципальная программа "Дорожное хозяйство и развитие транспортной системы в городе Рязани" на 2016-2020 годы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691 917,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87 05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4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36 20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36 20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4 86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0 00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1. Развитие дорожного хозяйства в городе Рязани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 сети города Рязан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                                                      МБУ "ДБГ"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48 9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44 30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величение протяженности автомобильных дорог города Рязани, на которых выполнен ремонт, на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,3 км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2 217 кв. м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по заделке аварийных выбоин в асфальтобетонном покрытии на общей площади             39 130 кв.м. 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0 96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0 96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7 96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3 33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ы работы по установке и замене 1028 шт. дорожных знаков, нанесено 192,5 км продольной и 13 665 кв.м поперечной разметки, выполнены работы по ремонту 13 участков улично-дорожной сети города Рязани, общей протяжен-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ностью 12,3 км, общей площадью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172 217 кв.м. Выполнена </w:t>
            </w:r>
            <w:r>
              <w:rPr>
                <w:rFonts w:cs="Times New Roman" w:ascii="Times New Roman" w:hAnsi="Times New Roman"/>
                <w:sz w:val="24"/>
              </w:rPr>
              <w:t xml:space="preserve">научно-исследовательская работа по теме «Разработка комплекта документов комплексного развития транспортной инфраструкту-ры муниципаль-ного образования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г. Рязань»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1.1. Протяженность автомобильных дорог города Рязани, на которых выполнен ремонт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/кв.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,278/1722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,278/1722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/240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3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1.2. Адаптация остановочных пунк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41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41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доли объектов дорожного хозяйст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аптированных для использования инвалидами и другими маломобильными группами населения д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,7 % 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ы работы по адаптации 2-х остановочны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унктов обществен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ного транспорта и 2-х подходов к остановочным пунктам </w:t>
            </w:r>
          </w:p>
        </w:tc>
      </w:tr>
      <w:tr>
        <w:trPr>
          <w:trHeight w:val="5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4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1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1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Индикатор 1.2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оля объектов дорожного хозяйства, адаптированных для использования инвалидами и другими маломобильными группами населения (остановки общественног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,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ранспор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3. Обеспечение безопасности дорожного движения и функционирования дорожно-транспортной инфраструктуры</w:t>
            </w:r>
          </w:p>
        </w:tc>
      </w:tr>
      <w:tr>
        <w:trPr>
          <w:trHeight w:val="6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3.1. Проведение работ, направленных на повышение безопасности дорожного движ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9 93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9 84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доли пешеходных переходов, оборудованных элементами повышения безопасности дорожного движения, до 74,7%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работы по строительству светофорного объекта на пересечении        ул. Черновицкой и ул. Гоголя, оборудованию светофорными объектами  пешеходных переходов на ул. Горького и ул. Соборная  и модернизации 7 светофорных объект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 76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 76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7 16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7 08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2.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пешеходных переходов оборудованных элементами повышения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3,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4. Совершенствование организации дорожного движения в городе Рязани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4.1. Проведение рабо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БГ, подрядны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 6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 46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величение количеств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 созданию автоматизированных и управляющих систем в городе Рязан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1 9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1 9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ментов автоматизированной системы управления дорожным движением, на 27 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му обслуживанию информацион ных экран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и оборудованию адаптивной системой управления дорожным движением 27 светофорных объектов</w:t>
            </w:r>
          </w:p>
        </w:tc>
      </w:tr>
      <w:tr>
        <w:trPr>
          <w:trHeight w:val="57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 6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 50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5,9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3.1. Количество элементов автоматизированной системы управления дорожным движением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5. Обеспечение оказания гражданам услуг по перевозке пассажиров автомобильным и наземным электрическим транспортом общего пользования города Рязани по тарифам, установленным органами местного самоуправления города Рязани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5.1. Возмещение недополученных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3" w:right="-7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города Рязани, У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6 02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6 02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еспечение доли муниципальны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ены  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 по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ю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ов юридическим лицам и индивидуальным предпринимателям, осуществляющим регулярные перевозки пассажиров автомобильным и наземным электрическим транспортом по муниципальным маршрутам, по регулируемым органами местного самоуправления города Рязани тарифам, не обеспечивающим возмещение издерж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ршрутов регулярных перевозок, на которых оказываются услуги по перевозке пассажиров автомобильным и наземным электрическим транспортом по тарифам, установленным органами местного самоуправления города Рязани, от общего количества муниципальных маршрутов регулярных перевозок пассажиров города Рязани ежегодно не менее 42,9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в соответствии с предъявленными расчетами недополученных доходов МУП города  Рязани «Рязанская автоколонна №1310» и МУП города Рязани «Управление Рязанского троллейбуса»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муниципальных маршрутов регулярных перевозок, на которых оказываются услуги по перевозке пассажиров автомобильным 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3" w:right="-7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города Рязани, У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е менее 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е менее 42,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выполнен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земным электрическим транспортом по тарифам, установленным органами местного самоуправления города Рязани, от общего количества муниципальных маршрутов регулярных перевозок пассажиров города Рязани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выполнении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учреждениями города Рязани по муниципальной программ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орожное хозяйство и развитие транспортной системы в городе Рязани» на 2016-2022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18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Управление благоустройства города администрации города Рязани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40"/>
        <w:gridCol w:w="1360"/>
        <w:gridCol w:w="1440"/>
        <w:gridCol w:w="1480"/>
        <w:gridCol w:w="1840"/>
        <w:gridCol w:w="1960"/>
        <w:gridCol w:w="1860"/>
      </w:tblGrid>
      <w:tr>
        <w:trPr>
          <w:trHeight w:val="6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объема услу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показателя объема услуги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ные расходы на оказание муниципальной услуги, тыс. руб.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1 января отчет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31 декабря отчетног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сети города Рязани</w:t>
            </w:r>
          </w:p>
        </w:tc>
      </w:tr>
      <w:tr>
        <w:trPr>
          <w:trHeight w:val="129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9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98,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7 222,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9 901,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9 901,6</w:t>
            </w:r>
          </w:p>
        </w:tc>
      </w:tr>
      <w:tr>
        <w:trPr>
          <w:trHeight w:val="249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и протяженность искусственных дорожных сооружений в составе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ценка эффективности муниципальной программы «Дорожное хозяйство и развитие транспортной системы в городе Рязани» на 2016-2022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18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75"/>
        <w:gridCol w:w="1243"/>
        <w:gridCol w:w="1291"/>
        <w:gridCol w:w="1913"/>
        <w:gridCol w:w="1853"/>
        <w:gridCol w:w="1260"/>
        <w:gridCol w:w="1116"/>
        <w:gridCol w:w="1116"/>
        <w:gridCol w:w="1516"/>
        <w:gridCol w:w="1652"/>
      </w:tblGrid>
      <w:tr>
        <w:trPr>
          <w:trHeight w:val="7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муниципальной программы (МП), задачи, основного мероприят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нансирование (тыс.руб.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нансовая обеспеченность  (ФО), %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индикатор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стижение значений индикатора (ДИ), 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ффективность основных мероприятий, задач, МП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на начало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на начало года*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1. Развитие дорожного хозяйства в городе Рязан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 сети города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7 22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44 30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яженность автомобильных дорог города Рязани, на которых выполнен ремонт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/кв.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,085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9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,278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22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1,9/1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1,7*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2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1.2. Адаптация остановочных пунктов общественного транспорта и подходов к остановочным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15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414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2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оля объектов дорожного хозяйства, адаптированных для использования инвалидами и другими маломобильными группами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1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остановки общественного транспорт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3. Обеспечение безопасности дорожного движения и функционирования дорожно-транспорт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3.1. Проведение работ, направленных на повышение безопасности дорожного движ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1 741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9 847,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3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пешеходных переходов, оборудованных элементами повышения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4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4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4. Совершенствование организации дорожного движения в городе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4.1. Проведение рабо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 630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***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 464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5"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элементов автоматизиров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13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 созданию автоматизированных и управляющих систе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й системы управления дорожным движением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5. Обеспечение оказания гражданам услуг по перевозке пассажиров автомобильным и наземным электрическим транспортом общего пользования города Рязани по тарифам, установленным органами местного самоуправления города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5.1. Возмещение недополученных доходов юридическим лицам и индивидуальным предпринимателям, осуществляющим регулярные перевозки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4 2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6 028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оля муниципальных маршрутов регулярных перевозок, на которых оказываются услуги по перевозке пассажиров автомобильным и наземны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е менее 4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ссажиров автомобильным и наземным электрическим транспортом по муниципальным маршрутам, по регулируемым органами местного самоуправления города Рязани тарифам, не обеспечивающим возмещение издерже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ическим транспортом по тарифам, установленным органами местного самоуправления города Рязани, от общего количества муниципальных маршрутов регулярных перевозок пассажиров города Рязани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vertAlign w:val="subscript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ая программа «Дорожное хозяйство и развитие транспортной системы в городе Рязани» на 2016-2020 г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9 967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87 057,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4,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4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М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 - в редакции постановления администрации города Рязани от 02.03.2018 № 8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* - оценка эффективности основного мероприятия (ЭОМ) рассчитывается как среднеарифметическ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** - в редакции постановления администрации города Рязани от 23.05.2018 № 1970.</w:t>
      </w:r>
    </w:p>
    <w:sectPr>
      <w:footerReference w:type="default" r:id="rId4"/>
      <w:type w:val="nextPage"/>
      <w:pgSz w:orient="landscape" w:w="16838" w:h="11906"/>
      <w:pgMar w:left="720" w:right="27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0:00Z</dcterms:created>
  <dc:creator>OlgaBK</dc:creator>
  <dc:description/>
  <cp:keywords/>
  <dc:language>en-US</dc:language>
  <cp:lastModifiedBy>OlgaBK</cp:lastModifiedBy>
  <cp:lastPrinted>2019-02-07T16:22:00Z</cp:lastPrinted>
  <dcterms:modified xsi:type="dcterms:W3CDTF">2019-02-08T09:49:00Z</dcterms:modified>
  <cp:revision>11</cp:revision>
  <dc:subject/>
  <dc:title>Утверждаю</dc:title>
</cp:coreProperties>
</file>