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ещения Н2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А, расположенного по адресу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город Рязань, Касимовское шоссе, д. 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и.о.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2 в многоквартирном доме, лит. А, назначение: нежилое, общей площадью 783,6 кв.м, этаж подвал, расположенного по адресу: город Рязань, Касимовское шоссе, д. 27, реестровый номер 35816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6 889 000 (Шесть миллионов восемьсот восемьдесят девять тысяч) рублей, в том числе НДС. Начальная цена определена на основании отчета об определении рыночной стоимости объекта оценки № МК – 01/25 от 05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.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 27 по Касимовскому шоссе города Рязани, находящимся в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Рязанской городской Думы                                                        А.А. Чайк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1-26T15:48:00Z</cp:lastPrinted>
  <dcterms:modified xsi:type="dcterms:W3CDTF">2016-06-02T07:40:00Z</dcterms:modified>
  <cp:revision>50</cp:revision>
  <dc:subject/>
  <dc:title>Субъект правотворческой инициативы – глава администрации города Рязани</dc:title>
</cp:coreProperties>
</file>