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Н1, лит. А, назначение - нежилое, общей площадью 136,4 расположенного по адресу:         г. Рязань, Дружная ул., 6, реестровый номер </w:t>
      </w:r>
      <w:r>
        <w:rPr>
          <w:sz w:val="28"/>
          <w:szCs w:val="28"/>
          <w:lang w:val="en-US"/>
        </w:rPr>
        <w:t>79982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 722 498 (один миллион семьсот двадцать две тысячи четыреста девяносто восемь) рублей, в том числе НДС. Начальная цена определена на основании отчета об определении рыночной стоимости объекта оценки № 147/15 от 24.11.2015, выполненного индивидуальным предпринимателем Калининой Светланой Евгеньев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5-11-26T12:49:00Z</dcterms:modified>
  <cp:revision>23</cp:revision>
  <dc:subject/>
  <dc:title>Субъект правотворческой инициативы – глава администрации города Рязани</dc:title>
</cp:coreProperties>
</file>