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зд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язань, улица Зубковой, 30, стр.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           на 2015 год, утвержденной решением Рязанской городской Думы от 27.11.2014                   № 39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21.12.2001 № 178-ФЗ                    «О приватизации государственного и муниципального имущества», от 22.07.2008            № 159-ФЗ «Об особенностях отчуждения недвижимого имущества, находящегося            в государственной собственности субъектов Российской Федерации  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                      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здания, назначение: нежилое, общая площадь 54,5 кв.м,   инв.  № 954,   литер А,  расположенного по  адресу: город Рязань, улица Зубковой, 30, стр.2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естровый номер 18908, </w:t>
      </w:r>
      <w:r>
        <w:rPr>
          <w:sz w:val="28"/>
          <w:szCs w:val="28"/>
        </w:rPr>
        <w:t>с долей 203,3/580,8 в праве собственности на земельный участок общей площадью 580,8          кв. м с</w:t>
      </w:r>
      <w:r>
        <w:rPr>
          <w:color w:val="000000"/>
          <w:sz w:val="28"/>
          <w:szCs w:val="28"/>
        </w:rPr>
        <w:t xml:space="preserve"> кадастровым номером: 62:29:0110003:18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Способ приватизации – выкуп обществом с ограниченной ответственностью «Вектор Плюс»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2) Цена продажи здания, литер А – </w:t>
      </w:r>
      <w:r>
        <w:rPr>
          <w:sz w:val="28"/>
          <w:szCs w:val="28"/>
        </w:rPr>
        <w:t>413 000 (Четыреста тринадцать тысяч) рублей, НДС не облагается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на продажи доли в праве собственности на земельный участок под зданием литер А – 407 000 (Четыреста семь тысяч) рублей, НДС не облагается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объекта оценки </w:t>
      </w:r>
      <w:r>
        <w:rPr>
          <w:sz w:val="28"/>
          <w:szCs w:val="28"/>
        </w:rPr>
        <w:t>№ 345/2015 от 26 октября 2015 года, выполненного обществом с ограниченной ответственностью «Оценка собственности».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 рассрочки оплаты – не бол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 Земельный участок с </w:t>
      </w:r>
      <w:r>
        <w:rPr>
          <w:color w:val="000000"/>
          <w:sz w:val="28"/>
          <w:szCs w:val="28"/>
        </w:rPr>
        <w:t>кадастровым номером 62:29:0110003:18</w:t>
      </w:r>
      <w:r>
        <w:rPr>
          <w:sz w:val="28"/>
          <w:szCs w:val="28"/>
        </w:rPr>
        <w:t xml:space="preserve"> обременен обязанностью в случае необходимости прокладки новых инженерных коммуникаций обеспечить беспрепятственный доступ на территорию закрепленного участка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города Рязани (Булеков О.Е.) в срок до _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0-27T12:42:00Z</cp:lastPrinted>
  <dcterms:modified xsi:type="dcterms:W3CDTF">2015-11-20T13:06:00Z</dcterms:modified>
  <cp:revision>44</cp:revision>
  <dc:subject/>
  <dc:title>Субъект правотворческой инициативы – глава администрации города Рязани</dc:title>
</cp:coreProperties>
</file>