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жилого помещения Н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в многоквартир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Рязань, Куйбышевское шоссе, д.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аукциона по продаже муниципального имущества несостоявшимся, на основании Программы приватизации муниципального  имущества на 2015 год, утвержденной решением Рязанской городской Думы от 27.11.2014 № 391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2 в многоквартирном доме, лит. А, назначение: нежилое, общей площадью 43,9 кв.м, этаж спецподвал, расположенное по адресу: г. Рязань, Куйбышевское шоссе, д. 3, реестровый номер 150984 посредством публичного предложения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2. Администрации города Рязани (Булеков О.Е.) осуществить в соответствии с действующим законодательством мероприятия по продаже посредством публичного предложения имущества, указанного в пункте 1 настоящего реше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Рязанской городской Думы</w:t>
      </w:r>
      <w:r>
        <w:rPr>
          <w:iCs/>
          <w:sz w:val="28"/>
          <w:szCs w:val="28"/>
        </w:rPr>
        <w:t xml:space="preserve">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27:00Z</dcterms:created>
  <dc:creator>Администрация города Рязани</dc:creator>
  <dc:description/>
  <cp:keywords/>
  <dc:language>en-US</dc:language>
  <cp:lastModifiedBy>***</cp:lastModifiedBy>
  <cp:lastPrinted>2015-07-24T15:52:00Z</cp:lastPrinted>
  <dcterms:modified xsi:type="dcterms:W3CDTF">2015-08-21T13:10:00Z</dcterms:modified>
  <cp:revision>9</cp:revision>
  <dc:subject/>
  <dc:title> </dc:title>
</cp:coreProperties>
</file>