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словиях приватизации нежилого помещения Н6 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ом доме, лит. В, расположенного по адресу: г. Рязань, ул. Свободы, д. 24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Н6 в многоквартирном доме, назначение: нежилое, лит. В, общей площадью 36,2 кв.м, этаж подвал, расположенного по адресу: Рязанская область, г. Рязань, ул. Свободы, д. 24а, реестровый номер 194780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609 429 (Шестьсот девять тысяч четыреста двадцать девять) рублей, в том числе НДС. Начальная цена определена на основании отчета об определении рыночной стоимости объекта оценки № 19/07/16-5 от 09.08.2016, выполненного индивидуальным предпринимателем Блохиным Денисом Анатольевич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 24а по улице Свободы города Рязани, находящимся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***</cp:lastModifiedBy>
  <cp:lastPrinted>2015-11-26T15:48:00Z</cp:lastPrinted>
  <dcterms:modified xsi:type="dcterms:W3CDTF">2016-09-26T08:31:00Z</dcterms:modified>
  <cp:revision>63</cp:revision>
  <dc:subject/>
  <dc:title>Субъект правотворческой инициативы – глава администрации города Рязани</dc:title>
</cp:coreProperties>
</file>