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учреждению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города Рязани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«Золотые купола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х помещений, расположенных по адресам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ул. Чкалова, 9а; г. Рязань, ул. Островского, 33, к.1;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 ул. Островского, 44; г. Рязань, ул. Связи, 17а;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Первомайский просп., 62, к.1; г. Рязань, ул. Тимакова,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  законодательством    порядке    в     безвозмездное   пользование,   без проведения торгов на право заключения договоров безвозмездного пользования, муниципальному автономному учреждению дополнительного образования города Рязани «Детско-юношеская спортивная школа «Золотые купола» для  проведения учебно-тренировочных занятий сроком  на  1 год,   с  условием  заключения  договора на новый срок              в порядке, предусмотренном законодательство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униципальным      бюджетным         общеобразовательным       учреждением «Многопрофильная      школа       № 17       имени     маршала    инженерных      войск                              А.И. Прошлякова»  нежилого  помещения  общей площадью   30,1 кв. м ( позиция 16   на   поэтажном   плане  третьего  этажа  от  21.12.2007),   расположенного  по адресу:             г. Рязань, ул. Чкалова, 9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общеобразовательным учреждением «Школа               № 19(25) имени вице-адмирала В.М. Головнина»   нежилого помещения общей площадью 48,9 кв. м (позиция 49 на поэтажном плане первого этажа от 26.12.1983),   расположенного   по  адресу:  г. Рязань, ул. Островского, 33, к.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бюджетным общеобразовательным учреждением «Школа  № 33» нежилого помещения общей площадью 49,1  кв. м (позиция 38 на поэтажном плане первого этажа), расположенного  по адресу:   г. Рязань, ул. Островского, 4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 бюджетным  общеобразовательным  учреждением «Школа            №   38»   нежилого помещения общей площадью 298,6 кв. м (позиции 32, 37, 38            на поэтажном плане второго этажа),   расположенного  по адресу: г. Рязань,                ул. Связи, 17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м  бюджетным  общеобразовательным  учреждением «Школа         №   39 «Центр физико-математического образования»  нежилого помещения общей площадью 50,2 кв. м (позиция 13 на поэтажном плане второго этажа),   расположенного по адресу: г. Рязань, Первомайский просп., 62, к.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 бюджетным  общеобразовательным  учреждением «Школа            №   63»   нежилого помещения общей площадью 56,6 кв. м (позиция 17                           на поэтажном плане третьего этажа от 02.11.2007),   расположенного  по адресу:                 г. Рязань, ул. Тимакова,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муниципальным автономным учреждением дополнительного образования города Рязани «Детско-юношеская спортивная школа «Золотые купола» и следующими  муниципальными бюджетными учреждениям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униципальное       бюджетное          общеобразовательное          учреждение «Многопрофильная  школа     № 17     имени         маршала         инженерных     войск                         А.И. Прошляко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Школа         № 19(25) имени вице-адмирала В.М. Головни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Школа                № 3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Школа                 № 3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бюджетное общеобразовательное учреждение «Школа № 39 «Центр физико-математическ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Школа                 № 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nnak</cp:lastModifiedBy>
  <cp:lastPrinted>2015-09-24T12:18:00Z</cp:lastPrinted>
  <dcterms:modified xsi:type="dcterms:W3CDTF">2015-09-24T09:18:00Z</dcterms:modified>
  <cp:revision>33</cp:revision>
  <dc:subject/>
  <dc:title/>
</cp:coreProperties>
</file>