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9/2017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19 сентября 2017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30.08.2017 № 3875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0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0"/>
        <w:gridCol w:w="1134"/>
        <w:gridCol w:w="1276"/>
        <w:gridCol w:w="851"/>
        <w:gridCol w:w="1134"/>
        <w:gridCol w:w="992"/>
        <w:gridCol w:w="567"/>
        <w:gridCol w:w="851"/>
        <w:gridCol w:w="850"/>
        <w:gridCol w:w="992"/>
      </w:tblGrid>
      <w:tr>
        <w:trPr>
          <w:trHeight w:val="26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Информация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без НДС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осточная окружная дорога, около строения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2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2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82,48</w:t>
            </w:r>
          </w:p>
        </w:tc>
      </w:tr>
      <w:tr>
        <w:trPr>
          <w:trHeight w:val="11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Новоселов, у дома 32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сельскохозяйственная продук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61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61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61,47</w:t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площадь Театральная, у дома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7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7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7,35</w:t>
            </w:r>
          </w:p>
        </w:tc>
      </w:tr>
      <w:tr>
        <w:trPr>
          <w:trHeight w:val="8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Гагарина, у дома 59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учные кулинарные изде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5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5,51</w:t>
            </w:r>
          </w:p>
        </w:tc>
      </w:tr>
      <w:tr>
        <w:trPr>
          <w:trHeight w:val="11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Соборная, в районе дома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предметы религиозного назначения, мучные кулинарные издел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2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2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2,52</w:t>
            </w:r>
          </w:p>
        </w:tc>
      </w:tr>
      <w:tr>
        <w:trPr>
          <w:trHeight w:val="619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бильный пункт быстрого питания</w:t>
            </w:r>
          </w:p>
        </w:tc>
      </w:tr>
      <w:tr>
        <w:trPr>
          <w:trHeight w:val="8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 входа в Центральный парк культуры и отдыха со стороны</w:t>
              <w:br/>
              <w:t>ул. Пушк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фемоби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офе, чай, безалкогольные напи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2,04</w:t>
            </w:r>
          </w:p>
        </w:tc>
      </w:tr>
      <w:tr>
        <w:trPr>
          <w:trHeight w:val="8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Дзержинского, у дома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фемоби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офе, чай, безалкогольные напи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46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46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46,30</w:t>
            </w:r>
          </w:p>
        </w:tc>
      </w:tr>
      <w:tr>
        <w:trPr>
          <w:trHeight w:val="597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Березовая, в районе дома 1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рукты, ов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93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93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93,94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Есенина, у дома 32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44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44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44,18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Сельских Строителей, у дома 6, корпус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продовольственные товар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9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9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9,19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9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Шуваева Вера Павловна, ОГРНИП 304621512800012, ИНН 621500105210, индекс 390507, Рязанская обл., Рязанский р-н, с.Дядьково, ул. Весенняя, д.23. 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огданова Елена Александровна, ОГРНИП 31162152440001, ИНН 621500181500, индекс 390502, Рязанская обл., Рязанский р-н, с.Подвязье, ул. Центральная, д.8, кв.13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Волобуева Ольга Александровна, ОГРНИП 316623400066242, ИНН 623400536506, индекс 390048, г.Рязань, ул. Новоселов, д.48, к.1, кв43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огданова Елена Александровна, ОГРНИП 31162152440001, ИНН 621500181500, индекс 390502, Рязанская обл., Рязанский р-н, с.Подвязье, ул. Центральная, д.8, кв.13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Волобуева Ольга Александровна, ОГРНИП 316623400066242, ИНН 623400536506, индекс 390048, г.Рязань, ул. Новоселов, д.48, к.1, кв43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Балабекян Тагуи Аркадьевна, ОГРНИП 316623400094529, ИНН 622999589130, индекс 390000, г.Рязань, ул. Новоселов, д.21 А, кв.217.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ГОРОДСКИЕ ЦВЕТЫ», ОГРН 1036210002509, ИНН 6230025378, индекс 390046, г. Рязань, ул. Введенская, д.115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Михайлов Павел Игоревич, ОГРНИП 317623400018852, ИНН 622903614491, индекс 390028, г. Рязань, ул.Призаводская, д.55. 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8"/>
        <w:gridCol w:w="2106"/>
        <w:gridCol w:w="3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Шуваева Вера Пав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4,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огданова Елен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3,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Волобуева Ольг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3,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огданова Елен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5,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Волобуева Ольг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5,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ГОРОДСКИЕ ЦВЕТ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41,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лабекян Тагуи Аркад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ихайлов Павел Игор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1,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.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/>
        <w:t xml:space="preserve">1.  В связи с тем, что по окончанию срока подачи заявок по лотам №№ </w:t>
      </w:r>
      <w:r>
        <w:rPr>
          <w:lang w:eastAsia="ru-RU"/>
        </w:rPr>
        <w:t>2, 4, 7, 8, 9, 10, 12</w:t>
      </w:r>
      <w:r>
        <w:rPr/>
        <w:t xml:space="preserve">  </w:t>
      </w:r>
      <w:r>
        <w:rPr>
          <w:lang w:eastAsia="ru-RU"/>
        </w:rPr>
        <w:t xml:space="preserve"> </w:t>
      </w:r>
      <w:r>
        <w:rPr/>
        <w:t xml:space="preserve">подана одна  заявка или не подано ни одной заявки, аукцион признан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Arial" w:cs="Arial"/>
          <w:color w:val="000000"/>
        </w:rPr>
        <w:t>ИП Шуваева Вера Павловна – по лоту № 4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Arial" w:cs="Arial"/>
          <w:color w:val="000000"/>
        </w:rPr>
        <w:t>ИП Михайлов Павел Игоревич – по лоту № 12.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2. Провести открытый аукциона </w:t>
      </w:r>
      <w:r>
        <w:rPr/>
        <w:t>на право заключения договора на размещение нестационарного торгового объекта по лотам №№ 5, 6, 11.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/ Акинин М.В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2">
    <w:name w:val="Заголовок таблицы"/>
    <w:basedOn w:val="Style20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Oksana</dc:creator>
  <dc:description/>
  <cp:keywords/>
  <dc:language>en-US</dc:language>
  <cp:lastModifiedBy>VladP</cp:lastModifiedBy>
  <cp:lastPrinted>2017-10-19T14:12:00Z</cp:lastPrinted>
  <dcterms:modified xsi:type="dcterms:W3CDTF">2017-10-19T11:16:00Z</dcterms:modified>
  <cp:revision>146</cp:revision>
  <dc:subject/>
  <dc:title>            УТВЕРЖДАЮ</dc:title>
</cp:coreProperties>
</file>