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нежилого помещения Н2 </w:t>
      </w:r>
    </w:p>
    <w:p>
      <w:pPr>
        <w:pStyle w:val="Normal"/>
        <w:rPr/>
      </w:pPr>
      <w:r>
        <w:rPr>
          <w:sz w:val="28"/>
          <w:szCs w:val="28"/>
        </w:rPr>
        <w:t xml:space="preserve">в многоквартирном доме, 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Рязань, проезд 1-й Тракторн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8, пом. Н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назначение: нежилое, общей площадью 69,5 кв.м,  этаж 1, расположенного по адресу: Рязанская область, г. Рязань, проезд                   1-й Тракторный, д. 8, пом. Н2, реестровый номер 273536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 009 000 (Два миллиона девять тысяч) рублей, в том числе НДС. Начальная цена определена на основании отчета об определении рыночной стоимости объекта оценки № МК-24/02 от 04.08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19T09:50:00Z</cp:lastPrinted>
  <dcterms:modified xsi:type="dcterms:W3CDTF">2015-09-16T14:23:00Z</dcterms:modified>
  <cp:revision>11</cp:revision>
  <dc:subject/>
  <dc:title> </dc:title>
</cp:coreProperties>
</file>