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лит. А, назначение: нежилое, общей площадью 361,5 кв.м, этаж подвал, расположенное по адресу: Рязанская область, г. Рязань, Вокзальная ул., д. 99, реестровый номер 17935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3T12:50:00Z</dcterms:modified>
  <cp:revision>23</cp:revision>
  <dc:subject/>
  <dc:title>Субъект правотворческой инициативы – глава администрации города Рязани</dc:title>
</cp:coreProperties>
</file>