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помещения, расположенного по адресу: г. Рязань,                  ул. Зубковой, д. 6, Н3, в безвозмездное пользование Управлению Министерства внутренних дел Российской Федерации           по городу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 без проведения торгов на право заключения договора безвозмездного пользования Управлению Министерства внутренних дел Российской Федерации по городу Рязани часть помещения, назначение: нежилое, площадь 17,1 кв.м (позиция 6 на поэтажном плане  технического паспорта по состоянию на 24.04.2009), этаж: 1, адрес (местонахождение) объекта: г. Рязань, ул. Зубковой, д. 6, Н3, для размещения </w:t>
      </w:r>
      <w:bookmarkStart w:id="0" w:name="OLE_LINK4"/>
      <w:bookmarkStart w:id="1" w:name="OLE_LINK3"/>
      <w:r>
        <w:rPr>
          <w:sz w:val="28"/>
          <w:szCs w:val="28"/>
        </w:rPr>
        <w:t>участкового пункта полиции</w:t>
      </w:r>
      <w:bookmarkEnd w:id="0"/>
      <w:bookmarkEnd w:id="1"/>
      <w:r>
        <w:rPr>
          <w:sz w:val="28"/>
          <w:szCs w:val="28"/>
        </w:rPr>
        <w:t>, сроком на 5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7:00Z</dcterms:created>
  <dc:creator>DmitrySh</dc:creator>
  <dc:description/>
  <cp:keywords/>
  <dc:language>en-US</dc:language>
  <cp:lastModifiedBy>***</cp:lastModifiedBy>
  <cp:lastPrinted>2016-08-01T17:24:00Z</cp:lastPrinted>
  <dcterms:modified xsi:type="dcterms:W3CDTF">2016-09-23T13:06:00Z</dcterms:modified>
  <cp:revision>7</cp:revision>
  <dc:subject/>
  <dc:title>Субъект правотворческой инициативы – глава администрации города Рязани</dc:title>
</cp:coreProperties>
</file>