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Заместитель глав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администрации города Рязан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_________________ М.Д. Ромод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«ДОРОЖНОЕ ХОЗЯЙСТВО И РАЗВИТИЕ УЛИЧНО-ДОРОЖНОЙ СЕ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09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муниципальных програм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Ольга Борисов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-28-3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yazan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И.о. начальника 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                                                                 Д.А. Нау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ОДОВОЙ ОТЧЕТ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«ДОРОЖНОЕ ХОЗЯЙСТВО И РАЗВИТИЕ УЛИЧНО-ДОРОЖНОЙ СЕ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 ГОРОДЕ РЯЗАН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1. Сведения о значениях целевых показателей (индикаторов), достигнутых и недостигнутых за отчетный период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Реализация муниципальной программы «Дорожное хозяйство и развитие улично-дорожной сети в городе Рязани», утвержденной постановлением администрации города Рязани от 30.09.2021 № 4234, направлена на создание оптимальной улично-дорожной сети в городе Ряза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достижения заданной цели, с учетом стратегических направлений деятельности органов местного самоуправления города Рязани, в рамках муниципальной программы в 2022 году решались следующие задач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витие дорожного хозяйства в городе Ряза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ение функционирования и безопасности дорожного движения в городе Ряза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вершенствование организации дорожного движения в городе Ряза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епень достижения цели и решения задач муниципальной программы характеризуется целевыми показателями (индикатор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задаче «Развитие дорожного хозяйства в городе Рязани» за 2022 год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се целевые показатели достигли плановых значен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- протяженность автомобильных дорог города Рязани, на которых выполнен капитальный ремонт, реконструкция и ремонт (ежегодно) составила 46,584 к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азатель отражает объем выполненных работ по капитальному ремонту, реконструкции и ремонту дорог в городе Ряза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личественное значение показателя берется на основании фактически выполненных объемов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доля объектов дорожного хозяйства адаптированных для использования инвалидами и другими маломобильными группами населения (остановки общественного транспорта) составила 67,6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Количественное значение индикатора определяется отношением количества объектов дорожного хозяйства (остановки общественного транспорта), адаптированных для использования инвалидами и другими маломобильными группами населения, к общему количеству объектов дорожного хозяйства (остановки общественного транспорта), выраженным в процентах, в городе Ряз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Количество адаптированных остановок общественного транспорта берется на основании актов выполненных работ, общее количество остановок общественного транспорта берется на основании статистического отчета формы 3-ДГ (м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Расчет целевого показателя (индикатора) достигнутого в 2022 год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общее количество объектов дорожного хозяйства (остановки общественного транспорта) – 512 ш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количество объектов дорожного хозяйства (остановки общественного транспорта), адаптированных для использования инвалидами и другими маломобильными группами населения – 345 шт. на начало года и 346 шт. на конец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 состав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46/512*100=67,6%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Arial CYR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о задач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еспечение функционирования и безопасности дорожного движения в городе Рязани» в 2022 году целевой показатель «Доля пешеходных переходов, оборудованных элементами повышения безопасности дорожного движения» составил 76,6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личественное значение индикатора определяется отношением количества пешеходных переходов, оборудованных элементами повышения безопасности, к общему количеству пешеходных переходов, выраженным в %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личество пешеходных переходов, оборудованных элементами повышения безопасности дорожного движения, берется на основании фактически выполненных объемов рабо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чет целевого показателя (индикатора) достигнутого в 2022 году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личество пешеходных переходов, оборудованных элементами повышения безопасности – 388 шт. на начало года и 390 шт. на конец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щее количеству пешеходных переходов – 509 ш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ля пешеходных переходов, оборудованных элементами повышения безопасности дорожного движения состави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90/509*100=76,6%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задаче «Совершенствование организации дорожного движения в городе Рязани»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2 году целевой показатель «Количество обслуживаемых информационных экранов (ежегодно)» составил 109 ед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начение показателя (индикатора) берется на основании фактических данных о количестве обслуживаемых информационных экра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>«Дорожное хозяйство и развитие улично-дорожной сети в городе Рязани» за 2022 год показал, что 4 целевых показателя достигли плановых знач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Сведения о степени достижения целевых показателей муниципальной программы представлены в приложении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2. Ресурсное обеспечение муниципальной программы и перечень основных мероприятий, выполненных и невыполненных в установленные сроки (с указанием причин невыполнения)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ервоначальный плановый объем финансирования мероприятий муниципальной программы «Дорожное хозяйство и развитие улично-дорожной в городе Рязани» на 2022 год составлял 862 090,4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619 229,9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242 860,5 руб. -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На 31.12.2022 плановый объем финансирования муниципальной программы составил 1 761 406,2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 501 911,3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259 494,9 тыс. руб. -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Увеличение объема финансирования муниципальной программы «Дорожное хозяйство и развитие улично-дорожной сети в городе Рязани» в 2022 году связано с выделением субсидий из областного бюджета на реализацию следующих основны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улучшение состояния улично-дорожной сети города Рязани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повышение безопасности дорожного движения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Также увеличено финансирование за счет средств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актическое исполнение муниципальной программы в 2022 году составило 1 727 616,8 тыс. руб. (98,1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1 471 036,7 тыс. руб. - средства областного бюджета (97,9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256 580,1 тыс. руб. - средства бюджета города Рязани (98,9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кономия в размере 33 789,4 тыс. руб., в том числе 30 874,6 тыс. руб. за счет средств областного бюджета и 2 914,8 тыс. руб. за счет средств бюджета города Рязани возникла в результате проведения закупочных процедур, а также в ходе исполнения муниципальных контрактов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 целью снятия образовавшейся экономии (средства областного бюджета и соответствующее софинансирование из средств бюджета города Рязани) между администрации ей города Рязани и министерством транспорта и автомобильных дорог Рязанской области заключено дополнительное соглашение. Уведомление по расчетам между бюджетами на уменьшение объемов финансирования не поступало из министерства транспорта и автомобильных дорог Рязан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Фактический объем финансирования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 в 2022 году составил 1 620 252,3 тыс. руб. (</w:t>
      </w:r>
      <w:r>
        <w:rPr>
          <w:rFonts w:cs="Times New Roman" w:ascii="Times New Roman" w:hAnsi="Times New Roman"/>
          <w:color w:val="000000"/>
          <w:sz w:val="28"/>
          <w:szCs w:val="34"/>
        </w:rPr>
        <w:t>98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 455 785,5 тыс. руб. - средства областного бюджета (97,9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164 466,8 тыс. руб. - средства бюджета города Рязани (98,5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номия в размере 33 117,3 тыс. руб., в том числе 30 551,1 тыс. руб. за счет средств областного бюджета и 2 566,2 тыс. руб. за счет средств бюджета города Рязани возникла в ходе исполнения муниципальных контр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основного мероприятия «Проведение работ, направленных на улучшение состояния улично-дорожной сети города Рязани» силами подрядных организаций и МБУ «Дирекция благоустройства города» </w:t>
      </w:r>
      <w:r>
        <w:rPr>
          <w:rFonts w:cs="Times New Roman" w:ascii="Times New Roman" w:hAnsi="Times New Roman"/>
          <w:sz w:val="28"/>
          <w:szCs w:val="28"/>
        </w:rPr>
        <w:t>выполнены работы по заделке аварийных выбоин в асфальтобетонном покрытии на территории города Рязани на 245 участках улично-дорожной сети. Общая площадь ремонта составила 31 825,7 кв. м. Данные работы выполнялись с применением литой, горячей асфальтобетонной смесью и установки для ямочного ремонта дорог струйно-инъекционным методом «HYDROG PATCHER PA-500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улично-дорожной сети города Рязани выполнены работы по установке 566 дорожных знаков, из них 200 на щитах со световозвращающей флуоресцентной пленкой желто-зеленого цвета. Восстановлено 190 поврежденных элементов искусственных неровностей.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ы работы по разработке проектной документации на ремонт 37 участков улично-дорожной сети города Рязани и устройству остановок общественного транспорта по следующим объектам: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в Октябрьском городке от дома № 32 до дома № 49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в поселке Элеватор от федеральной трассы М-5 «Урал» до дома № 17 в поселке Элеватор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по улице Стройкова в г. Рязани: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по улице Старое Село от улицы Большая до улицы Новоселов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по улице Бугровка от Песоченской улицы до дома № 1 по ул. Бугровка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от Восточного промузла до площадки корпорации «Технониколь» (КПП №5)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улице Костычева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улице Крупской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наружного освещения на улице Военных Автомобилистов в                      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по 1-му проезду Бабушкина от Куйбышевского шоссе до улицы Ломоносова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по Пойменной улице и автомобильной дороги по Пойменному проезду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утепровода через железную дорогу на Первомайском проспекте в 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по 5-му району в поселке Борки от  4-го района в поселке Борки до 9-го района в поселке Борки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улице Великанова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1-му Почтовому проезду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Луговой улице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по 6-му району в поселке Борки в    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7-му району в поселке Борки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8-му району в поселке Борки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улице 8-го Марта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проезду Щедрина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Лесной улице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по улице Баженова от  Голенчинского шоссе до Славянского проспекта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1-му проезду Осипенко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улице Льва Толстого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Аллейной улице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проезду Островского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Путевой улице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улице Корнилова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а автомобильной дороги по улице Чкалова от Первомайского проспекта до ул. Профессора Никулина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улице Щорса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улице Гайдара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Новой улице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улице Мусоргского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участку от Ряжского шоссе до а/к «Сатурн-2» (Ряжское шоссе, 10) в г. Рязани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по Октябрьской улице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от ул. Покровской до М5 «Урал» в г. Рязани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остановок общественного транспорта на улице Княжье Поле в районе д. 1И по ул. Интернациональной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автобусных остановок с устройством регулируемого пешеходного перехода на Восточной окружной дороге в г. Рязани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Безопасные качественные дороги» за счет средств выделенных из областного бюджета, а также бюджета города Рязани в 2022 году, в рамках заключенных в 2021 году двухлетних муниципальных контрактов, завершены работ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наружного освещения Восточной окружной дороги - дороги на пос. Карцево и ремонту 10 участков улично-дорожной сети города Рязани на следующих объектах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ице Петров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Новоселов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Ряжскому шоссе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Горького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Соборной улице и Соборной площади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Кремлевский Вал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от ул. Промышленная д. № 27 до                  ул. Прижелезнодорожная д. № 21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Промышленной улице в г.Рязани (1 этап)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проезду Яблочкова в г.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Шевченко в г.Ряза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ая протяженность указанных отремонтированных автомобильных дорог составила 12,746 км, протяженность трассы электроосвещения - 2,6 км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кже в 2022 году заключены двухлетние муниципальные контракты на ремонт 16 участков улично – дорожной сети города Рязани на следующих объектах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от ул. Качевская до п. Качево, автомобильной дороги по поселку Качево, автомобильной дороги в поселке Мордасово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дороги в поселок Семчино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дороги от пересечения ул. Черновицкая и ул. Щорса до Ряжского шоссе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Циолковского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Первомайскому проспекту от Московского шоссе (от пересечения с ул. Коломенская до Первомайского проспекта) до 2-го Школьного переулка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Новаторов от Юбилейной улицы до дома N 3 по улице Новаторов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Западной улице от Московского шоссе (от пересечения с ул. Коломенская до Первомайского проспекта) до улицы Крупской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Семинарская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Лермонтова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Попова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площади Попова в г. Рязан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Военных Автомобилистов                    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Типанова в г. Рязани; ремонт автомобильной дороги по улице Нахимова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Островского от Черновицкой улицы до Братиславской улицы в г. Ряза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Промышленной улице в г. Рязани (2 этап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проезду Завражнова в г. Рязан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рок выполнения указанных работ 2023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рамках реализации мероприятий государственной программы Рязанской области «Дорожное хозяйство и транспорт» и муниципальной программы «Дорожное хозяйство и развитее улично – дорожной сети в городе Рязани» за счет средств областного бюджета и бюджета города Рязани выполнены работы по ликвидации мест дорожно-транспортных происшествий – установке элементов обустройства автомобильных дорог (дорожные знаки, искусственные дорожные неровности, дорожные ограждения, светофорные объекты, табло индивидуального проектирования) на следующих объектах улично-дорожной сети города Рязани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а (дом № 46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орького (дом № 7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Есенина (дом № 66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Есенина (дом № 46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Есенина (дом № 2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Есенина (дом № 15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рная улица (дом № 21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омоносова (дом № 26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я улица (дом № 108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я улица (дом № 88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я улица (дом № 29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ая улица (дом № 16);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я улица Механизаторов (дом № 25 А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й район в поселке Борки (дом № 59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Новоселов (дом № 4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ского Комсомола (дом № 102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Островского (дом № 16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Машиностроителей (дом № 4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Тимуровцев (дом № 1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Новоселов (дом № 36 корп. 2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Новоселов (дом № 36 корп. 3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Новоселов (дом № 34 корп. 4);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Мехзавода (дом № 25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козаводская улица (дом № 28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вицкая улица (дом № 27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ельских Строителей (дом № 4И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инная улица (дом № 34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ацкая улица (дом № 4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ная улица (дом № 17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улично-дорожной сети города Рязани выполнены работы по нанесению дорожной разметки износостойкими материалами (термопластик) на следующих объектах: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зальная улица (до Рязань-2)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ий проспект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Ленина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ковское шоссе (от пересечения с ул. Коломенская до Первомайского проспекта)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йбышевское шоссе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оборная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Есенин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оветской Арми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Халтурин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Бирюз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Яблочк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Зубковой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имовское шоссе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рупской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остыче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козавод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Димитр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жское шоссе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Новоселов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аширина (в том числе мост через реку Трубеж на дороге Рязань - Борки (у поста ГАИ) в г. Рязани)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есен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еминарская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адище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Речников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а от Окского шоссе до ул. Есенин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ряд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удрявце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орького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рибоед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вободы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Фирс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Тимуровцев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виц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тройк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агарин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Полетае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тиславская улица; 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енчинское шоссе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верный переулок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жный переулок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Дзержинского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я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Чкал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Островского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ского Комсомол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очная окружная дорог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елков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вяз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ельских Строителей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Молодц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осмонавтов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я Крас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речен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вин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й Мервинский проезд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зан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реметьев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чен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резов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-Лыбед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д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Великан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й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Тимак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Яхонт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Чапае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бульвар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ар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летар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Завражн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иацион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айкаль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Щедрин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ациональ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р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я улица Механизаторов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ягилев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Центральная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й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ьва Толстого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.Маркс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завод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ссейный переулок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ин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ац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завод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рмонт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Беляк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ерамозавод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й район в поселке Борк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рмонт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Школьный переулок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Гоголя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Пирог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Энгельс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овск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йная улиц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Нахимов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асильевский проезд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кже в 2022 году за счет средств областного бюджета и бюджета города Рязани выполнены работы по ремонту 10 участков и содержанию 46 участков улично-дорожной сети города Рязани на следующих объектах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3-и Бутырки от дома № 1 В до здания № 3 ст 5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Славянскому проспекту от Братиславской улицы до улицы Баженова в г. Рязани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в Октябрьском городке от дома № 32 до дома № 49 в г. Рязани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от ул. Интернациональная д. № 16В до                ул. Станкозаводская д. № 30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в поселке Элеватор от федеральной трассы М-5 «Урал» до дома № 17 в поселке Элеватор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от ул. Новаторов д. № 19 к. 2 до                             ул. Новаторов д. № 3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12-я Линия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от д. 2А корп. 1 до д. 5 по проезду Шабулин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14-я Линия в г. Рязани (1 этап)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Стройкова от улицы Островского до дома № 83 по улице Стройкова в г. Рязани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щая протяженность отремонтированных автомобильных дорог составила 6,03 км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Содержание автомобильных дорог общего пользования местного значения -  устранение деформаций и повреждений (заделка выбоин, просадок, шелушения, выкрашивания и других дефектов) покрытия следующих автомобильных дорог: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2-е Бутырки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Полетаева от улицы Гоголя до улицы Чернышевского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Кирпичного Завода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Стройкова от Татарской улицы до дома № 68 по улице Стройков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Медицинской улице от Магистральной улицы до улицы Энгельс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от дома № 39 корп. 1 по Высоковольтной улице до дома № 82 корп. 2 по улице Шевченко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1-е Бутырки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Новоселов от улицы Тимуровцев до улицы Советской Армии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от д. 8 по ул. Керамзавода до д. 11А по                              ул. Керамзавод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Качевской улице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Есенина от дома № 1 по Окскому проезду до дома № 2 по Солотчинскому шосс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Грибоедова от дома № 1 Б по улице Есенина до дома № 8 по улице Грибоедов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проезду Машиностроителей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Московскому шоссе (второстепенная дорога по бульвару Победы) от улицы Народный бульвар до Юбилейной улицы               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от дома № 17 по улице Пирогова до дома № 26 по улице Новикова-Прибоя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Строителей от улицы Островского до дома № 10В по улице Строителей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Скоморошинской улице от дома № 21 по Скоморошинской улице до Затинной улицы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Шоссейному переулку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1-ой Железнодорожн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Маяковского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Куйбышевскому шоссе от федеральной трассы М-5 «Урал» до дома № 35 по Куйбышевскому шосс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Электрозаводской улице от дома № 52 по Электрозаводской улице до дома № 5 по улице Циолковского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Ленинского Комсомола от улицы Дзержинского до дома № 3 по улице Ленинского Комсомол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Профессора Никулина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участка автомобильной дороги по улице Кудрявцева от улицы Павлова до улицы Маяковского в г. Рязани; 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Новослободской улице от дома № 12 по Новослободской улице до улицы Кремлевский Вал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9-я Линия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1-ой Прудной улице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Новоселов от дома № 36 до дома    № 40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1-му Осеннему переулку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1-ой улице Механизаторов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автомобильной дороги от ул. Зубковой д. 19 к. 3 до ул. Тимакова                          в г. Рязани; 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Молодцова от дома № 21 корп. 2 по улице Бирюзова до дома № 17 по Интернациональн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участка автомобильной дороги по Коломенской улице от Западной улицы до дома № 41А по Московскому шоссе в г. Рязани; 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Беляков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Телевизионн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к Богородскому кладбищу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Спортивному переулку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4-я Линия от улицы Ленинского Комсомола до улицы Шевченко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Боголюбов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К. Маркс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Предзаводской улице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астка автомобильной дороги по улице Семашко от дома № 14 до дома                № 52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площади 26 Бакинских Комиссаров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Радиозавод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Кольцова в г. Рязани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щая протяженность приведенных в нормативное состояние автомобильных дорог составила 27,808 км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кже в 2022 году заключены двухлетние муниципальные контракты по следующим объектам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 ремонт автомобильной дороги от ул. Качевская до  п. Качево, автомобильной дороги по поселку Качево, автомобильной дороги в поселке Мордасово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одержание автомобильных дорог – установка дорожных знаков на пешеходных переходах в г. Рязани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рок выполнения данных работ 2023 г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основного мероприятия «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в 2022 году составил 419,2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259,2 тыс. руб.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160,0 тыс. руб.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выполнены работы по адаптации подходов к остановке общественного транспорта «Магазин» в районе дома № 106 корп. 3 по ул. Большой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Также при комплексном ремонте дорог и тротуаров выполнены работы по занижению бордюрного камня с учетом доступности для маломобильных групп населения и устройству тактильной плит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основного мероприятия «Проведение работ, направленных на повышение безопасности дорожного движения» в 2022 году составил 105 197,3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9,4% годового плана),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14 992,0 тыс. руб.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7,9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90 205,3  тыс. руб.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9,6% годового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кономия в размере 672,1 тыс. руб. в том числе 323,5 за счет средств областного бюджета и 348,6 тыс. руб. за счет средств бюджета города Рязани возникла в результате проведения закупочных процедур, а также в ходе исполнения муниципальных контрактов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выполнены работы по модернизации 6 светофорных объектов на улично-дорожной сети города Ряза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Октябрьская улица – улица Пирог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 улица Зубковой (дом № 1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Связи – 1-я Прудная у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Новоселов – Шереметьевская у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Юбилейная улица (дом № 26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ресток Московское шоссе (от пересечения с ул. Коломенская до Первомайского проспекта) – Западная у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о устройство светофорного объекта на Спортивной улице съезд к стадиону ЦСК в г. Ряза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разработке проектной документации по следующим объек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ветофорного объекта на улице Кальная в районе дома 25 в г. Ряза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ветофорного объекта на Спортивной улице съезд к стадиону ЦСК в г. Ряза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ветофорного объекта на Спортивной улице в районе д. 13 в г. Ряза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ветофорного объекта на Первомайском проспекте пересечение с улицей Пожалостина в г. Ряза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водились работы по техническому обслуживанию светофорных объектов и системы автоматического регулирования транспортного потока и видеонаблюдения за ситуацией на 127 перекрест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ись выплаты по решениям судебных органов, госпошлине, расходам на судебную эксперти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основного мероприятия «Проведение работ по созданию автоматизированных информационных и управляющих систем в городе Рязани» в 2022 году составил 1 748,0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1 748,0 тыс. руб. -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данного мероприятия выполнены работы по эксплуатации, техническому обслуживанию и ремонту 109 шт. информационных табло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ведения о степени выполнения основных мероприятий муниципальной программы представлены в приложении № 1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3. Сведения о выполнении сводных показателей муниципальных заданий на оказание муниципальных услуг (работ)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муниципальной программы «Дорожное хозяйство и развитие улично – дорожной сети в городе Рязани» предоставлялись субсидии из средств городского бюджета МБУ «Дирекция благоустройства города» в размере 92 285,5 тыс. руб. на выполнение следующи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муниципальных заданий на оказание муниципальных услуг по вышеуказанному мероприятию были выполнены следующие рабо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заделка выбоин в асфальтобетонном покрытии общей площадью                            31 825,7 кв. м, в том числе </w:t>
      </w:r>
      <w:r>
        <w:rPr>
          <w:rFonts w:cs="Times New Roman" w:ascii="Times New Roman" w:hAnsi="Times New Roman"/>
          <w:sz w:val="28"/>
          <w:szCs w:val="28"/>
        </w:rPr>
        <w:t>с применением установки для ямочного ремонта дорог струйно – инъекционным методом «</w:t>
      </w:r>
      <w:r>
        <w:rPr>
          <w:rFonts w:cs="Times New Roman" w:ascii="Times New Roman" w:hAnsi="Times New Roman"/>
          <w:sz w:val="28"/>
          <w:szCs w:val="28"/>
          <w:lang w:val="en-US"/>
        </w:rPr>
        <w:t>HYDR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-5000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тротуаров, так же выполнялись работы по устройству тротуаров, покраске бордюрного камня, установке и замене бордюров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выравнивание профиля участков грунтовых дорог и засыпке аварийных выбоин асфальтобетонным гранулятом на площади 47 291,4 кв. м.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ыполнены работы по приведению в нормативное состояние асфальтобетонного покрытия автомобильной дороги по ул. Зубковой (от Восточной окружной дороги до ул. Тимакова), ул. Советской Армии, Касимовскому шоссе (от круга «Мясокомбинат» до ул. Тимуровцев и от ул. Советской Армии до ул. Тимакова).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8"/>
        <w:gridCol w:w="5752"/>
      </w:tblGrid>
      <w:tr>
        <w:trPr>
          <w:trHeight w:val="10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постановления о внесении изменений в муниципальную программ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внесения изменений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7.02.2022 № 70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мероприятий муниципальной программы на 2022-2025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точнение перечня объектов, планируемых к ремонту и капитальному ремонту в 2022 году.</w:t>
            </w:r>
          </w:p>
        </w:tc>
      </w:tr>
      <w:tr>
        <w:trPr>
          <w:trHeight w:val="8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8.02.2022 № 7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мероприятий муниципальной программы на 2022-2023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 в 2022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униципальная программа дополнена перечнем объектов, планируемых для проведения мероприятий по модернизации (реконструкции) светофорных объектов в 2022 году</w:t>
            </w:r>
          </w:p>
        </w:tc>
      </w:tr>
      <w:tr>
        <w:trPr>
          <w:trHeight w:val="1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4.04.2022 № 204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2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точнение перечня объектов, планируемых к ремонту и капитальному ремонту в 2022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Муниципальная программа дополнен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ечнем объектов по содержанию автомобильных дорог общего пользования местного значения в 2022 году и перечнем объектов, планируемых для проведения мероприятий по безопасности движения (нанесение дорожной разметки износостойкими материалами, установка новых дорожных знаков, замена устаревших дорожных знаков, а также устройство других элементов повышения безопасности дорожного движения) в рамках содержания автомобильных дорог общего пользования местного значения в 2022 году.</w:t>
            </w:r>
          </w:p>
        </w:tc>
      </w:tr>
      <w:tr>
        <w:trPr>
          <w:trHeight w:val="1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06.06.2022 № 375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ерераспределение объемов финансирования между объектами, планируемыми к капитальному ремонту, ремонту и содержанию в 2022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е изменен.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6.06.2022 № 407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ероприятий муниципальной программы в 2022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униципальная программа дополнена перечнем объектов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в 2022 год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9.06.2022 № 457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ероприятий муниципальной программы на 2022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униципальная программа дополнена перечнем объектов, планируемых для проведения мероприятий по оборудованию светофорными объектами мест концентрации ДТП в местах пересечений и примыканий автомобильных дорог в 2022 год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2.08.2022 № 637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2 г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05.10.2022 № 782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2-2023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переченя объектов планируемых к ремонту и содержанию в 2022-2023 года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4.10.2022 № 854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2-2023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перечя объектов, планируемых для проведения мероприятий по безопасности движения (нанесение дорожной разметки износостойкими материалами, установка новых дорожных знаков, замена устаревших дорожных знаков, а также устройство других элементов повышения безопасности дорожного движения) в рамках содержания автомобильных дорог общего пользования местного значения в 2022 - 2023 год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3.12.2022 № 1143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2 г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30.12.2022 № 120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2 год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5. Результаты оценки эффективности муниципальной программы (Приложение № 3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По итогам реализации в 2022 году муниципальной программы «Дорожное хозяйство и развитие улично-дорожной сети в городе Рязани» проведена оценка эффективности реализации основных мероприятий и муниципальной программы в цело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1. Оценка эффектив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66,9% - высокая эффективность в связи с дополнительным выделением из областного бюджета значительного объема финансирования на реализацию мероприятия и выполнением большого объема работ по отношению к изначально запланированном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0,0092 % - эффективность низка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изменилось не значительно. Фактический объем финансирования основного мероприятия не значителен по отношению к общему объему финансирования муниципальной программы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4,4% - эффективность низка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изменилось не значительно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34"/>
        </w:rPr>
        <w:t>= 0,1% - эффективность низкая в связи с незначительным фактическим объем финансирования основного мероприятия по отношению к общему объему финансирования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2. Весовой коэффициент основного мероприятия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К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0,94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начительная часть объема финансирования приходится на реализацию основного мероприятия «Проведение работ, направленных на улучшение состояния улично-дорожной сети города Рязани», связанная с выделением большого объема денежных средств из областного бюджета в рамках реализации национального проекта «Безопасные качественные дороги» и по поручению Губернатора Рязанской области в рамках реализации государственной программы Рязанской области «Дорожное хозяйство и транспорт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К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0,00024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езначительный фактический объем финансирования основного мероприятия по отношению к общему объему финансирования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К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34"/>
        </w:rPr>
        <w:t>= 0,061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езначительный фактический объем финансирования основного мероприятия по отношению к общему объему финансирования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К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0,001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езначительный фактический объем финансирования основного мероприятия по отношению к общему объему финансирования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3. Оценка достижения запланированных значений целевых показателей (индикаторов)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366,8%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ысокое значение получено за счет выполнения большего объема работ в результате дополнительно выделенных средств из областного бюджета и бюджета города Рязани на реализацию основного мероприятия «Проведение работ, направленных на улучшение состояния улично-дорожной сети города Рязани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3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5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ысокое значение получено за счет выполнения работ в результате дополнительно выделенных средств из областного бюджета и бюджета города Рязани на реализацию основных мероприятий «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и «Проведения работ, направленных на повышение безопасности дорожного движения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4. Оценка финансовой обеспечен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34"/>
        </w:rPr>
        <w:t>= 206,6% - выделены дополнительные денежные средства из областного бюджета, а также бюджета города Рязани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34"/>
        </w:rPr>
        <w:t>= 262% - выделены дополнительные денежные средства из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38% - выделены дополнительные денежные средства из областного бюджета и бюджета города Рязани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5. Оценка эффективности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МП = 171,4%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Таким образом, на основании проведенных расчетов эффективность муниципальной программы «Дорожное хозяйство и развитие улично-дорожной сети в городе Рязани» за 2022 год составила 171,4% и  оценивается как высо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6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1. Все запланированные значения показателей программы за 2022 год достигнуты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2. Основные мероприятия муниципальной программы, в целом, выполнены в установленные сроки в полном объеме, предусмотренном к реализации в 2022 году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3. Учитывая вышеизложенное, а также значимость проводимых мероприятий в рамках муниципальной программы «Дорожное хозяйство и развитие транспортной системы в городе Рязани» целесообразно продолжать работу по созданию оптимальной улично-дорожной сети в городе Рязани, с привлечением дополнительных средств из вышестоящих бюджето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степени выполнения основных мероприятий и достижения целевых показателей (индикаторов) муниципальной программы «Дорожное хозяйство и развитие улично – дорожной сети 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22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7"/>
        <w:gridCol w:w="1817"/>
        <w:gridCol w:w="1947"/>
        <w:gridCol w:w="1297"/>
        <w:gridCol w:w="1264"/>
        <w:gridCol w:w="1408"/>
        <w:gridCol w:w="1251"/>
        <w:gridCol w:w="1980"/>
        <w:gridCol w:w="33"/>
        <w:gridCol w:w="27"/>
        <w:gridCol w:w="1747"/>
      </w:tblGrid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, основного мероприятия, целевого индикатор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ветственный исполнитель, соисполнитель, участни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 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 (тыс.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ено, %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 на</w:t>
            </w:r>
          </w:p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30 год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ультаты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2" w:right="-7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планированны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гнутые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униципальная программа «Дорожное хозяйство и развитие улично - дорожной сети в городе Рязани»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61 40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27 61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37" w:right="-5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501 91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8" w:right="-7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471 03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9 49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6 58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</w:tr>
      <w:tr>
        <w:trPr>
          <w:trHeight w:val="58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                                                      МБУ «ДБГ», подряд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37" w:right="-5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653 36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8" w:right="-21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620 25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величение протяженности автомобильных дорог города Рязани, на которых выполнен ремонт, н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,584 км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</w:t>
            </w:r>
            <w:r>
              <w:rPr>
                <w:rFonts w:cs="Times New Roman" w:ascii="Times New Roman" w:hAnsi="Times New Roman"/>
                <w:sz w:val="24"/>
              </w:rPr>
              <w:t xml:space="preserve">по заделке аварийных выбоин в асфальтобетонном покрытии на территории города Рязани на 245 участках улично-дорожной </w:t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37" w:right="-5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486 3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8" w:right="-7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455 78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7 0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4 46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ти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ая площадь ремонта составила более              31 825,7 кв. м. выполнены работы установке 566 дорожных знаков, из них 200 на щитах со световозвращающей флуоресцентной пленкой желто-зеленого цвета. Восстановлено 190 поврежденных элементов искусственных неровност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выделенных из областного бюджета, а также  бюджета города Рязани в 2022 году выполнены следующие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едение в нормативное состояние  66 участков улично-дорожной сети города Рязани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й протяжен-ностью 46,6 км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- нанесение дорожной разметки износостойкими материалами, установка новых дорожных знаков, замена устаревших дорожных знаков.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1.1. Протяженность автомобильных дорог города Рязани, на которых выполнен капитальный ремонт, реконструкция и  ремонт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,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,5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2. Адаптац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БГ, подрядны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тановочных пунк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ен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объектов дорожного хозяйст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аптированных для использования инвалидами и другими маломобильными группами населения д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6 %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адаптации двух подходов к остановке обществен-ного транспорта </w:t>
            </w:r>
          </w:p>
        </w:tc>
      </w:tr>
      <w:tr>
        <w:trPr>
          <w:trHeight w:val="15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Индикатор 1.2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,1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Обеспечение функционирования и безопасности дорожного движения в городе Рязани</w:t>
            </w:r>
          </w:p>
        </w:tc>
      </w:tr>
      <w:tr>
        <w:trPr>
          <w:trHeight w:val="12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правленных на повышение безопасности дорожного дви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5 86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5 19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пешеход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ереходов, оборудованных элементами повышения безопасности дорожного движения, до 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ы работы модернизации 6 светофорных объектов,  устройству 1 светофорного объекта. </w:t>
            </w:r>
          </w:p>
        </w:tc>
      </w:tr>
      <w:tr>
        <w:trPr>
          <w:trHeight w:val="4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 3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 99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,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0 55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0 20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6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ись работы по техническому обслуживанию светофорных объектов и системы автоматического регулирования транспортного потока и видеонаблюдения за ситуацией на 127 перекрестках Осуществлялись выплаты по решениям судебных органов, госпошлине, расходам на судебную экспертиз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2.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пешеходных переходов оборудованных элементами повышения безопасности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,1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4. Совершенствование организации дорожного движения в городе Рязани</w:t>
            </w:r>
          </w:p>
        </w:tc>
      </w:tr>
      <w:tr>
        <w:trPr>
          <w:trHeight w:val="1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4.1. Проведение работ по созданию автоматизированных информационных и управляющих систем в городе Ряза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4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количества элементов автоматизированной системы управления дорожным движением (ежегодно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ы работы по ремонту и техническому обслуживанию 109 информацион-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х экранов.</w:t>
            </w:r>
          </w:p>
        </w:tc>
      </w:tr>
      <w:tr>
        <w:trPr>
          <w:trHeight w:val="15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3.1. Количество обслуживаемых информационных экранов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9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выполнении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учреждениями города Рязани по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Дорожное хозяйство и развитие улично – дорожной сети 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22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40"/>
        <w:gridCol w:w="1360"/>
        <w:gridCol w:w="1440"/>
        <w:gridCol w:w="1480"/>
        <w:gridCol w:w="1840"/>
        <w:gridCol w:w="1960"/>
        <w:gridCol w:w="1860"/>
      </w:tblGrid>
      <w:tr>
        <w:trPr>
          <w:trHeight w:val="6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объема услу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показателя объема услуги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ные расходы на оказание муниципальной услуги, тыс. руб.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1 января отчет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31 декабря отчетног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</w:tr>
      <w:tr>
        <w:trPr>
          <w:trHeight w:val="129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30,3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2 285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2 285,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2 285,5</w:t>
            </w:r>
          </w:p>
        </w:tc>
      </w:tr>
      <w:tr>
        <w:trPr>
          <w:trHeight w:val="249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* - в соответствии с постановлением администрации города Рязани от 29.11.2016 № 5187 «Об утверждении уточненного перечня автомобильных дорог общего пользования местного значения, находящихся на территории муниципального образования – городской округ город Рязань» (с дополнениями и изменениям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муниципальной программы «Дорожное хозяйство и развитие улично – дорожной сети в городе Рязани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22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9"/>
        <w:gridCol w:w="1243"/>
        <w:gridCol w:w="1291"/>
        <w:gridCol w:w="1293"/>
        <w:gridCol w:w="1134"/>
        <w:gridCol w:w="2269"/>
        <w:gridCol w:w="841"/>
        <w:gridCol w:w="850"/>
        <w:gridCol w:w="851"/>
        <w:gridCol w:w="1516"/>
        <w:gridCol w:w="1652"/>
      </w:tblGrid>
      <w:tr>
        <w:trPr>
          <w:trHeight w:val="7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аименование основного мероприят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инансирование (тыс.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инанс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ая обеспеченность основного меропр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тия  (ФОМ)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есовой коэффициент осно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го мероприятия (К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Ед. измере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Значение индикато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Достижение значений индикатора (ДИ), 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Эффективность основных мероприятий, с учетом весовых коэффициентов, %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лан (на начало года)*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ак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(кассовое исполнение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Пл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ак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2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84 36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0" w:right="-8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 620 252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6,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9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ротяженность автомобильных дорог города Рязани, на которых выполнен капитальный ремонт, реконструкция и ремонт (ежегодно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00" w:right="-176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44" w:right="-36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6,5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66,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66,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1.2. 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19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6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00024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,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009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2.1 Проведение работ, направленных на повышение безопасности дорожного дви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5 814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5 197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38,7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06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Доля пешеходных переходов, оборудованных элементами повышения безопасности 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6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,5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,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3.1. Проведение работ по созданию автоматизированных информационных и управляющих систем в городе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 74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 748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5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001</w:t>
            </w:r>
          </w:p>
          <w:p>
            <w:pPr>
              <w:pStyle w:val="Normal"/>
              <w:widowControl/>
              <w:suppressAutoHyphens w:val="false"/>
              <w:ind w:left="-55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5" w:right="-108" w:hanging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оличество обслуживаемых информационных экранов (ежегодно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bscript"/>
                <w:lang w:eastAsia="ru-RU"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Муниципальная программа «Дорожное хозяйство и развитие улично – дорожной сети в городе Рязани»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62 090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 727 616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71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ЭМ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в редакции постановления администрации города Рязани от 17.02.2022 № 7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720" w:right="27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6:00Z</dcterms:created>
  <dc:creator>OlgaBK</dc:creator>
  <dc:description/>
  <cp:keywords/>
  <dc:language>en-US</dc:language>
  <cp:lastModifiedBy>Ольга Борисовна Кулакова</cp:lastModifiedBy>
  <cp:lastPrinted>2023-02-22T16:03:00Z</cp:lastPrinted>
  <dcterms:modified xsi:type="dcterms:W3CDTF">2023-03-23T08:51:00Z</dcterms:modified>
  <cp:revision>24</cp:revision>
  <dc:subject/>
  <dc:title>Утверждаю</dc:title>
</cp:coreProperties>
</file>