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бушкина, д.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лит. А, общей площадью 93,5 кв.м, этаж подвал, расположенного по адресу: г. Рязань, ул. Бабушкина,     д. 7/4, реестровый номер 15098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018 268 (один миллион восемнадцать тысяч двести шестьдесят восемь) рублей, в том числе НДС. Начальная цена определена на основании отчета об определении рыночной стоимости объекта оценки           №05-15/03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/4 по улице Бабушкин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18:00Z</dcterms:modified>
  <cp:revision>104</cp:revision>
  <dc:subject/>
  <dc:title> </dc:title>
</cp:coreProperties>
</file>