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назначение - нежилое, общей площадью 197,1 кв.м, этаж подвал, расположенное по адресу: Рязанская область, г. Рязань, Соборная ул., д. 3, реестровый номер 14931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5-10-27T12:42:00Z</cp:lastPrinted>
  <dcterms:modified xsi:type="dcterms:W3CDTF">2017-08-08T08:38:00Z</dcterms:modified>
  <cp:revision>40</cp:revision>
  <dc:subject/>
  <dc:title>Субъект правотворческой инициативы – глава администрации города Рязани</dc:title>
</cp:coreProperties>
</file>