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7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Татарская ул., д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 А, назначение: нежилое, общей площадью 1,8 кв.м, этаж 2, расположенного по адресу: Рязанская область, г. Рязань, Татарская ул., д. 37, реестровый номер 7692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9 000 (тридцать девять тысяч) рублей, в том числе НДС. Начальная цена определена на основании отчета об определении рыночной стоимости объекта оценки № МК-16/41 от 23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41:00Z</dcterms:modified>
  <cp:revision>7</cp:revision>
  <dc:subject/>
  <dc:title> </dc:title>
</cp:coreProperties>
</file>