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8/2017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01 сентября 2017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18.07.2017 № 3056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0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кинин М.В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:</w:t>
      </w:r>
    </w:p>
    <w:tbl>
      <w:tblPr>
        <w:tblW w:w="108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26"/>
        <w:gridCol w:w="504"/>
        <w:gridCol w:w="888"/>
        <w:gridCol w:w="1096"/>
        <w:gridCol w:w="851"/>
        <w:gridCol w:w="850"/>
        <w:gridCol w:w="709"/>
        <w:gridCol w:w="567"/>
        <w:gridCol w:w="851"/>
        <w:gridCol w:w="1367"/>
        <w:gridCol w:w="1163"/>
      </w:tblGrid>
      <w:tr>
        <w:trPr>
          <w:trHeight w:val="40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без НДС, руб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втолавка</w:t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Бирюзова, у дома 22, корпус 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0,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40,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,08</w:t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Бирюзова, у дома 27, корпус 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0,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40,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,08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1-е Бутырки, у дома 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78,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78,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7,85</w:t>
            </w:r>
          </w:p>
        </w:tc>
      </w:tr>
      <w:tr>
        <w:trPr>
          <w:trHeight w:val="126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1-е Бутырки, у дома 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, мясные </w:t>
              <w:br/>
              <w:t xml:space="preserve">полуфабрикаты, </w:t>
              <w:br/>
              <w:t xml:space="preserve">плодоовощная 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57,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57,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5,70</w:t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Высоковольтная, у дома 34, корпус 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89,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789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8,95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Высоковольтная, у дома 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>и хлебобулочные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94,7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94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9,48</w:t>
            </w:r>
          </w:p>
        </w:tc>
      </w:tr>
      <w:tr>
        <w:trPr>
          <w:trHeight w:val="126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Гоголя, между домами 31и 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, мясные </w:t>
              <w:br/>
              <w:t xml:space="preserve">полуфабрикаты, </w:t>
              <w:br/>
              <w:t xml:space="preserve">плодоовощная 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29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92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29,29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Гоголя, у дома 34/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29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92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29,29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Забайкальская, у дома 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25,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25,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2,52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Загородная, у дома 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12,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12,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1,24</w:t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Западная, у дома 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 и молочная 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01,9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1,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0,20</w:t>
            </w:r>
          </w:p>
        </w:tc>
      </w:tr>
      <w:tr>
        <w:trPr>
          <w:trHeight w:val="126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Зубковой, у дома 18, корпус 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, мясные </w:t>
              <w:br/>
              <w:t xml:space="preserve">полуфабрикаты, </w:t>
              <w:br/>
              <w:t xml:space="preserve">плодоовощная 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24,8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24,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2,48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Интернациональная, у дома 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0,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40,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,08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Интернациональная, у дома 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0,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0,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,08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Интернациональная, у дома 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олоко, хлеб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0,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40,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74,08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Касимовское шоссе, у дома 25, корпус 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53,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3,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5,30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Качевская, у дома 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1,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61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,12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Качевская, у дома 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22,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22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2,24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. Каче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 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1,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061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,12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ос. Качево, напротив дома 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хлеб 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1,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61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,12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Керамзавода, у дома 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27,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27,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2,72</w:t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Керамзавода, у дома 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13,5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13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1,36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Керамзавода, у дома 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27,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27,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2,72</w:t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Костычева, у дома 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 и молочная 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01,9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1,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0,20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Ленинского Комсомола, у дома 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94,7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94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9,48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Матросова, у дома 2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46,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46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4,62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Мервинская, у дома 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13,5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13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1,36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Мервинская, у дома 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27,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27,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2,72</w:t>
            </w:r>
          </w:p>
        </w:tc>
      </w:tr>
      <w:tr>
        <w:trPr>
          <w:trHeight w:val="126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Мервинская, у дома 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, мясные </w:t>
              <w:br/>
              <w:t xml:space="preserve">полуфабрикаты, </w:t>
              <w:br/>
              <w:t xml:space="preserve">плодоовощная 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27,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5427,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2,72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Механизаторов, у дома 23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12,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12,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1,24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селок Мирный, ул. Шевцовой, </w:t>
              <w:br/>
              <w:t>у дома 4/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56,6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56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5,66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ихайловское шоссе, у дома 240,</w:t>
              <w:br/>
              <w:t>корпус 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13,5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13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1,36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сковское шоссе, у дома 45, корпус 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01,9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1,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0,20</w:t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сковское шоссе, у дома 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 и молочная 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01,9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1,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0,20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ок Мордасо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1,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61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,12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ок Мордасово, напротив дома 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хлеб 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1,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61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,12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Нахимова, между домами 2а и 2б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47,6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47,6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4,76</w:t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аторов, напротив дома 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 и молочная 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01,9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1,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0,20</w:t>
            </w:r>
          </w:p>
        </w:tc>
      </w:tr>
      <w:tr>
        <w:trPr>
          <w:trHeight w:val="126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ая, у дома 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, мясные </w:t>
              <w:br/>
              <w:t xml:space="preserve">полуфабрикаты, </w:t>
              <w:br/>
              <w:t xml:space="preserve">плодоовощная 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02,8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02,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0,29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Новикова - Прибоя, у дома 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0,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9740,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,08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оселов, у дома 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14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14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1,47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оселов, у дома 32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14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14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1,47</w:t>
            </w:r>
          </w:p>
        </w:tc>
      </w:tr>
      <w:tr>
        <w:trPr>
          <w:trHeight w:val="126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оселов, у дома 53, корпус 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, мясные </w:t>
              <w:br/>
              <w:t xml:space="preserve">полуфабрикаты, </w:t>
              <w:br/>
              <w:t xml:space="preserve">плодоовощная 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773,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73,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77,32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оселов, у дома 53, корпус 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773,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73,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777,32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оселов, у дома 5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86,6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86,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8,66</w:t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Октябрьская, у дома 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 и молочная 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0,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40,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74,08</w:t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ктябрьский городок, напротив дома 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29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92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29,29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Октябрьская, у дома 60, корпус 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50,6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50,6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5,07</w:t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Орсовская, между домами 1и 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 и молочная 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23,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23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2,36</w:t>
            </w:r>
          </w:p>
        </w:tc>
      </w:tr>
      <w:tr>
        <w:trPr>
          <w:trHeight w:val="126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Островского, у дома 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, мясные </w:t>
              <w:br/>
              <w:t xml:space="preserve">полуфабрикаты, </w:t>
              <w:br/>
              <w:t xml:space="preserve">плодоовощная 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29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92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29,29</w:t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ок Остров, у дома 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 и молочная 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78,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78,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7,85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Подгорная, у дома 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3842,9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42,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4,29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Подгорная, у дома 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42,9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42,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4,29</w:t>
            </w:r>
          </w:p>
        </w:tc>
      </w:tr>
      <w:tr>
        <w:trPr>
          <w:trHeight w:val="126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Попова, у дома 3/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, мясные </w:t>
              <w:br/>
              <w:t xml:space="preserve">полуфабрикаты, </w:t>
              <w:br/>
              <w:t xml:space="preserve">плодоовощная 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351,3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51,3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35,13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Поселковая, у дома 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1,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61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,12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Радиозаводская, у дома 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75,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75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7,57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Разина, у дома 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46,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46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4,62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Разина, у дома 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46,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46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4,62</w:t>
            </w:r>
          </w:p>
        </w:tc>
      </w:tr>
      <w:tr>
        <w:trPr>
          <w:trHeight w:val="126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Сельских Строителей, у дома 3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ясо, мясные</w:t>
              <w:br/>
              <w:t xml:space="preserve">полуфабрикаты, </w:t>
              <w:br/>
              <w:t xml:space="preserve">плодоовощная 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27,9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27,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2,79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Сельских Строителей, у дома 3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27,9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27,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2,79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еминарская, у дома 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57,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57,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5,70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Скоморошинская, у дома 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42,9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42,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4,29</w:t>
            </w:r>
          </w:p>
        </w:tc>
      </w:tr>
      <w:tr>
        <w:trPr>
          <w:trHeight w:val="126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Советской Армии, у дома 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, мясные </w:t>
              <w:br/>
              <w:t xml:space="preserve">полуфабрикаты, </w:t>
              <w:br/>
              <w:t xml:space="preserve">плодоовощная 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14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14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1,47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околовская, у дома 7, корпус 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13,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13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1,33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околовская, у дома 7, корпус 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56,6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56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5,66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Станкозаводская, у дома 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0,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40,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,08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Станкозаводская, у дома 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0,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40,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,08</w:t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Станкозаводская, у дома 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 и молочная 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0,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40,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,08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рообрядческий проезд, у дома 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искусственные цветы, </w:t>
              <w:br/>
              <w:t xml:space="preserve">ритуальные вен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22,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22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2,24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тарореченская, у дома 2, корпус 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47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47,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4,71</w:t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тарореченская, у дома 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23,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23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2,36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селок Строитель, ул. Дружная, </w:t>
              <w:br/>
              <w:t>у дома 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1,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61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,12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оселок Сысоевский, у дома 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2,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2,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,21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Татарская, напротив дома 51/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46,4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6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4,65</w:t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Тимуровцев, у дома 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 и молочная 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07,3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07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0,74</w:t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1-й Тракторный проезд, у дома 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 и молочная 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01,9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1,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0,20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оллейбусный переулок, у дома 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89,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789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8,95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Трудовая, у дома 8, корпус 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олоко, хлеб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46,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46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4,62</w:t>
            </w:r>
          </w:p>
        </w:tc>
      </w:tr>
      <w:tr>
        <w:trPr>
          <w:trHeight w:val="126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Трудовая, у дома 24/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, мясные </w:t>
              <w:br/>
              <w:t xml:space="preserve">полуфабрикаты, </w:t>
              <w:br/>
              <w:t xml:space="preserve">плодоовощная 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22,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22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2,24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Урицкого, у дома 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75,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75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7,57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Фирсова, напротив дома 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46,3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6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4,64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Циолковского, у дома 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46,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46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4,62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Щорса, у дома 2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95,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895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9,52</w:t>
            </w:r>
          </w:p>
        </w:tc>
      </w:tr>
      <w:tr>
        <w:trPr>
          <w:trHeight w:val="126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Щорса, у дома 2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, мясные </w:t>
              <w:br/>
              <w:t xml:space="preserve">полуфабрикаты, </w:t>
              <w:br/>
              <w:t xml:space="preserve">плодоовощная 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95,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895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9,52</w:t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. Элеватор, у дома 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хлеб, молоко, </w:t>
              <w:br/>
              <w:t xml:space="preserve">мясопродук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12,6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12,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1,26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Юбилейная, у дома 1, корпус 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01,9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1,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0,20</w:t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Юбилейная, у дома 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 и молочная </w:t>
              <w:br/>
              <w:t xml:space="preserve">продук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01,9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1,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0,20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Яхонтова, у дома 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78,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78,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7,82</w:t>
            </w:r>
          </w:p>
        </w:tc>
      </w:tr>
      <w:tr>
        <w:trPr>
          <w:trHeight w:val="126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1-я Нагорная, у дома 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молочная </w:t>
              <w:br/>
              <w:t xml:space="preserve">продукция, консервы, </w:t>
              <w:br/>
              <w:t xml:space="preserve">масла растительны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1,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61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,12</w:t>
            </w:r>
          </w:p>
        </w:tc>
      </w:tr>
      <w:tr>
        <w:trPr>
          <w:trHeight w:val="126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Пронская, у дома 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молочная </w:t>
              <w:br/>
              <w:t xml:space="preserve">продукция, консервы, </w:t>
              <w:br/>
              <w:t xml:space="preserve">масла растительны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1,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61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,12</w:t>
            </w:r>
          </w:p>
        </w:tc>
      </w:tr>
      <w:tr>
        <w:trPr>
          <w:trHeight w:val="126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Рязанская, у дома 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молочная </w:t>
              <w:br/>
              <w:t xml:space="preserve">продукция, консервы, </w:t>
              <w:br/>
              <w:t xml:space="preserve">масла растительны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1,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61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,12</w:t>
            </w:r>
          </w:p>
        </w:tc>
      </w:tr>
      <w:tr>
        <w:trPr>
          <w:trHeight w:val="126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икуличинская, у дома 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молочная </w:t>
              <w:br/>
              <w:t xml:space="preserve">продукция, консервы, </w:t>
              <w:br/>
              <w:t xml:space="preserve">масла растительны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1,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61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,12</w:t>
            </w:r>
          </w:p>
        </w:tc>
      </w:tr>
      <w:tr>
        <w:trPr>
          <w:trHeight w:val="312" w:hRule="atLeast"/>
        </w:trPr>
        <w:tc>
          <w:tcPr>
            <w:tcW w:w="10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авильон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олнечная, у дома 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епродовольственные товары, оказание услуг страх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294,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294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29,44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ачкова Оксана Ивановна, ОГНРИП 314623420200019, ИНН 622800181207, индекс 390013, г. Рязань, Первомайский пр-т, д.64, к.2, кв.87.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8"/>
        <w:gridCol w:w="2106"/>
        <w:gridCol w:w="3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Сачкова Окса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4,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.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/>
      </w:pPr>
      <w:r>
        <w:rPr/>
        <w:t>1. Допустить к участию в аукционе и признать участником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94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Сачкова Оксана Иван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 лоту: № 93.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/>
      </w:pPr>
      <w:r>
        <w:rPr/>
        <w:t xml:space="preserve">2.  В связи с тем, что по окончанию срока подачи заявок по лотам №№ </w:t>
      </w:r>
      <w:r>
        <w:rPr>
          <w:lang w:eastAsia="ru-RU"/>
        </w:rPr>
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</w:t>
      </w:r>
      <w:r>
        <w:rPr/>
        <w:t xml:space="preserve"> </w:t>
      </w:r>
      <w:r>
        <w:rPr>
          <w:lang w:eastAsia="ru-RU"/>
        </w:rPr>
        <w:t xml:space="preserve"> </w:t>
      </w:r>
      <w:r>
        <w:rPr/>
        <w:t xml:space="preserve">подана одна  заявка или не подано ни одной заявки, аукцион признан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  <w:r>
        <w:rPr>
          <w:rFonts w:eastAsia="Arial" w:cs="Arial"/>
          <w:color w:val="000000"/>
        </w:rPr>
        <w:t>ИП Сачкова Оксана Ивановна</w:t>
      </w:r>
      <w:r>
        <w:rPr>
          <w:lang w:eastAsia="ru-RU"/>
        </w:rPr>
        <w:t xml:space="preserve">  – по лоту: №93.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/ Акинин М.В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    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отсутствует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2">
    <w:name w:val="Заголовок таблицы"/>
    <w:basedOn w:val="Style20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Oksana</dc:creator>
  <dc:description/>
  <cp:keywords/>
  <dc:language>en-US</dc:language>
  <cp:lastModifiedBy>VladP</cp:lastModifiedBy>
  <cp:lastPrinted>2017-09-01T14:57:00Z</cp:lastPrinted>
  <dcterms:modified xsi:type="dcterms:W3CDTF">2017-09-01T12:04:00Z</dcterms:modified>
  <cp:revision>144</cp:revision>
  <dc:subject/>
  <dc:title>            УТВЕРЖДАЮ</dc:title>
</cp:coreProperties>
</file>