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здания времен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станции, лит. Ш'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язань, район Южный Промузел, 23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здание временной подстанции, лит. Ш`, назначение – производственное, общей площадью 334,0 кв.м, расположенное по адресу: город Рязань, район Южный Промузел, 23, реестровый номер 250272, с земельным участком общей площадью 869 кв.м, с кадастровым номером 62:29:0130002:144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</w:t>
      </w:r>
      <w:r>
        <w:rPr>
          <w:iCs/>
          <w:sz w:val="28"/>
          <w:szCs w:val="28"/>
        </w:rPr>
        <w:tab/>
        <w:t xml:space="preserve">                Л.И. 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***</cp:lastModifiedBy>
  <cp:lastPrinted>2015-10-27T12:42:00Z</cp:lastPrinted>
  <dcterms:modified xsi:type="dcterms:W3CDTF">2016-02-08T06:59:00Z</dcterms:modified>
  <cp:revision>9</cp:revision>
  <dc:subject/>
  <dc:title>Субъект правотворческой инициативы – глава администрации города Рязани</dc:title>
</cp:coreProperties>
</file>