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-6/2018 НТ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рассмотрения заявок  на участие в аукционе </w:t>
      </w:r>
      <w:r>
        <w:rPr>
          <w:b/>
          <w:color w:val="000000"/>
        </w:rPr>
        <w:t>на право заключения договора на размещение нестационарного торгового объект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31 октября 2018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роводится в соответствии с Положением о порядке проведения торгов на право заключения договора на размещение нестационарного объекта, утвержденного 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, на основании постановления администрации города Рязани от 21.08.2018 № 3288 «О проведении торгов на право заключения договора на размещение нестационарного торгового объекта», и на основании постановления администрации города Рязани от 31.08.2018 № 3456 «О внесении изменений в приложение к постановлению администрации города Рязани от 21.08.2018 № 3288 «О проведении торгов на право заключения договора на размещение нестационарного торгового объекта»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давец: </w:t>
      </w:r>
      <w:r>
        <w:rPr/>
        <w:t xml:space="preserve">администрация города Рязани.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/>
        <w:t xml:space="preserve">на право заключения договора на размещение нестационарного торгового объекта </w:t>
      </w:r>
      <w:r>
        <w:rPr>
          <w:bCs/>
          <w:iCs/>
        </w:rPr>
        <w:t>выполняет муниципальное казенное учреждение города Рязани «Муниципальный центр торгов».</w:t>
      </w:r>
    </w:p>
    <w:p>
      <w:pPr>
        <w:pStyle w:val="Style20"/>
        <w:snapToGrid w:val="false"/>
        <w:jc w:val="both"/>
        <w:rPr>
          <w:u w:val="single"/>
        </w:rPr>
      </w:pPr>
      <w:r>
        <w:rPr>
          <w:rFonts w:eastAsia="Arial"/>
          <w:b/>
          <w:b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rFonts w:eastAsia="Arial"/>
          <w:bCs/>
        </w:rPr>
        <w:t xml:space="preserve">390000, г. Рязань, ул. Почтовая, д. 60, </w:t>
      </w:r>
      <w:r>
        <w:rPr>
          <w:rFonts w:eastAsia="Arial"/>
          <w:bCs/>
          <w:lang w:val="en-US"/>
        </w:rPr>
        <w:t>e</w:t>
      </w:r>
      <w:r>
        <w:rPr>
          <w:rFonts w:eastAsia="Arial"/>
          <w:bCs/>
        </w:rPr>
        <w:t>-</w:t>
      </w:r>
      <w:r>
        <w:rPr>
          <w:rFonts w:eastAsia="Arial"/>
          <w:bCs/>
          <w:lang w:val="en-US"/>
        </w:rPr>
        <w:t>mail</w:t>
      </w:r>
      <w:r>
        <w:rPr>
          <w:rFonts w:eastAsia="Arial"/>
          <w:bCs/>
        </w:rPr>
        <w:t xml:space="preserve">: </w:t>
      </w:r>
      <w:hyperlink r:id="rId2"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ctrz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u w:val="single"/>
        </w:rPr>
        <w:t>Тел:50-52-53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остав аукционной комиссии по торгам на право заключения договора                               на размещение нестационарного торгового объекта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нтонов С.С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Аксенова О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–  Пузанов В.А.      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Горюшкин Д.А., Петухова С.Н., Сидорова Н.В., Козлов К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23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седатель комиссии:  Антонов С.С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>Заместитель председателя комиссии – Аксенова О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хова С.Н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юшкин Д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а Н.В.</w:t>
      </w:r>
    </w:p>
    <w:p>
      <w:pPr>
        <w:pStyle w:val="Normal"/>
        <w:autoSpaceDE w:val="false"/>
        <w:ind w:firstLine="567"/>
        <w:jc w:val="both"/>
        <w:rPr/>
      </w:pPr>
      <w:r>
        <w:rPr/>
        <w:t>Козлов К.А.</w:t>
      </w:r>
    </w:p>
    <w:p>
      <w:pPr>
        <w:pStyle w:val="Normal"/>
        <w:autoSpaceDE w:val="false"/>
        <w:ind w:firstLine="567"/>
        <w:jc w:val="both"/>
        <w:rPr/>
      </w:pPr>
      <w:r>
        <w:rPr/>
        <w:t>Секретарь комиссии –  Пузанов В.А.</w:t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 аукциона: </w:t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  <w:szCs w:val="24"/>
        </w:rPr>
        <w:t>Право заключения договора на размещение нестационарного торгового объекта:</w:t>
      </w:r>
    </w:p>
    <w:tbl>
      <w:tblPr>
        <w:tblW w:w="103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75"/>
        <w:gridCol w:w="567"/>
        <w:gridCol w:w="993"/>
        <w:gridCol w:w="851"/>
        <w:gridCol w:w="1134"/>
        <w:gridCol w:w="709"/>
        <w:gridCol w:w="709"/>
        <w:gridCol w:w="567"/>
        <w:gridCol w:w="992"/>
        <w:gridCol w:w="851"/>
        <w:gridCol w:w="1275"/>
      </w:tblGrid>
      <w:tr>
        <w:trPr>
          <w:trHeight w:val="3499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Ло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Реализуемая группа товар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Срок действия договора на размещение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ериод размещения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Размер нестационарного торгового объекта, кв. 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без НДС,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азмер задатка на участие в торгах, руб.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bookmarkStart w:id="0" w:name="RANGE!A6%3AD6"/>
            <w:r>
              <w:rPr>
                <w:sz w:val="14"/>
                <w:szCs w:val="14"/>
                <w:lang w:eastAsia="ru-RU"/>
              </w:rPr>
              <w:t>1</w:t>
            </w:r>
            <w:bookmarkEnd w:id="0"/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0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ru-RU"/>
              </w:rPr>
              <w:t xml:space="preserve">Киоск </w:t>
            </w:r>
          </w:p>
        </w:tc>
      </w:tr>
      <w:tr>
        <w:trPr>
          <w:trHeight w:val="1260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уйбышевское шоссе, у дома 14/1 около ООТ «Завод «Теплопри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киоск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итьевая вода в розли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3 г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 748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 748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 674,85</w:t>
            </w:r>
          </w:p>
        </w:tc>
      </w:tr>
      <w:tr>
        <w:trPr>
          <w:trHeight w:val="1260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Крупской, у ООТ «Площадь «Новатор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киоск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итьевая вода в розли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3 г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 946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 946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 794,70</w:t>
            </w:r>
          </w:p>
        </w:tc>
      </w:tr>
      <w:tr>
        <w:trPr>
          <w:trHeight w:val="1260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Нахимова, между домами 2а и 2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киоск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итьевая вода в розли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3 г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 517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 517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 851,77</w:t>
            </w:r>
          </w:p>
        </w:tc>
      </w:tr>
      <w:tr>
        <w:trPr>
          <w:trHeight w:val="1260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Островского, напротив дома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киоск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итьевая вода в розли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3 г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 586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 586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 758,70</w:t>
            </w:r>
          </w:p>
        </w:tc>
      </w:tr>
      <w:tr>
        <w:trPr>
          <w:trHeight w:val="1260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Советской Армии, у дома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киоск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итьевая вода в розли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3 г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 299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 299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 529,97</w:t>
            </w:r>
          </w:p>
        </w:tc>
      </w:tr>
      <w:tr>
        <w:trPr>
          <w:trHeight w:val="1260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асимовское шоссе, у дома 54, корпус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киоск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итьевая вода в розли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3 г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 299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 299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 529,97</w:t>
            </w:r>
          </w:p>
        </w:tc>
      </w:tr>
      <w:tr>
        <w:trPr>
          <w:trHeight w:val="1260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Бирюзова, у дома 1, корпус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киоск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итьевая вода в розли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3 г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 321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 321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32,17</w:t>
            </w:r>
          </w:p>
        </w:tc>
      </w:tr>
      <w:tr>
        <w:trPr>
          <w:trHeight w:val="1260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Бирюзова, у дома 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киоск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итьевая вода в розли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3 г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 799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 799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 679,97</w:t>
            </w:r>
          </w:p>
        </w:tc>
      </w:tr>
      <w:tr>
        <w:trPr>
          <w:trHeight w:val="1260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Михайловское шоссе, у дома 250, корпус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киоск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итьевая вода в розли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3 г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 799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 799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 679,97</w:t>
            </w:r>
          </w:p>
        </w:tc>
      </w:tr>
      <w:tr>
        <w:trPr>
          <w:trHeight w:val="1260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Тимакова, у дома 6, корпус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киоск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итьевая вода в розли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3 г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 299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 299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 529,97</w:t>
            </w:r>
          </w:p>
        </w:tc>
      </w:tr>
    </w:tbl>
    <w:p>
      <w:pPr>
        <w:pStyle w:val="212"/>
        <w:tabs>
          <w:tab w:val="clear" w:pos="708"/>
          <w:tab w:val="left" w:pos="709" w:leader="none"/>
        </w:tabs>
        <w:ind w:firstLine="567"/>
        <w:rPr>
          <w:kern w:val="2"/>
        </w:rPr>
      </w:pPr>
      <w:r>
        <w:rPr>
          <w:kern w:val="2"/>
        </w:rPr>
      </w:r>
    </w:p>
    <w:p>
      <w:pPr>
        <w:pStyle w:val="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тендентах, подавших заявки на участие в аукционе:</w:t>
      </w:r>
    </w:p>
    <w:tbl>
      <w:tblPr>
        <w:tblW w:w="1065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9569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Наименование (для юридического лица),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фамилия, имя, отчество (для физического лица) 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и почтовый адрес претендент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Сметкин Андрей Васильевич, ИНН 622800591267, ОГРНИП 305623410200052, индекс 390000, г. Рязань, ул. Сенная, д. 10, корп.3, кв.9.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Сметкин Андрей Васильевич, ИНН 622800591267, ОГРНИП 305623410200052, индекс 390000, г. Рязань, ул. Сенная, д. 10, корп.3, кв.9.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Сметкин Андрей Васильевич, ИНН 622800591267, ОГРНИП 305623410200052, индекс 390000, г. Рязань, ул. Сенная, д. 10, корп.3, кв.9.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Сметкин Андрей Васильевич, ИНН 622800591267, ОГРНИП 305623410200052, индекс 390000, г. Рязань, ул. Сенная, д. 10, корп.3, кв.9.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Сметкин Андрей Васильевич, ИНН 622800591267, ОГРНИП 305623410200052, индекс 390000, г. Рязань, ул. Сенная, д. 10, корп.3, кв.9.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Сметкин Андрей Васильевич, ИНН 622800591267, ОГРНИП 305623410200052, индекс 390000, г. Рязань, ул. Сенная, д. 10, корп.3, кв.9.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Сметкин Андрей Васильевич, ИНН 622800591267, ОГРНИП 305623410200052, индекс 390000, г. Рязань, ул. Сенная, д. 10, корп.3, кв.9.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Сметкин Андрей Васильевич, ИНН 622800591267, ОГРНИП 305623410200052, индекс 390000, г. Рязань, ул. Сенная, д. 10, корп.3, кв.9.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Сметкин Андрей Васильевич, ИНН 622800591267, ОГРНИП 305623410200052, индекс 390000, г. Рязань, ул. Сенная, д. 10, корп.3, кв.9.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Сметкин Андрей Васильевич, ИНН 622800591267, ОГРНИП 305623410200052, индекс 390000, г. Рязань, ул. Сенная, д. 10, корп.3, кв.9. </w:t>
            </w:r>
          </w:p>
        </w:tc>
      </w:tr>
    </w:tbl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hanging="0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Сведения о претендентах допущенных к участию в аукционе и признанных участниками аукциона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78"/>
        <w:gridCol w:w="2106"/>
        <w:gridCol w:w="36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 xml:space="preserve">лота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претенден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Размер внесенного задатка (руб.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ичие сведений и документов предусмотренных извещением об аукци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748,4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946,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517,6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586,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299,6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299,6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21,6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799,6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799,6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299,6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 xml:space="preserve">Сведения о </w:t>
      </w:r>
      <w:r>
        <w:rPr>
          <w:b/>
          <w:bCs/>
          <w:color w:val="000000"/>
        </w:rPr>
        <w:t xml:space="preserve">претендентах </w:t>
      </w:r>
      <w:r>
        <w:rPr>
          <w:b/>
          <w:bCs/>
          <w:color w:val="000000"/>
          <w:lang w:val="en-US"/>
        </w:rPr>
        <w:t xml:space="preserve">не допущенных к участию в аукционе: </w:t>
      </w:r>
      <w:r>
        <w:rPr>
          <w:b/>
          <w:bCs/>
          <w:color w:val="000000"/>
        </w:rPr>
        <w:t>нет</w:t>
      </w:r>
    </w:p>
    <w:p>
      <w:pPr>
        <w:pStyle w:val="Normal"/>
        <w:ind w:firstLine="567"/>
        <w:rPr>
          <w:b/>
          <w:b/>
          <w:lang w:eastAsia="ru-RU"/>
        </w:rPr>
      </w:pPr>
      <w:r>
        <w:rPr>
          <w:b/>
          <w:color w:val="000000"/>
          <w:lang w:eastAsia="ru-RU"/>
        </w:rPr>
        <w:t>Итоги</w:t>
      </w:r>
      <w:r>
        <w:rPr>
          <w:b/>
          <w:lang w:eastAsia="ru-RU"/>
        </w:rPr>
        <w:t xml:space="preserve"> рассмотрения заявок на участие в аукционе: 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jc w:val="both"/>
        <w:rPr>
          <w:rFonts w:eastAsia="Arial" w:cs="Arial"/>
          <w:color w:val="000000"/>
        </w:rPr>
      </w:pPr>
      <w:r>
        <w:rPr/>
        <w:t xml:space="preserve">1.  В связи с тем, что по окончанию срока подачи заявок по лотам №№ 1, 2, </w:t>
      </w:r>
      <w:r>
        <w:rPr>
          <w:lang w:eastAsia="ru-RU"/>
        </w:rPr>
        <w:t>3, 4, 5, 6, 7, 8, 9, 10 подана одна заявка</w:t>
      </w:r>
      <w:r>
        <w:rPr/>
        <w:t xml:space="preserve">, аукцион признать несостоявшимся, договор на размещение нестационарного торгового объекта, заключить по начальной (минимальной) цене с единственным участником аукциона: </w:t>
      </w:r>
    </w:p>
    <w:p>
      <w:pPr>
        <w:pStyle w:val="Normal"/>
        <w:snapToGrid w:val="false"/>
        <w:jc w:val="both"/>
        <w:rPr>
          <w:lang w:eastAsia="ru-RU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Arial" w:cs="Arial"/>
          <w:color w:val="000000"/>
        </w:rPr>
        <w:t xml:space="preserve">ИП Сметкин Андрей Васильевич - по лотам №№ </w:t>
      </w:r>
      <w:r>
        <w:rPr/>
        <w:t xml:space="preserve">1, 2, </w:t>
      </w:r>
      <w:r>
        <w:rPr>
          <w:lang w:eastAsia="ru-RU"/>
        </w:rPr>
        <w:t>3, 4, 5, 6, 7, 8, 9, 10.</w:t>
      </w:r>
    </w:p>
    <w:p>
      <w:pPr>
        <w:pStyle w:val="Normal"/>
        <w:snapToGrid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napToGrid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6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12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       / Антонов С.С.</w:t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       / Аксенова О.А.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1692" w:hRule="atLeast"/>
        </w:trPr>
        <w:tc>
          <w:tcPr>
            <w:tcW w:w="3708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  <w:tc>
          <w:tcPr>
            <w:tcW w:w="5863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орюшкин Д.А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Петухова С.Н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Сидорова Н.В.</w:t>
            </w:r>
          </w:p>
          <w:p>
            <w:pPr>
              <w:pStyle w:val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Козлов К.А.</w:t>
            </w:r>
          </w:p>
          <w:p>
            <w:pPr>
              <w:pStyle w:val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_______________________ / Пузанов В.А.</w:t>
      </w:r>
    </w:p>
    <w:p>
      <w:pPr>
        <w:pStyle w:val="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90" w:right="65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01" w:firstLine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OpenSymbol"/>
      <w:lang w:val="ru-RU"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Arial" w:cs="Times New Roman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OpenSymbol"/>
      <w:lang w:val="ru-RU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/>
  </w:style>
  <w:style w:type="character" w:styleId="Style16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Текст4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3">
    <w:name w:val="Стиль3"/>
    <w:basedOn w:val="21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ndale Sans UI;Arial Unicode MS" w:cs="Arial"/>
      <w:kern w:val="2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41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Style22">
    <w:name w:val="Заголовок таблицы"/>
    <w:basedOn w:val="Style20"/>
    <w:qFormat/>
    <w:pPr>
      <w:widowControl w:val="false"/>
      <w:jc w:val="center"/>
    </w:pPr>
    <w:rPr>
      <w:rFonts w:eastAsia="Andale Sans UI;Arial Unicode MS"/>
      <w:b/>
      <w:bCs/>
      <w:kern w:val="2"/>
    </w:rPr>
  </w:style>
  <w:style w:type="paragraph" w:styleId="555">
    <w:name w:val="+++555"/>
    <w:basedOn w:val="41"/>
    <w:qFormat/>
    <w:pPr>
      <w:spacing w:before="28" w:after="0"/>
    </w:pPr>
    <w:rPr/>
  </w:style>
  <w:style w:type="paragraph" w:styleId="31">
    <w:name w:val="Текст3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b/>
      <w:bCs/>
      <w:kern w:val="2"/>
      <w:lang w:bidi="fa-IR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Andale Sans UI;Arial Unicode MS"/>
      <w:kern w:val="2"/>
      <w:lang w:val="zxx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Andale Sans UI;Arial Unicode MS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mctrz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19:00Z</dcterms:created>
  <dc:creator>Oksana</dc:creator>
  <dc:description/>
  <cp:keywords/>
  <dc:language>en-US</dc:language>
  <cp:lastModifiedBy>VladP</cp:lastModifiedBy>
  <cp:lastPrinted>2018-09-10T11:18:00Z</cp:lastPrinted>
  <dcterms:modified xsi:type="dcterms:W3CDTF">2018-10-29T08:35:00Z</dcterms:modified>
  <cp:revision>173</cp:revision>
  <dc:subject/>
  <dc:title>            УТВЕРЖДАЮ</dc:title>
</cp:coreProperties>
</file>