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2/2016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31 марта 2016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02.02.2016 № 280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>на право заключения договора на размещение нестационарного торгового объекта, являющегося временной конструкцией,</w:t>
      </w:r>
      <w:r>
        <w:rPr>
          <w:bCs/>
          <w:iCs/>
        </w:rPr>
        <w:t xml:space="preserve"> выполняет,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Черных В.М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К.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екретарь комиссии –  Пузанов В.А.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, являющегося временной конструкцией:</w:t>
      </w:r>
    </w:p>
    <w:tbl>
      <w:tblPr>
        <w:tblW w:w="10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552"/>
        <w:gridCol w:w="1460"/>
        <w:gridCol w:w="1276"/>
        <w:gridCol w:w="949"/>
        <w:gridCol w:w="993"/>
        <w:gridCol w:w="708"/>
        <w:gridCol w:w="1134"/>
        <w:gridCol w:w="836"/>
        <w:gridCol w:w="837"/>
      </w:tblGrid>
      <w:tr>
        <w:trPr>
          <w:trHeight w:val="34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олл – бар для реализации прохладительных напитков и кваса 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3-и Бутырки, у дома № 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7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,78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еликанова, у дома № 1 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9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9,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,98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окзальная, у дома № 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7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,78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л. Высоковольтная, 40 а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1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1,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,20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Высоковольтная, у дома № 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,16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агарина, у дома № 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1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1,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,20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агарина, у дома № 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6,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6,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61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Гагарина, у дома № 164                         (около магазина «Эльдорадо»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1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1,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,20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оголя, у дома № 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6,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6,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61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рибоедова, у дома № 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,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55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Дзержинского, у дома № 6                    (около к/т «Дружба»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,16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Дзержинского, у дома № 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,16</w:t>
            </w:r>
          </w:p>
        </w:tc>
      </w:tr>
      <w:tr>
        <w:trPr>
          <w:trHeight w:val="1144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Есенина, у дома № 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3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3,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,3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Есенина, у дома № 80/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0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Есенина, у дома № 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0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Забайкальская, у дома № 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5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5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,58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дома № 3 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2,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2,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,21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дома № 8/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9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9,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,96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симовское шоссе, у дома № 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8,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8,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,8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симовское шоссе, у дома № 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8,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8,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,8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Керамзавода, у дома № 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5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5,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,59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удрявцева, у дома № 35/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0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Куйбышевское шоссе, у дома              № 14/1 (со стороны ул. Трудова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6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6,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,61</w:t>
            </w:r>
          </w:p>
        </w:tc>
      </w:tr>
      <w:tr>
        <w:trPr>
          <w:trHeight w:val="1227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Маяковского, у дома № 75/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0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0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хайловское шоссе, у дома № 238 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5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5,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,59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ое шоссе, у дома № 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5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5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,58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проф. Никулина,                                   (сквер напротив поликлиники № 2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,16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аторов, у дома № 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9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9,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,98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2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2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д. 26 б                                (около магазина «Сорока»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2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32 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2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33 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2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5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7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7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76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тябрьский городок, у дома № 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5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5,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,59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№ 32/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7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,78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              № 47/1 (со стороны пр. Завражнов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,16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№ 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7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7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,78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ий проспект, у дома № 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1,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84,16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чтовая, у  дома № 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,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5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Свободы, Торговый городок  (около арк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,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5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№ 1 в, стр. 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3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3,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3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ул. Соборная, напротив дома № 14/2          (около арк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,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,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5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с. Соколовка, ул. Связи, у дома № 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5,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5,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5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с. Солотча, пл. Монастырская, у дома № 1 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1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1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1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ос. Строитель (около торгового комплекса ООО «Слово и дело»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5,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5,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55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Урицкого, у  дома № 11/61                     (со стороны ул. Нова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3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3,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,3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Фирсова, у дома № 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3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3,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,30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л. Фирсова, (около торгового комплекса «Лань»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хладительные напитки и ква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 15 апреля по      15 августа              2016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3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3,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,30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>
          <w:trHeight w:val="27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>
          <w:trHeight w:val="27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3 города Рязани», ОГРН 1026200870431, Индекс 390029, г. Рязань, ул. Чкалова, д.19 б. 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Волков Константин Николаевич, ОГРНИП 304622935100294, Индекс 390044, г. Рязань, ул. Вишневая, д.34/12, кв.31.</w:t>
            </w:r>
          </w:p>
        </w:tc>
      </w:tr>
      <w:tr>
        <w:trPr/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3 города Рязани», ОГРН 1026200870431, Индекс 390029, г. Рязань, ул. Чкалова, д.19 б. </w:t>
            </w:r>
          </w:p>
        </w:tc>
      </w:tr>
      <w:tr>
        <w:trPr/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Волков Константин Николаевич, ОГРНИП 304622935100294, Индекс 390044, г. Рязань, ул. Вишневая, д.34/12, кв.31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3 города Рязани», ОГРН 1026200870431, Индекс 390029, г. Рязань, ул. Чкалова, д.19 б.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Волков Константин Николаевич, ОГРНИП 304622935100294, Индекс 390044, г. Рязань, ул. Вишневая, д.34/12, кв.31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3 города Рязани», ОГРН 1026200870431, Индекс 390029, г. Рязань, ул. Чкалова, д.19 б.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3 города Рязани», ОГРН 1026200870431, Индекс 390029, г. Рязань, ул. Чкалова, д.19 б.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3 города Рязани», ОГРН 1026200870431, Индекс 390029, г. Рязань, ул. Чкалова, д.19 б.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Сорвачева Галина Васильевна, ОГРНИП 304623030300118, Индекс 390000, г. Рязань, ул.Маяковского, д.49, кв.156.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Сорвачева Галина Васильевна, ОГРНИП 304623030300118, Индекс 390000, г. Рязань, ул.Маяковского, д.49, кв.156. 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, ОГРН 1136234013410, Индекс 390029, г.Рязань, ул. Чкалова, д.68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ОГРНИП 304623013500122, Индекс 390000, г. Рязань, ул. Качевская, д.34, кв.7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Сорвачева Галина Васильевна, ОГРНИП 304623030300118, Индекс 390000, г. Рязань, ул.Маяковского, д.49, кв.156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, ОГРНИП 305622531800010, Индекс 391539, Рязанская обл., Шиловский р-н, п.Лесной, ул.Первомайская, д.12, кв.26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Сорвачева Галина Васильевна, ОГРНИП 304623030300118, Индекс 390000, г. Рязань, ул.Маяковского, д.49, кв.156. 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91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991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3 города Рязан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991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Волков Константи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06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lang w:eastAsia="ru-RU"/>
              </w:rPr>
              <w:t>2 991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991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991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3 города Рязан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91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06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06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Волков Константи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06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05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3 города Рязан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41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41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41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53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53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610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72,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72,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19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19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706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706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610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Волков Константи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41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3 города Рязан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41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99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99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72,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72,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72,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72,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72,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97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97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67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пп.4 п.4.1. Раздела 4 Положения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 - не поступление денежных средств в качестве обеспечения задатка в полном объеме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3 города Рязан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67,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41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41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 841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3 города Рязан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41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67,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67,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41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Сорвачева Галина Васи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05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ответствует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05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05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Сорвачева Галина Васи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05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23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23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05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05,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65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65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65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Сорвачева Галина Васи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65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П Жеребин Олег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53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 Сорвачева Галина Васи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53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Cs/>
          <w:color w:val="000000"/>
        </w:rPr>
        <w:t xml:space="preserve">- по лоту 36 - </w:t>
      </w:r>
      <w:r>
        <w:rPr/>
        <w:t>ИП Басенцян Ашот Сережаевич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/>
        <w:t>Причина: в соответствии с  пп.4 п.4.1. Раздела 4 Положения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 - не поступление денежных средств в качестве обеспечения задатка в полном объе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 по лотам № 6, 8, 9, 12, 13, 15, 24, 37, 41, 43, 44, 46  – ИП Басенцян Ашот Сережаевич; 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bCs/>
        </w:rPr>
        <w:t xml:space="preserve">- по лотам № 6, 8, 9, 10, 12, 13, 17, 18, 23, 28, 31, 32, 33, 34, 37, 38, 41, 42, 46, 49 -                        </w:t>
      </w:r>
      <w:r>
        <w:rPr>
          <w:lang w:eastAsia="ru-RU"/>
        </w:rPr>
        <w:t>ИП Жеребин Олег Александрович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ам № 7, 9, 27 – ИП Волков Константин Николаевич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lang w:eastAsia="ru-RU"/>
        </w:rPr>
        <w:t>- по лотам № 6, 8, 11, 27, 36, 37 – МП «Хлебозавод №</w:t>
      </w:r>
      <w:r>
        <w:rPr/>
        <w:t>3 города Рязани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по лотам № 8, 17, 18, 23, 28, 31, 32, 34, 37, 38, 39, 42, 43 – ООО «Продторг»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по лотам № 40, 41, 46, 49 – ИП Сорвачева Галина Васильевна.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связи с тем, что по окончанию срока подачи заявок по лотам №№ №№ 1, 2, 3, 4, 5, 7, 10, 11, 14, 15, 16, 19, 20, 21, 22, 24, 25, 26, 29, 30, 33, 35, 36, 39, 40, 44, 45, 47, 48 подана одна заявка или не подано ни одной заявки аукцион признан несостоявшимся, договор на размещение нестационарного торгового объекта, являющегося временной конструкцией заключить по начальной (минимальной) цене с единственным участником аукциона: 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lang w:eastAsia="ru-RU"/>
        </w:rPr>
      </w:pPr>
      <w:r>
        <w:rPr/>
        <w:t xml:space="preserve">- по лоту № 7  - </w:t>
      </w:r>
      <w:r>
        <w:rPr>
          <w:lang w:eastAsia="ru-RU"/>
        </w:rPr>
        <w:t>ИП Волков Константин Николаевич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- по лотам №№ 10, 33 - ИП Жеребин Олег Александрович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lang w:eastAsia="ru-RU"/>
        </w:rPr>
        <w:t>- по лотам №№ 11,36 - МП «Хлебозавод №</w:t>
      </w:r>
      <w:r>
        <w:rPr/>
        <w:t>3 города Рязани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ам №№ 15, 24, 44 - ИП Басенцян Ашот Сережаевич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у № 39 - ООО «Продторг»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у № 40 - ИП Сорвачева Галина Васильевн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/>
          <w:bCs/>
        </w:rPr>
        <w:t xml:space="preserve">Провести открытый аукцион </w:t>
      </w:r>
      <w:r>
        <w:rPr>
          <w:b/>
        </w:rPr>
        <w:t>на право заключения договора на размещение нестационарного торгового объекта, являющегося временной конструкцией</w:t>
      </w:r>
      <w:r>
        <w:rPr>
          <w:b/>
          <w:bCs/>
        </w:rPr>
        <w:t xml:space="preserve"> по лота №№ 6, 8, 9, 12, 13, 17, 18, 23, 27, 28, 31, 32, 34, 37, 38, 41, 42, 43, 46, 4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Козлов К.А.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Заголовок таблицы"/>
    <w:basedOn w:val="Style17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6-03-31T12:49:00Z</cp:lastPrinted>
  <dcterms:modified xsi:type="dcterms:W3CDTF">2016-03-31T11:46:00Z</dcterms:modified>
  <cp:revision>32</cp:revision>
  <dc:subject/>
  <dc:title>            УТВЕРЖДАЮ</dc:title>
</cp:coreProperties>
</file>