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заседания антинаркотической комиссии муниципального образования - городской округ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город Рязань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ab/>
        <w:t xml:space="preserve">                     от 23 март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:</w:t>
      </w:r>
    </w:p>
    <w:p>
      <w:pPr>
        <w:pStyle w:val="Normal"/>
        <w:jc w:val="center"/>
        <w:rPr/>
      </w:pPr>
      <w:r>
        <w:rPr/>
        <w:t>заместитель председателя Комиссии Есенина Т.И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 отдела оказания медицинской помощи взрослому населению </w:t>
      </w:r>
    </w:p>
    <w:p>
      <w:pPr>
        <w:pStyle w:val="Normal"/>
        <w:jc w:val="center"/>
        <w:rPr/>
      </w:pPr>
      <w:r>
        <w:rPr/>
        <w:t xml:space="preserve">министерства здравоохранения Ряз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223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антинаркотической комиссии муниципального образования - городской округ город Рязан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Андрияшкин О.Е., Заводова С.А., Калтаченко Д.В., Бебко В.В., Лушина М.А., Якунина С.Б.,  Быстров О.А., Вилков А.А., Оспенников Д.А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 правом совещательного голо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уборев С.А., Майоров А.А., Бушков Ю.А., Васильева С.А., Старолет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лашенные лица</w:t>
              <w:tab/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Шуварова О.А., Сарычев В.В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6"/>
          <w:lang w:eastAsia="zxx" w:bidi="zxx"/>
        </w:rPr>
        <w:t xml:space="preserve"> </w:t>
      </w:r>
      <w:r>
        <w:rPr>
          <w:b/>
          <w:bCs/>
          <w:spacing w:val="6"/>
          <w:lang w:val="en-US" w:eastAsia="zxx" w:bidi="zxx"/>
        </w:rPr>
        <w:t>I</w:t>
      </w:r>
      <w:r>
        <w:rPr>
          <w:b/>
          <w:bCs/>
          <w:spacing w:val="6"/>
          <w:lang w:eastAsia="zxx" w:bidi="zxx"/>
        </w:rPr>
        <w:t xml:space="preserve">. О выполнении решений антинаркотической комиссии </w:t>
      </w:r>
    </w:p>
    <w:p>
      <w:pPr>
        <w:pStyle w:val="Normal"/>
        <w:jc w:val="center"/>
        <w:rPr>
          <w:b/>
          <w:b/>
          <w:bCs/>
          <w:spacing w:val="6"/>
          <w:lang w:eastAsia="zxx" w:bidi="zxx"/>
        </w:rPr>
      </w:pPr>
      <w:r>
        <w:rPr>
          <w:b/>
          <w:bCs/>
          <w:spacing w:val="6"/>
          <w:lang w:eastAsia="zxx" w:bidi="zxx"/>
        </w:rPr>
        <w:t>муниципального образования - городской округ город Рязань Рязанской области</w:t>
      </w:r>
    </w:p>
    <w:p>
      <w:pPr>
        <w:pStyle w:val="Normal"/>
        <w:jc w:val="center"/>
        <w:rPr>
          <w:spacing w:val="6"/>
          <w:lang w:eastAsia="zxx" w:bidi="zxx"/>
        </w:rPr>
      </w:pPr>
      <w:r>
        <w:rPr>
          <w:spacing w:val="6"/>
          <w:lang w:eastAsia="zxx" w:bidi="zxx"/>
        </w:rPr>
        <w:t>(Оспенников Д.А.)</w:t>
      </w:r>
    </w:p>
    <w:p>
      <w:pPr>
        <w:pStyle w:val="Normal"/>
        <w:jc w:val="center"/>
        <w:rPr>
          <w:spacing w:val="6"/>
          <w:lang w:eastAsia="zxx" w:bidi="zxx"/>
        </w:rPr>
      </w:pPr>
      <w:r>
        <w:rPr>
          <w:spacing w:val="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ab/>
      </w:r>
      <w:r>
        <w:rPr/>
        <w:t xml:space="preserve">По данным правоохранительных органов за 2 месяца 2012 года на территории города Рязани выявлено 114 преступлений, связанных с незаконным оборотом наркотиков, что на 12.9% больше чем АППГ (101 факт). Рост зарегистрированных преступлений отмечен в Советском районе (на 72.2% - с 18 до 31 фактов), Железнодорожном районе (на 18.2% - с 22 до 26 фактов), Октябрьском районе (на 30.4 % - с 23 до 30 фактов) города Рязани. Незначительное снижение зарегистрированных преступлений (на 28.9% - с 38 до 27) отмечено в Московском районе города </w:t>
      </w:r>
      <w:r>
        <w:rPr>
          <w:color w:val="000000"/>
        </w:rPr>
        <w:t>Рязани</w:t>
      </w:r>
      <w:r>
        <w:rPr/>
        <w:t>. Органами внутренних дел из незаконного оборота изъято 128 гр. наркотических средств и психотропных веществ (АППГ - 183). По состоянию на 01.01.</w:t>
      </w:r>
      <w:r>
        <w:rPr>
          <w:color w:val="000000"/>
        </w:rPr>
        <w:t>2012</w:t>
      </w:r>
      <w:r>
        <w:rPr/>
        <w:t xml:space="preserve"> на диспансерном учете с диагнозом наркомания в Рязанской области состояло  1014 человек, из них 638 – жителей г.Рязани (63%) (детей и подростков нет). </w:t>
      </w:r>
      <w:r>
        <w:rPr>
          <w:spacing w:val="3"/>
        </w:rPr>
        <w:t xml:space="preserve">На профилактическом наблюдении </w:t>
      </w:r>
      <w:r>
        <w:rPr/>
        <w:t xml:space="preserve">с диагнозом </w:t>
      </w:r>
      <w:r>
        <w:rPr>
          <w:spacing w:val="7"/>
        </w:rPr>
        <w:t xml:space="preserve">«употребление наркотических </w:t>
      </w:r>
      <w:r>
        <w:rPr>
          <w:spacing w:val="1"/>
        </w:rPr>
        <w:t xml:space="preserve">веществ с вредными последствиями» (наркомания) – 67 чел. (из них 2 чел. – дети и подростки). </w:t>
      </w:r>
      <w:r>
        <w:rPr/>
        <w:t xml:space="preserve">На конец года количество официально зарегистрированных наркозависимых в области увеличилось на 44 человека и составило 1058 человек. В Рязани за 2011 год на диспансерный учет с диагнозом наркомания поставлено 52 человека, из них впервые в жизни с установленным диагнозом - 48 человек. Общее число наркозависимых в областном центре на 01.01.2012 составило 650 человек. По-прежнему первичная наркомания связана с потреблением </w:t>
      </w:r>
      <w:r>
        <w:rPr>
          <w:color w:val="000000"/>
        </w:rPr>
        <w:t>наркотического средства (далее - НС)</w:t>
      </w:r>
      <w:r>
        <w:rPr/>
        <w:t xml:space="preserve"> «дезоморфин» -  количество фактов изъятия этого наркотика в Рязани превышает 50% от всех фактов изъятия по области. 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2011 году структурными подразделениями администрации города Рязани во взаимодействии с правоохранительными органами, учреждениями здравоохранения и другими заинтересованными ведомствами и учреждениями проведено 935 массовых мероприятий антинаркотической направленности. </w:t>
      </w:r>
    </w:p>
    <w:p>
      <w:pPr>
        <w:pStyle w:val="Normal"/>
        <w:spacing w:lineRule="atLeast" w:line="200"/>
        <w:jc w:val="both"/>
        <w:rPr/>
      </w:pPr>
      <w:r>
        <w:rPr/>
        <w:tab/>
        <w:t>Одним из механизмов обеспечивающим максимальную эффективность реализации системного подхода к проведению антинаркотической работы в городе Рязани, является принятая в июле 2011 года долгосрочная целевая программа «Комплексные меры по формированию и поддержанию здорового образа жизни в целях</w:t>
      </w:r>
      <w:r>
        <w:rPr>
          <w:rFonts w:eastAsia="Arial" w:cs="Arial"/>
        </w:rPr>
        <w:t xml:space="preserve"> профилактики возникновения зависимости от потребления наркотиков и иных психоактивных веществ у </w:t>
      </w:r>
      <w:r>
        <w:rPr/>
        <w:t xml:space="preserve"> детей и молодежи в городе Рязани на</w:t>
      </w:r>
      <w:r>
        <w:rPr>
          <w:rFonts w:eastAsia="Arial CYR" w:cs="Arial CYR"/>
        </w:rPr>
        <w:t xml:space="preserve"> 2012 - 2014 годы</w:t>
      </w:r>
      <w:r>
        <w:rPr/>
        <w:t xml:space="preserve">». Общий объем финансирования мероприятий Программы на 2012 год запланирован в размере 2146 тыс. рублей. Основными целями и задачами Программы является профилактическая работа с молодежью города Рязани, участие детей в физкультурно - оздоровительных, культурно - массовых мероприятиях, материально-техническое оснащение муниципальных учреждений образования,  а также  создание и размещение социальной рекламы и иных информационных материалов по пропаганде здорового образа жизни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рамках реализации программных мероприятий долгосрочной целевой программы </w:t>
      </w:r>
      <w:r>
        <w:rPr>
          <w:color w:val="000000"/>
        </w:rPr>
        <w:t>«Комплексные меры по формированию и поддержанию здорового образа жизни в целях</w:t>
      </w:r>
      <w:r>
        <w:rPr>
          <w:rFonts w:eastAsia="Arial" w:cs="Arial"/>
          <w:color w:val="000000"/>
        </w:rPr>
        <w:t xml:space="preserve"> профилактики возникновения зависимости от потребления наркотиков и иных психоактивных веществ у </w:t>
      </w:r>
      <w:r>
        <w:rPr>
          <w:color w:val="000000"/>
        </w:rPr>
        <w:t xml:space="preserve"> детей и молодежи в городе Рязани на</w:t>
      </w:r>
      <w:r>
        <w:rPr>
          <w:rFonts w:eastAsia="Arial CYR" w:cs="Arial CYR"/>
          <w:color w:val="000000"/>
        </w:rPr>
        <w:t xml:space="preserve"> 2012 - 2014 годы</w:t>
      </w:r>
      <w:r>
        <w:rPr>
          <w:color w:val="000000"/>
        </w:rPr>
        <w:t>»</w:t>
      </w:r>
      <w:r>
        <w:rPr/>
        <w:t xml:space="preserve"> в марте 2012 года на базе ЦДТ «Октябрьский» п</w:t>
      </w:r>
      <w:r>
        <w:rPr>
          <w:color w:val="000000"/>
        </w:rPr>
        <w:t>роведен городской конкурс социальных проектов «Твой выбор» (одна из номинаций - «Новое поколение выбирает здоровье»). Победителями стали среди школ: гимназия № 2 - диплом 1-й степени,  школа № 70 - диплом 2-й степени, школа  № 29 - диплом 3-й степени. Призами и дипломами участников конкурса отмечены школы № 72, 65, 33.  Победителями конкурса  среди учреждений дополнительного образования детей стал ЦДТ “Приокский” - диплом 1 степени, ЦДТ «Октябрьский» получил диплом 2-й степени,  дипломы 3-й степени получили ЦДТ “Феникс” и “ГСЮН”. Авторы еще двух проектов («ГСЮТ», «ГСЮН») были отмечены дипломами участников и ценными призами.</w:t>
      </w:r>
    </w:p>
    <w:p>
      <w:pPr>
        <w:pStyle w:val="Normal"/>
        <w:keepNext w:val="true"/>
        <w:ind w:firstLine="709"/>
        <w:jc w:val="both"/>
        <w:rPr/>
      </w:pPr>
      <w:r>
        <w:rPr/>
        <w:t>В целях</w:t>
      </w:r>
      <w:r>
        <w:rPr>
          <w:rFonts w:eastAsia="Arial" w:cs="Arial"/>
        </w:rPr>
        <w:t xml:space="preserve"> профилактики возникновения зависимости от потребления наркотиков и иных психоактивных веществ у </w:t>
      </w:r>
      <w:r>
        <w:rPr/>
        <w:t xml:space="preserve"> детей и молодежи в 13 образовательных учреждениях города Рязани (школы № 8, 11, 14, 21, 38, 58, 59, 61, 64, 65, 57, 70, школа-интернат № 1) приобретено 13 стендов для школ г. Рязани по антинаркотической тематике «Не отнимай у себя завтра». </w:t>
      </w:r>
      <w:r>
        <w:rPr>
          <w:color w:val="000000"/>
        </w:rPr>
        <w:t>В период с 13 по 22 февраля 2012 года совместно с реабилитационным центром «Криминон» г. Москва проведены антинаркотические мероприятия в 10 МОУ СОШ, а также в Рязанском государственном радиотехническом университете, Рязанском колледже электроники, Рязанском институте экономики, на котором присутствовало 1110 человек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По итогам проведенного анализа исполнения решений предыдущих заседаний комиссии основные мероприятия, указанные в протоколах заседаний антинаркотической комиссии города Рязани, исполнены. </w:t>
      </w:r>
    </w:p>
    <w:p>
      <w:pPr>
        <w:pStyle w:val="Normal"/>
        <w:spacing w:lineRule="atLeast" w:line="200"/>
        <w:jc w:val="both"/>
        <w:rPr/>
      </w:pPr>
      <w:r>
        <w:rPr/>
        <w:tab/>
        <w:t>В целях выработки и реализации совместных с правоохранительными органами и другими заинтересованными ведомствами антинаркотических профилактических мероприятий, направленных на ограничение фактов распространения наркотиков в местах массового досуга молодежи, 27 декабря 2011 года проведено совещание с руководителями и собственниками развлекательных досуговых учреждений, расположенных на территории города Рязани.</w:t>
      </w:r>
    </w:p>
    <w:p>
      <w:pPr>
        <w:pStyle w:val="Normal"/>
        <w:spacing w:lineRule="atLeast" w:line="200"/>
        <w:jc w:val="both"/>
        <w:rPr/>
      </w:pPr>
      <w:r>
        <w:rPr/>
        <w:tab/>
        <w:t>Во втором квартале 2012 года запланировано проведение ряда совместных с правоохранительными органами и учреждениями здравоохранения мероприятий, направленных на выработку механизма проведения «тестирования» работников техногенно-опасных и транспортных предприятий, расположенных на территории г. Рязани на предмет потребления наркотических средст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20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мотрев вопрос «О выполнении решений антинаркотической комиссии муниципального образования - городской округ город Рязань» (далее - Комисси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ссия РЕШИЛА: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>1. Информацию  Оспенникова Д.А. - начальника отдела дополнительных мер по профилактике правонарушений аппарата администрации города Рязани принять к сведению. РЕКОМЕНДОВАТЬ: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1.1. Отделу дополнительных мер по профилактике правонарушений аппарата администрации города Рязани (Оспенников Д.А.) осуществлять </w:t>
      </w:r>
      <w:r>
        <w:rPr>
          <w:bCs/>
        </w:rPr>
        <w:t>контроль за эффективностью реализации долгосрочной целевой программы «</w:t>
      </w:r>
      <w:r>
        <w:rPr/>
        <w:t>Комплексные меры по формированию и поддержанию здорового образа жизни в целях</w:t>
      </w:r>
      <w:r>
        <w:rPr>
          <w:rFonts w:eastAsia="Arial" w:cs="Arial"/>
        </w:rPr>
        <w:t xml:space="preserve"> профилактики возникновения зависимости от потребления наркотиков и иных психоактивных веществ у </w:t>
      </w:r>
      <w:r>
        <w:rPr/>
        <w:t xml:space="preserve"> детей и молодежи в городе Рязани на</w:t>
      </w:r>
      <w:r>
        <w:rPr>
          <w:rFonts w:eastAsia="Arial CYR" w:cs="Arial CYR"/>
        </w:rPr>
        <w:t xml:space="preserve"> 2012 - 2014 годы</w:t>
      </w:r>
      <w:r>
        <w:rPr>
          <w:bCs/>
        </w:rPr>
        <w:t xml:space="preserve">» (далее - Программа), ежеквартально обобщать и анализировать информацию о ходе  реализации программных мероприятий исполнителями Программы.  </w:t>
      </w:r>
    </w:p>
    <w:p>
      <w:pPr>
        <w:pStyle w:val="Style20"/>
        <w:tabs>
          <w:tab w:val="clear" w:pos="708"/>
          <w:tab w:val="left" w:pos="0" w:leader="none"/>
        </w:tabs>
        <w:snapToGrid w:val="false"/>
        <w:ind w:left="-600" w:firstLine="585"/>
        <w:jc w:val="both"/>
        <w:rPr>
          <w:bCs/>
        </w:rPr>
      </w:pPr>
      <w:r>
        <w:rPr>
          <w:bCs/>
        </w:rPr>
      </w:r>
    </w:p>
    <w:p>
      <w:pPr>
        <w:pStyle w:val="Style20"/>
        <w:snapToGrid w:val="false"/>
        <w:ind w:firstLine="55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6"/>
          <w:sz w:val="24"/>
        </w:rPr>
        <w:t>О</w:t>
      </w:r>
      <w:r>
        <w:rPr>
          <w:rFonts w:cs="Times New Roman" w:ascii="Times New Roman" w:hAnsi="Times New Roman"/>
          <w:b/>
          <w:bCs/>
          <w:color w:val="C0504D"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</w:rPr>
        <w:t>реализации мер по сокращению предложения наркотиков в городе Рязани в 2011 году и приоритетных задачах на 2012 год</w:t>
      </w:r>
      <w:r>
        <w:rPr>
          <w:rFonts w:cs="Times New Roman" w:ascii="Times New Roman" w:hAnsi="Times New Roman"/>
          <w:b/>
          <w:bCs/>
          <w:color w:val="C0504D"/>
          <w:spacing w:val="6"/>
          <w:sz w:val="24"/>
        </w:rPr>
        <w:t xml:space="preserve"> 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(Андрияшкин О.Е., Губорев С.А.)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jc w:val="both"/>
        <w:rPr/>
      </w:pPr>
      <w:r>
        <w:rPr/>
        <w:tab/>
        <w:t xml:space="preserve">В 2011 году всеми правоохранительными органами был реализован комплекс профилактических и оперативно-розыскных мероприятий, направленных на сокращение предложения наркотиков. Наркоситуация в  областном центре с точки зрения криминогенной оценки продолжает </w:t>
      </w:r>
      <w:r>
        <w:rPr>
          <w:color w:val="000000"/>
        </w:rPr>
        <w:t>оставаться сложной и напряженной</w:t>
      </w:r>
      <w:r>
        <w:rPr/>
        <w:t xml:space="preserve">. В сфере </w:t>
      </w:r>
      <w:r>
        <w:rPr>
          <w:color w:val="000000"/>
        </w:rPr>
        <w:t>незаконного оборота наркотиков (далее - НОН)</w:t>
      </w:r>
      <w:r>
        <w:rPr/>
        <w:t xml:space="preserve"> в 2011 году всеми правоохранительными органами выявлено 548 преступлений (аналогичный период прошлого года (далее АППГ) - 640). Вместе с тем, несмотря на статистическое снижение на 14% уровня наркопреступности от прошлогоднего показателя, удельный вес города Рязани от всех выявленных наркопреступлений в области остался на уровне 2010 года и составил - 55 %.</w:t>
      </w:r>
    </w:p>
    <w:p>
      <w:pPr>
        <w:pStyle w:val="Normal"/>
        <w:jc w:val="both"/>
        <w:rPr/>
      </w:pPr>
      <w:r>
        <w:rPr/>
        <w:tab/>
        <w:t xml:space="preserve">Для Рязани наиболее характерно выявление преступлений квалифицированных составов: 70% преступлений, связанных со сбытом наркотиков, совершены в г.Рязани (101 из 146). </w:t>
      </w:r>
    </w:p>
    <w:p>
      <w:pPr>
        <w:pStyle w:val="Normal"/>
        <w:jc w:val="both"/>
        <w:rPr/>
      </w:pPr>
      <w:r>
        <w:rPr/>
        <w:tab/>
        <w:t xml:space="preserve">В результате наращивания усилий правоохранительных органов </w:t>
      </w:r>
      <w:r>
        <w:rPr>
          <w:color w:val="000000"/>
        </w:rPr>
        <w:t>по ликвидации</w:t>
      </w:r>
      <w:r>
        <w:rPr/>
        <w:t xml:space="preserve"> притонов для потребления</w:t>
      </w:r>
      <w:r>
        <w:rPr>
          <w:color w:val="C0504D"/>
        </w:rPr>
        <w:t xml:space="preserve"> </w:t>
      </w:r>
      <w:r>
        <w:rPr>
          <w:color w:val="000000"/>
        </w:rPr>
        <w:t>НС</w:t>
      </w:r>
      <w:r>
        <w:rPr/>
        <w:t xml:space="preserve"> в 2009-2010 годах в областном центре в прошлом году количество пресеченных  наркопритонов сократилось в 2 раза (2009 – 77, 2010 – 88, 2011 – 38).</w:t>
      </w:r>
      <w:r>
        <w:rPr>
          <w:color w:val="C0504D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а 2 месяца 2012 года УФСКН России по Рязанской области в суды направлены уголовные дела по 26 преступлениям, связанным с организацией наркопритонов. В 50% случаев содержателями либо организаторами притонов являются граждане в возрасте от 18 до 29 лет. Там же происходит вовлечение в потребление наркотиков несовершеннолетних.</w:t>
      </w:r>
    </w:p>
    <w:p>
      <w:pPr>
        <w:pStyle w:val="Normal"/>
        <w:jc w:val="both"/>
        <w:rPr/>
      </w:pPr>
      <w:r>
        <w:rPr/>
        <w:tab/>
        <w:t xml:space="preserve">В 2012 году динамика изменения наркоситуации привела к появлению на наркорынке  новых видов наркотических средств, относящихся к группе синтетических «дизайнерских» смесей. И если в конце 2010 года правоохранительные органы выявляли практически одни курительные смеси, содержащие в своем составе каннабиноиды, то в течение 2011 года появилось вещество </w:t>
      </w:r>
      <w:r>
        <w:rPr>
          <w:color w:val="000000"/>
        </w:rPr>
        <w:t>МДПВ</w:t>
      </w:r>
      <w:r>
        <w:rPr/>
        <w:t xml:space="preserve">, ранее отнесенное к производному </w:t>
      </w:r>
      <w:r>
        <w:rPr>
          <w:color w:val="000000"/>
        </w:rPr>
        <w:t>НС</w:t>
      </w:r>
      <w:r>
        <w:rPr/>
        <w:t xml:space="preserve"> катинон с измененной химической формулой, а сейчас внесенное в список </w:t>
      </w:r>
      <w:r>
        <w:rPr>
          <w:color w:val="000000"/>
        </w:rPr>
        <w:t>НС</w:t>
      </w:r>
      <w:r>
        <w:rPr/>
        <w:t xml:space="preserve">. Употребляют его, как правило, как порошок. И наибольшее распространение этот наркотик получил именно в областном центре, на который приходится все 100% изъятий этого вещества (34 факта). Всего изъято 1300 граммов, что составляет более 26 тысяч условных разовых доз. </w:t>
      </w:r>
    </w:p>
    <w:p>
      <w:pPr>
        <w:pStyle w:val="Normal"/>
        <w:jc w:val="both"/>
        <w:rPr/>
      </w:pPr>
      <w:r>
        <w:rPr/>
        <w:tab/>
        <w:t xml:space="preserve">Учитывая указанные тенденции, сотрудники наркоконтроля сконцентрировали свои усилия на выявлении новых видов наркотиков и каналов их поступления в Рязанскую область. В результате проведенной работы в конце 2011 года и начале текущего были выявлены уже более десятка новых синтетических «дизайнерских» наркотиков, ранее не встречавшихся у нас в регионе. За несколько месяцев из  211 фактов по области 145 изъятий (70%) было в Рязани. С учетом введения рецептурного отпуска кодеиносодержащих лекарственных средств с июня т.г. в этом направлении правоохранительным органам предстоит большая работа.  </w:t>
      </w:r>
    </w:p>
    <w:p>
      <w:pPr>
        <w:pStyle w:val="Normal"/>
        <w:jc w:val="both"/>
        <w:rPr/>
      </w:pPr>
      <w:r>
        <w:rPr/>
        <w:tab/>
        <w:t xml:space="preserve">Всего в 2011 году в результате проведенной работы по снижению предложения наркотиков в Рязанской области изъято 90,3 кг </w:t>
      </w:r>
      <w:r>
        <w:rPr>
          <w:color w:val="000000"/>
        </w:rPr>
        <w:t>НС</w:t>
      </w:r>
      <w:r>
        <w:rPr/>
        <w:t xml:space="preserve">, из них 31% или 28,1 кг изъято в Рязани. Из 97 значительных партий по классификации УНП ООН, изъятых всего по области, 32 партии или треть - приходится на областной центр. </w:t>
      </w:r>
    </w:p>
    <w:p>
      <w:pPr>
        <w:pStyle w:val="Normal"/>
        <w:jc w:val="both"/>
        <w:rPr/>
      </w:pPr>
      <w:r>
        <w:rPr/>
        <w:tab/>
        <w:t xml:space="preserve">Выгодное транспортное и географическое расположение, инфраструктурные возможности г.Рязани продолжают использоваться наркопреступностью в качестве перевалочной базы и транспортного коридора для организации наркотрафика афганского героина. 95% этого наркотического средства (6,7 кг), изъятого в 2011 году, было задержано на территории областного центра в результате 2-х успешно проведенных спецопераций. </w:t>
      </w:r>
    </w:p>
    <w:p>
      <w:pPr>
        <w:pStyle w:val="Normal"/>
        <w:jc w:val="both"/>
        <w:rPr/>
      </w:pPr>
      <w:r>
        <w:rPr/>
        <w:tab/>
        <w:t xml:space="preserve">В сфере незаконного оборота наркотиков в г.Рязани в 2012 году можно прогнозировать дальнейший подъем стоимости наркотиков, увеличение доли новых синтетических, а также дорогостоящих  наркотических средств. </w:t>
      </w:r>
      <w:r>
        <w:rPr>
          <w:color w:val="000000"/>
        </w:rPr>
        <w:t xml:space="preserve">Ожидается продолжение производства в кустарных условиях наркопритонов наркотического средства «дезоморфин» из кодеиносодержащих препар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Рассмотрев вопрос «</w:t>
      </w:r>
      <w:r>
        <w:rPr>
          <w:color w:val="000000"/>
          <w:spacing w:val="6"/>
        </w:rPr>
        <w:t>О реализации мер по сокращению предложения наркотиков в городе Рязани в 2011 году и приоритетных задачах на 2012 год</w:t>
      </w:r>
      <w:r>
        <w:rPr/>
        <w:t>» Комиссия РЕШИЛА:</w:t>
      </w:r>
    </w:p>
    <w:p>
      <w:pPr>
        <w:pStyle w:val="Style20"/>
        <w:snapToGrid w:val="false"/>
        <w:ind w:firstLine="555"/>
        <w:jc w:val="both"/>
        <w:rPr/>
      </w:pPr>
      <w:r>
        <w:rPr>
          <w:rFonts w:cs="Times New Roman" w:ascii="Times New Roman" w:hAnsi="Times New Roman"/>
          <w:sz w:val="24"/>
        </w:rPr>
        <w:t xml:space="preserve">2. Доклад  Андрияшкина О.Е. - заместителя начальника УФСКН России по Рязанской области, выступление  </w:t>
      </w:r>
      <w:r>
        <w:rPr>
          <w:rFonts w:cs="Times New Roman" w:ascii="Times New Roman" w:hAnsi="Times New Roman"/>
          <w:color w:val="000000"/>
          <w:spacing w:val="6"/>
          <w:sz w:val="24"/>
        </w:rPr>
        <w:t>Губорева С.А.</w:t>
      </w:r>
      <w:r>
        <w:rPr>
          <w:rFonts w:cs="Times New Roman" w:ascii="Times New Roman" w:hAnsi="Times New Roman"/>
          <w:sz w:val="24"/>
        </w:rPr>
        <w:t xml:space="preserve"> - заместителя начальника полиции УМВД России по городу Рязани принять к сведению. РЕКОМЕНДОВАТЬ:</w:t>
      </w:r>
    </w:p>
    <w:p>
      <w:pPr>
        <w:pStyle w:val="Normal"/>
        <w:ind w:firstLine="555"/>
        <w:jc w:val="both"/>
        <w:rPr/>
      </w:pPr>
      <w:r>
        <w:rPr/>
        <w:t>2.1. УФСКН России по Рязанской области  (Туровский И.В.), УМВД России по городу Рязани (Семенихин И.В.):</w:t>
      </w:r>
    </w:p>
    <w:p>
      <w:pPr>
        <w:pStyle w:val="Normal"/>
        <w:ind w:firstLine="555"/>
        <w:jc w:val="both"/>
        <w:rPr/>
      </w:pPr>
      <w:r>
        <w:rPr/>
        <w:t xml:space="preserve">2.1.1. Ежеквартально </w:t>
      </w:r>
      <w:r>
        <w:rPr>
          <w:rFonts w:cs="Arial"/>
        </w:rPr>
        <w:t>и</w:t>
      </w:r>
      <w:r>
        <w:rPr>
          <w:rFonts w:cs="Arial"/>
          <w:lang w:val="en-US" w:eastAsia="en-US"/>
        </w:rPr>
        <w:t>нформировать а</w:t>
      </w:r>
      <w:r>
        <w:rPr>
          <w:rFonts w:cs="Arial"/>
        </w:rPr>
        <w:t xml:space="preserve">нтинаркотическую комиссию города Рязани </w:t>
      </w:r>
      <w:r>
        <w:rPr>
          <w:rFonts w:cs="Arial"/>
          <w:lang w:val="en-US" w:eastAsia="en-US"/>
        </w:rPr>
        <w:t xml:space="preserve">о самых последних законодательных инициативах в сфере </w:t>
      </w:r>
      <w:r>
        <w:rPr>
          <w:rFonts w:cs="Arial"/>
        </w:rPr>
        <w:t xml:space="preserve">незаконного оборота наркотических и психотропных веществ, </w:t>
      </w:r>
      <w:r>
        <w:rPr>
          <w:rFonts w:cs="Arial"/>
          <w:color w:val="000000"/>
        </w:rPr>
        <w:t>в том числе размещать указанную информацию в региональных СМИ</w:t>
      </w:r>
      <w:r>
        <w:rPr>
          <w:rFonts w:cs="Arial"/>
        </w:rPr>
        <w:t>.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ind w:firstLine="555"/>
        <w:jc w:val="both"/>
        <w:rPr/>
      </w:pPr>
      <w:r>
        <w:rPr/>
        <w:t xml:space="preserve">2.1.2. В случаях поступления информации о подростках, входящих или входивших в окружение лиц, употребляющих наркотические или психотропные вещества, направлять сведения о несовершеннолетних в образовательные учреждения и аппарата комиссий по делам несовершеннолетних и защите их прав администрации города Рязани для проведения в отношении них мер профилактического воздействия. </w:t>
      </w:r>
    </w:p>
    <w:p>
      <w:pPr>
        <w:pStyle w:val="Normal"/>
        <w:ind w:firstLine="555"/>
        <w:jc w:val="both"/>
        <w:rPr/>
      </w:pPr>
      <w:r>
        <w:rPr/>
        <w:t>2.1.3</w:t>
      </w:r>
      <w:r>
        <w:rPr>
          <w:color w:val="C0504D"/>
        </w:rPr>
        <w:t xml:space="preserve">. </w:t>
      </w:r>
      <w:r>
        <w:rPr>
          <w:color w:val="000000"/>
        </w:rPr>
        <w:t xml:space="preserve">Направлять в отдел по связям со СМИ аппарата администрации города Рязани (Якунина С.Б.) информацию о наиболее «громких» фактах пресечения незаконного оборота наркотических средств и психотропных веществ на территории города Рязани в целях последующего размещения в региональных СМИ .  </w:t>
      </w:r>
    </w:p>
    <w:p>
      <w:pPr>
        <w:pStyle w:val="Normal"/>
        <w:snapToGrid w:val="false"/>
        <w:ind w:firstLine="555"/>
        <w:jc w:val="both"/>
        <w:rPr/>
      </w:pPr>
      <w:r>
        <w:rPr/>
        <w:t xml:space="preserve">2.1.4.  В целях пресечения распространения на территории города Рязани новых видов наркотических средств, относящихся к группе «дизайнерских» смесей, активизировать работу по установлению лиц, причастных к их незаконному обороту. Информацию о проделанной работе и ее результатах направить в антинаркотическую комиссию города Рязани до 1 декабря 2012 года.   </w:t>
      </w:r>
    </w:p>
    <w:p>
      <w:pPr>
        <w:pStyle w:val="Style20"/>
        <w:tabs>
          <w:tab w:val="clear" w:pos="708"/>
          <w:tab w:val="left" w:pos="0" w:leader="none"/>
        </w:tabs>
        <w:snapToGrid w:val="false"/>
        <w:ind w:left="-600" w:firstLine="58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lang w:val="en-US" w:eastAsia="zxx" w:bidi="zxx"/>
        </w:rPr>
        <w:t>III</w:t>
      </w:r>
      <w:r>
        <w:rPr>
          <w:b/>
          <w:bCs/>
          <w:color w:val="000000"/>
          <w:lang w:eastAsia="zxx" w:bidi="zxx"/>
        </w:rPr>
        <w:t xml:space="preserve">. О результатах проведения добровольного тестирования учащихся образовательных учреждений города Рязани, работников техногенно-опасных производств и автотранспортных предприятий города Рязани </w:t>
      </w:r>
    </w:p>
    <w:p>
      <w:pPr>
        <w:pStyle w:val="Normal"/>
        <w:ind w:firstLine="555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(Старолетова Т.Н., Васильева С.А.)</w:t>
      </w:r>
    </w:p>
    <w:p>
      <w:pPr>
        <w:pStyle w:val="Normal"/>
        <w:spacing w:lineRule="atLeast" w:line="200"/>
        <w:ind w:firstLine="540"/>
        <w:jc w:val="both"/>
        <w:rPr>
          <w:color w:val="C0504D"/>
          <w:lang w:eastAsia="zxx" w:bidi="zxx"/>
        </w:rPr>
      </w:pPr>
      <w:r>
        <w:rPr>
          <w:color w:val="C0504D"/>
          <w:lang w:eastAsia="zxx" w:bidi="zxx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/>
        <w:t>Начиная с 2009 года в Рязанской области, в том числе в школах города Рязани, проводится добровольное анонимное информированное диагностическое тестирование учащихся на наркотики. Тестирование проводится на следующие виды наркотиков: каннабиноиды (марихуана), опиаты (морфин, кодеин и др.), амфетамины (амфетамин, метамфетамин, кокаин и др.), барбитураты (различные снотворные препараты), а также на бензодиазепины (транквилизаторы).</w:t>
      </w:r>
    </w:p>
    <w:p>
      <w:pPr>
        <w:pStyle w:val="Normal"/>
        <w:spacing w:lineRule="atLeast" w:line="200"/>
        <w:ind w:firstLine="552"/>
        <w:jc w:val="both"/>
        <w:rPr/>
      </w:pPr>
      <w:r>
        <w:rPr/>
        <w:t xml:space="preserve">В 2009 году в городе Рязани положительный результат выявлен у 17 учащихся, (16 чел. принимали каннабиноиды и 1 - опиаты). Все они являлись учащимися учреждений начального и среднего профессионального образования. 3,96% от общего количества обучающихся в возрасте 15 лет и старше официально отказались от обследования.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В дальнейшем 7 человек явились на приём к медицинскому психологу </w:t>
      </w:r>
      <w:r>
        <w:rPr>
          <w:color w:val="000000"/>
        </w:rPr>
        <w:t>ГБУ РО ОКНД</w:t>
      </w:r>
      <w:r>
        <w:rPr/>
        <w:t xml:space="preserve"> диспансера; 2 человека стали посещать занятия в клубе для детей, попавших в трудную жизненную ситуацию.</w:t>
      </w:r>
      <w:r>
        <w:rPr>
          <w:b/>
        </w:rPr>
        <w:t xml:space="preserve">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В 2010 году положительный результат выявлен у 4 учащихся, (1 - барбитураты и 3 – опиаты). Все они являлись школьниками. 9,3% от общего количества обучающихся в возрасте 15 лет и старше официально отказались от обследования.</w:t>
      </w:r>
      <w:r>
        <w:rPr>
          <w:color w:val="C0504D"/>
        </w:rPr>
        <w:t xml:space="preserve">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В 2011 году положительных результатов не выявлено. Однако, по-прежнему наблюдаются отказы от диагностического тестирования на наркотики - 6,3 % от общего количества обучающихся в возрасте 15 лет и старше.</w:t>
      </w:r>
      <w:r>
        <w:rPr>
          <w:b/>
        </w:rPr>
        <w:t xml:space="preserve"> </w:t>
      </w:r>
    </w:p>
    <w:p>
      <w:pPr>
        <w:pStyle w:val="Normal"/>
        <w:spacing w:lineRule="atLeast" w:line="200"/>
        <w:ind w:firstLine="539"/>
        <w:jc w:val="both"/>
        <w:rPr/>
      </w:pPr>
      <w:r>
        <w:rPr/>
        <w:t>На 2012 год запланировано проведение диагностического тестирования на наркотики в 15 средних общеобразовательных школах  г. Рязани. В настоящее время проведено добровольное анонимное тестирование учащихся на наркотики в 10 средних общеобразовательных школах города (№№ 37, 51, 40, 36, 16, 43, 50, 35, 59, 60). Результаты следующие: общее количество обучающихся в возрасте 15 лет и старше 963 чел.; протестированы – 760 чел., отсутствовало по уважительным причинам - 166 чел., отказов - 37 чел. Все результаты тестирования отрицательные. Положительных результатов не выявлено. По-прежнему наблюдаются отказы от диагностического тестирования – 3,8%</w:t>
      </w:r>
      <w:r>
        <w:rPr>
          <w:b/>
        </w:rPr>
        <w:t xml:space="preserve"> </w:t>
      </w:r>
      <w:r>
        <w:rPr/>
        <w:t>от общего количества обучающихся в средних общеобразовательных школах.</w:t>
      </w:r>
    </w:p>
    <w:p>
      <w:pPr>
        <w:pStyle w:val="Normal"/>
        <w:spacing w:lineRule="atLeast" w:line="200"/>
        <w:ind w:firstLine="539"/>
        <w:jc w:val="both"/>
        <w:rPr>
          <w:color w:val="000000"/>
        </w:rPr>
      </w:pPr>
      <w:r>
        <w:rPr>
          <w:color w:val="000000"/>
        </w:rPr>
        <w:t xml:space="preserve">Проводя анализ результатов добровольного анонимного информированного диагностического тестирования учащихся средних общеобразовательных школ г. Рязани на наркотики, то выявляется положительная тенденция. </w:t>
      </w:r>
    </w:p>
    <w:p>
      <w:pPr>
        <w:pStyle w:val="Normal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>Положительную динамику можно связать с увеличением объема и повышением качества профилактических мероприятий проводимых в городе.</w:t>
      </w:r>
    </w:p>
    <w:p>
      <w:pPr>
        <w:pStyle w:val="Normal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>В 2009 году специалистами ГБУ РО ОКНД совместно со специалистами управления образования и молодежной политики и другими заинтересованными ведомствами провели 12 совместных акций по пропаганде здорового образа жизни и профилактике наркологических заболеваний; в 2010 году – 13 акций; в 2011 году – 23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color w:val="000000"/>
        </w:rPr>
        <w:t>Положительным моментом является, то, что стало проводиться больше мероприятий для детей начального школьного возраста. С детьми данной возрастной группы психологи отделения медицинской профилактики разработали комплекс профилактических игровых занятий. В процессе игры дети впервые задумываются о здоровом образе жизни. В</w:t>
      </w:r>
      <w:r>
        <w:rPr>
          <w:b/>
          <w:color w:val="000000"/>
        </w:rPr>
        <w:t xml:space="preserve"> </w:t>
      </w:r>
      <w:r>
        <w:rPr>
          <w:color w:val="000000"/>
        </w:rPr>
        <w:t>2009 году проведено 59 профилактических игровых занятий; в 2010 году – 36 таких занятий; в 2011 году 373 профилактических игровых занятия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Проведены обучающие семинары для педагогов, психологов и медицинских работников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2009 год – 24 семинар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2010 год – 23 семинар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2011 год – 24 семинара.</w:t>
      </w:r>
    </w:p>
    <w:p>
      <w:pPr>
        <w:pStyle w:val="Normal"/>
        <w:spacing w:lineRule="atLeast" w:line="200"/>
        <w:ind w:firstLine="552"/>
        <w:jc w:val="both"/>
        <w:rPr>
          <w:color w:val="000000"/>
        </w:rPr>
      </w:pPr>
      <w:r>
        <w:rPr>
          <w:color w:val="000000"/>
        </w:rPr>
        <w:t xml:space="preserve">В 2011 году в «школах здоровья» для родителей проведено 23 занятия с общим количеством присутствующих 205 чел. и осуществлено 98 индивидуальных консультаций медицинского психолога ГБУ РО ОКНД. </w:t>
      </w:r>
    </w:p>
    <w:p>
      <w:pPr>
        <w:pStyle w:val="Normal"/>
        <w:spacing w:lineRule="atLeast" w:line="200"/>
        <w:ind w:firstLine="552"/>
        <w:jc w:val="both"/>
        <w:rPr/>
      </w:pPr>
      <w:r>
        <w:rPr/>
        <w:t>Волонтерское движение показало эффективную деятельности по профилактике наркомании, алкоголизма и табакокурения в подростковой и молодежной среде. Студенты совершенно безвозмездно проводят огромную профилактическую работу.</w:t>
      </w:r>
    </w:p>
    <w:p>
      <w:pPr>
        <w:pStyle w:val="Normal"/>
        <w:spacing w:lineRule="atLeast" w:line="200"/>
        <w:ind w:firstLine="552"/>
        <w:jc w:val="both"/>
        <w:rPr/>
      </w:pPr>
      <w:r>
        <w:rPr/>
        <w:t xml:space="preserve">За последние годы в России выявлено более 2 тыс. наркоманов, занятых в техногенно-опасных производствах. В Рязанской области такой статистики нет, однако известно, что на учете в ГБУ РО ОКНД с диагнозом «синдром зависимости от наркотических веществ (наркомания)» в конце 2011 года состояло 650 человек - жителей города Рязани. Наркозависимые - по большей части молодые люди в возрасте от 18 до 30 лет, и далеко не все они являются безработными. На территории Рязанской области действует большое количество техногенно-опасных производств. Поэтому необходимо проводить мероприятия по профилактике наркомании и тестированию работников на предмет употребления наркотиков.   </w:t>
      </w:r>
    </w:p>
    <w:p>
      <w:pPr>
        <w:pStyle w:val="Normal"/>
        <w:tabs>
          <w:tab w:val="clear" w:pos="708"/>
          <w:tab w:val="left" w:pos="-3261" w:leader="none"/>
        </w:tabs>
        <w:snapToGrid w:val="false"/>
        <w:ind w:firstLine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snapToGrid w:val="false"/>
        <w:ind w:firstLine="555"/>
        <w:jc w:val="both"/>
        <w:rPr/>
      </w:pPr>
      <w:r>
        <w:rPr/>
        <w:t>Рассмотрев вопрос «</w:t>
      </w:r>
      <w:r>
        <w:rPr>
          <w:lang w:eastAsia="zxx" w:bidi="zxx"/>
        </w:rPr>
        <w:t>О результатах проведения добровольного тестирования учащихся образовательных учреждений города Рязани, работников техногенно-опасных производств и автотранспортных предприятий города Рязани</w:t>
      </w:r>
      <w:r>
        <w:rPr/>
        <w:t>» Комиссия РЕШИЛА:</w:t>
      </w:r>
    </w:p>
    <w:p>
      <w:pPr>
        <w:pStyle w:val="Normal"/>
        <w:snapToGrid w:val="false"/>
        <w:ind w:firstLine="555"/>
        <w:jc w:val="both"/>
        <w:rPr/>
      </w:pPr>
      <w:r>
        <w:rPr/>
        <w:t>3. Выступление</w:t>
      </w:r>
      <w:r>
        <w:rPr>
          <w:b/>
        </w:rPr>
        <w:t xml:space="preserve"> </w:t>
      </w:r>
      <w:r>
        <w:rPr/>
        <w:t xml:space="preserve">Старолетовой Т.Н. - заведующей отделением медицинской профилактики          </w:t>
      </w:r>
      <w:r>
        <w:rPr>
          <w:b/>
        </w:rPr>
        <w:t xml:space="preserve"> </w:t>
      </w:r>
      <w:r>
        <w:rPr/>
        <w:t xml:space="preserve">ГБУ Рязанской области «Областной клинический наркологический диспансер», </w:t>
      </w:r>
      <w:r>
        <w:rPr>
          <w:bCs/>
          <w:color w:val="000000"/>
        </w:rPr>
        <w:t>Васильевой С.А.</w:t>
      </w:r>
      <w:r>
        <w:rPr>
          <w:bCs/>
        </w:rPr>
        <w:t xml:space="preserve"> -</w:t>
      </w:r>
      <w:r>
        <w:rPr/>
        <w:t xml:space="preserve"> заместителя начальника у</w:t>
      </w:r>
      <w:r>
        <w:rPr>
          <w:bCs/>
        </w:rPr>
        <w:t xml:space="preserve">правления образования и молодежной политики администрации города Рязани </w:t>
      </w:r>
      <w:r>
        <w:rPr/>
        <w:t>принять к сведению. РЕКОМЕНДОВАТЬ:</w:t>
      </w:r>
    </w:p>
    <w:p>
      <w:pPr>
        <w:pStyle w:val="Normal"/>
        <w:snapToGrid w:val="false"/>
        <w:ind w:firstLine="555"/>
        <w:jc w:val="both"/>
        <w:rPr/>
      </w:pPr>
      <w:r>
        <w:rPr/>
        <w:t xml:space="preserve">3.1. ГБУ Рязанской области «Областной клинический наркологический диспансер» (Дмитриевский Б.В.): </w:t>
      </w:r>
    </w:p>
    <w:p>
      <w:pPr>
        <w:pStyle w:val="Normal"/>
        <w:snapToGrid w:val="false"/>
        <w:ind w:firstLine="555"/>
        <w:jc w:val="both"/>
        <w:rPr/>
      </w:pPr>
      <w:r>
        <w:rPr>
          <w:bCs/>
        </w:rPr>
        <w:t>3.1.1.</w:t>
      </w:r>
      <w:r>
        <w:rPr>
          <w:bCs/>
          <w:i/>
          <w:iCs/>
        </w:rPr>
        <w:t xml:space="preserve"> </w:t>
      </w:r>
      <w:r>
        <w:rPr>
          <w:bCs/>
        </w:rPr>
        <w:t>С учетом действующего законодательства во взаимодействии с о</w:t>
      </w:r>
      <w:r>
        <w:rPr>
          <w:bCs/>
          <w:iCs/>
        </w:rPr>
        <w:t>тделом дополнительных мер по профилактике правонарушений аппарата администрации города Рязани (</w:t>
      </w:r>
      <w:r>
        <w:rPr>
          <w:bCs/>
          <w:iCs/>
          <w:color w:val="000000"/>
        </w:rPr>
        <w:t>Оспенников Д.А</w:t>
      </w:r>
      <w:r>
        <w:rPr>
          <w:bCs/>
          <w:iCs/>
        </w:rPr>
        <w:t>.), УФСКН России по Рязанской области (Туровский И.В.)</w:t>
      </w:r>
      <w:r>
        <w:rPr>
          <w:bCs/>
          <w:iCs/>
          <w:color w:val="C0504D"/>
        </w:rPr>
        <w:t xml:space="preserve"> </w:t>
      </w:r>
      <w:r>
        <w:rPr>
          <w:bCs/>
        </w:rPr>
        <w:t>разработать алгоритм проведения процедуры тестирования работников автотранспортных и техногенно-опасных предприятий.</w:t>
      </w:r>
      <w:r>
        <w:rPr>
          <w:bCs/>
          <w:iCs/>
        </w:rPr>
        <w:t xml:space="preserve"> В этих целях</w:t>
      </w:r>
      <w:r>
        <w:rPr>
          <w:bCs/>
          <w:iCs/>
          <w:color w:val="C0504D"/>
        </w:rPr>
        <w:t xml:space="preserve"> </w:t>
      </w:r>
      <w:r>
        <w:rPr>
          <w:bCs/>
          <w:iCs/>
          <w:color w:val="000000"/>
        </w:rPr>
        <w:t>до 1 июля</w:t>
      </w:r>
      <w:r>
        <w:rPr>
          <w:bCs/>
          <w:iCs/>
          <w:color w:val="C0504D"/>
        </w:rPr>
        <w:t xml:space="preserve"> </w:t>
      </w:r>
      <w:r>
        <w:rPr>
          <w:bCs/>
          <w:iCs/>
        </w:rPr>
        <w:t xml:space="preserve">2012 года провести совещание по указанной тематик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402" w:leader="none"/>
          <w:tab w:val="left" w:pos="1215" w:leader="none"/>
        </w:tabs>
        <w:snapToGrid w:val="false"/>
        <w:ind w:left="0" w:firstLine="555"/>
        <w:jc w:val="both"/>
        <w:rPr>
          <w:bCs/>
        </w:rPr>
      </w:pPr>
      <w:r>
        <w:rPr>
          <w:bCs/>
        </w:rPr>
        <w:t>Во взаимодействии с управлением образования и молодежной политики  администрации города Рязани (Еремкин В.В.):</w:t>
      </w:r>
    </w:p>
    <w:p>
      <w:pPr>
        <w:pStyle w:val="Normal"/>
        <w:tabs>
          <w:tab w:val="clear" w:pos="708"/>
          <w:tab w:val="left" w:pos="-3402" w:leader="none"/>
        </w:tabs>
        <w:snapToGrid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- продолжить проведение в общеобразовательных учреждениях города Рязани добровольного анонимного информационного диагностического тестирования учащихся на предмет употребления наркотических веществ;</w:t>
      </w:r>
    </w:p>
    <w:p>
      <w:pPr>
        <w:pStyle w:val="Normal"/>
        <w:tabs>
          <w:tab w:val="clear" w:pos="708"/>
          <w:tab w:val="left" w:pos="-3402" w:leader="none"/>
        </w:tabs>
        <w:snapToGrid w:val="false"/>
        <w:jc w:val="both"/>
        <w:rPr/>
      </w:pPr>
      <w:r>
        <w:rPr>
          <w:b/>
          <w:bCs/>
          <w:color w:val="000000"/>
          <w:lang w:eastAsia="zxx" w:bidi="zxx"/>
        </w:rPr>
        <w:t xml:space="preserve">      </w:t>
      </w:r>
      <w:r>
        <w:rPr>
          <w:color w:val="000000"/>
          <w:lang w:eastAsia="zxx" w:bidi="zxx"/>
        </w:rPr>
        <w:t xml:space="preserve">   </w:t>
      </w:r>
      <w:r>
        <w:rPr>
          <w:color w:val="000000"/>
          <w:lang w:eastAsia="zxx" w:bidi="zxx"/>
        </w:rPr>
        <w:t xml:space="preserve">- рассмотреть возможность привлечения родительских комитетов к работе с категорией отказавшихся несовершеннолетних от прохождения тестирования на наркотики.  </w:t>
      </w:r>
    </w:p>
    <w:p>
      <w:pPr>
        <w:pStyle w:val="Normal"/>
        <w:tabs>
          <w:tab w:val="clear" w:pos="708"/>
          <w:tab w:val="left" w:pos="-41" w:leader="none"/>
        </w:tabs>
        <w:snapToGrid w:val="false"/>
        <w:ind w:left="-600" w:firstLine="585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overflowPunct w:val="false"/>
        <w:snapToGrid w:val="false"/>
        <w:jc w:val="center"/>
        <w:rPr/>
      </w:pPr>
      <w:r>
        <w:rPr>
          <w:b/>
          <w:bCs/>
          <w:color w:val="000000"/>
          <w:lang w:val="en-US" w:eastAsia="zxx" w:bidi="zxx"/>
        </w:rPr>
        <w:t>IV</w:t>
      </w:r>
      <w:r>
        <w:rPr>
          <w:b/>
          <w:bCs/>
          <w:color w:val="000000"/>
          <w:lang w:eastAsia="zxx" w:bidi="zxx"/>
        </w:rPr>
        <w:t xml:space="preserve">. </w:t>
      </w:r>
      <w:r>
        <w:rPr>
          <w:b/>
          <w:bCs/>
          <w:color w:val="000000"/>
          <w:spacing w:val="6"/>
          <w:lang w:eastAsia="zxx" w:bidi="zxx"/>
        </w:rPr>
        <w:t>О состоянии антинаркотической деятельности, связанной с развитием в городе Рязани массового спорта и повышением доступности для учащейся молодежи спортивных сооружений</w:t>
      </w:r>
    </w:p>
    <w:p>
      <w:pPr>
        <w:pStyle w:val="Normal"/>
        <w:overflowPunct w:val="false"/>
        <w:snapToGrid w:val="false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(Быстров О.А., Шуварова О.А.)</w:t>
      </w:r>
    </w:p>
    <w:p>
      <w:pPr>
        <w:pStyle w:val="Normal"/>
        <w:overflowPunct w:val="false"/>
        <w:snapToGrid w:val="false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  <w:tab/>
        <w:t xml:space="preserve">На территории города Рязани в 2012 году активно функционируют 15 спортивных школ (ДЮСШ и СДЮСШОР).  В них культивируется 32 вида спорта. Количество занимающихся на различных этапах  и уровнях подготовки составило 14149 человек (в 2010 – было 13120 чел.), из них 5785 человек спортсмены – разрядники  (в 2010 – 5569). </w:t>
      </w:r>
    </w:p>
    <w:p>
      <w:pPr>
        <w:pStyle w:val="Normal"/>
        <w:jc w:val="both"/>
        <w:rPr/>
      </w:pPr>
      <w:r>
        <w:rPr/>
        <w:tab/>
        <w:t>Количество обучающихся увеличилось за счет открытия отделений по регби и мини-футболу, бильярду, вольной борьбе, дополнительных учебных групп по различным видам спорта в спортивных школах. Количество занимающихся спортом за 2011 год увеличилось на 5 тыс. человек.</w:t>
      </w:r>
    </w:p>
    <w:p>
      <w:pPr>
        <w:pStyle w:val="Normal"/>
        <w:jc w:val="both"/>
        <w:rPr/>
      </w:pPr>
      <w:r>
        <w:rPr/>
        <w:tab/>
        <w:t>Управлению по физической культуре и массовому спорту (далее - управление) подведомственно 10 спортивных школ, 8 из них имеют свою спортивную базу, которую необходимо совершенствовать и расширять для удовлетворения социального заказа жителей города Рязани и качественного выполнения образовательной деятельности детей, подростков, молодежи по дополнительным образовательным программам, позволяющим удовлетворить их потребности в занятиях физической культурой и спортом. Также в ведомстве управления находятся</w:t>
      </w:r>
      <w:r>
        <w:rPr>
          <w:color w:val="C0504D"/>
        </w:rPr>
        <w:t xml:space="preserve"> </w:t>
      </w:r>
      <w:r>
        <w:rPr>
          <w:color w:val="000000"/>
        </w:rPr>
        <w:t>3</w:t>
      </w:r>
      <w:r>
        <w:rPr/>
        <w:t xml:space="preserve"> спортивных клуба: «Городской клуб «Орион», «Городской клуб «Интеллект» и  «Детско-юношеский клуб физической подготовки - «900»;  муниципальное предприятие «СК «Локомотив», МАУ «СК «Хим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оритетными направлениями работы управления являются: развитие физической культуры и спорта, пропаганда здорового образа жизни, организация физкультурно-оздоровительного досуга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начале учебного года все спортивные школы, подведомственные управлению,  для привлечения подростков к занятиям физической культурой и спортом проводят «День открытых дверей» с приглашением всех членов семьи. В спортивные секции принимаются все желающие, имеющие соответствующее медицинское разрешение.</w:t>
      </w:r>
      <w:r>
        <w:rPr>
          <w:color w:val="C0504D"/>
        </w:rPr>
        <w:t xml:space="preserve"> </w:t>
        <w:tab/>
      </w:r>
    </w:p>
    <w:p>
      <w:pPr>
        <w:pStyle w:val="Normal"/>
        <w:jc w:val="both"/>
        <w:rPr/>
      </w:pPr>
      <w:r>
        <w:rPr>
          <w:color w:val="C0504D"/>
        </w:rPr>
        <w:tab/>
      </w:r>
      <w:r>
        <w:rPr>
          <w:color w:val="000000"/>
        </w:rPr>
        <w:t xml:space="preserve">Спортивные учреждения работают в тесном контакте с общеобразовательными школами, заключены договоры о совместной деятельности. Проводятся спортивные праздники с показательными выступлениями спортсменов. Материалы о проводимых календарных и внеплановых спортивных мероприятиях публикуются в прессе и систематически освещаются на телевидении. В 2011 году открыты сайты учреждений физической культуры и спорта, подведомственных управлению. В течение учебного года осуществляется систематическое размещение в печати информации о деятельности спортивных школ и предприятий управления. </w:t>
        <w:tab/>
        <w:t xml:space="preserve">Для достижения устойчивого положительного результата в работе с детьми и подростками  по профилактике социально-опасных заболеваний в спортивных школах и клубах сформировалась система просветительской работы с воспитанниками, их родителями и лицами их заменяющих. Проводятся лекции-беседы, на которые приглашаются специалисты из сферы медицины, психологии, педагогики, работники правоохранительных орган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вязи с реализацией дополнительных мер по расширению количества секций, кружков по видам спорта и дальнейшему развитию сети физкультурно-оздоровительных центров, клубов, спортивных школ, обеспечению их доступности для занятий с детьми из многодетных, малообеспеченных семей, категории детей-сирот и детей, оставшихся без попечения родителей, а также  для успешного проведения учебно-тренировочных занятий с обучающимися реализуются запланированные мероприятия по реконструкции, комплексному развитию объектов спортивной инфраструктуры в городе, улучшению материально-технической базы спортивных учреждений города, согласно ведомственной целевой программе развития «Развитие физической культуры и спорта в городе Рязани на 2011 – 2013 год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2011 год 3896 человек, занимающихся в спортивных секциях, группах, отделениях  учреждений и организаций физкультурно-спортивной направленности города Рязани, были вовлечены в учебно-тренировочный процесс  летних оздоровительных лагерей  различного типа и вид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Занятия с детьми проводят высококвалифицированные тренеры-преподаватели. В 2012 году в городе работает 226 штатных сотрудников. За 2011 год ими подготовлено 2362 спортсмена, которым присвоены спортивные разряды. За 2011 год повысили свою квалификацию 278 человек. 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правление по физической культуре и массовому спорту организует свою работу по привлечению несовершеннолетних, находящихся  в социально опасном положении, к  занятиям в  спортивных клубах, секциях в рамках долгосрочных целевых программ «Профилактика безнадзорности и правонарушений несовершеннолетних в городе  Рязани на 2011 – 2013 гг.», </w:t>
      </w:r>
      <w:r>
        <w:rPr>
          <w:bCs/>
          <w:color w:val="000000"/>
        </w:rPr>
        <w:t>«</w:t>
      </w:r>
      <w:r>
        <w:rPr>
          <w:color w:val="000000"/>
        </w:rPr>
        <w:t>Комплексные меры по формированию и поддержанию здорового образа жизни в целях</w:t>
      </w:r>
      <w:r>
        <w:rPr>
          <w:rFonts w:eastAsia="Arial" w:cs="Arial"/>
          <w:color w:val="000000"/>
        </w:rPr>
        <w:t xml:space="preserve"> профилактики возникновения зависимости от потребления наркотиков и иных психоактивных веществ у </w:t>
      </w:r>
      <w:r>
        <w:rPr>
          <w:color w:val="000000"/>
        </w:rPr>
        <w:t xml:space="preserve"> детей и молодежи в городе Рязани на</w:t>
      </w:r>
      <w:r>
        <w:rPr>
          <w:rFonts w:eastAsia="Arial CYR" w:cs="Arial CYR"/>
          <w:color w:val="000000"/>
        </w:rPr>
        <w:t xml:space="preserve"> 2012 - 2014 годы</w:t>
      </w:r>
      <w:r>
        <w:rPr>
          <w:bCs/>
          <w:color w:val="000000"/>
        </w:rPr>
        <w:t>»</w:t>
      </w:r>
      <w:r>
        <w:rPr>
          <w:color w:val="000000"/>
        </w:rPr>
        <w:t xml:space="preserve"> и в рамках ведомственных целевых программ: «Развитие физической культуры и спорта в городе Рязани на 2011-2013 годы».  В рамках реализации «Календарного плана спортивно-массовых и оздоровительных мероприятий управления» проводится более 200 мероприятий по 50 видам спорта, в которых за 2011 год приняло участие более 20 тысяч человек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 xml:space="preserve">Включение различных спортивных мероприятий и спартакиад в план-календарь спортивно-массовых и оздоровительных мероприятий позволило активизировать работу в префектурах,  учреждениях высшего, среднего профессионального образования в области физической культуры  и спорта, привлечь большее количество учащейся молодежи к здоровому образу жизни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 xml:space="preserve">Управлением по физической культуре и массовому спорту совместно с префектурами и управлением образования и молодежной политики проводится ряд спортивно-массовых и оздоровительных мероприятий согласно утвержденному календарному плану по организации  отдыха,  оздоровления, занятости детей и молодежи в каникулярные периоды (осенние, зимние, весенние и летние) на стадионах города. В зимний период пользуется популярностью у детей, подростков и молодежи, находящихся в социально опасном положении, бесплатное катание на коньках.  МП «С/К «Локомотив», МАУ «С/К «Химик» в течение всего года обеспечивают свободный вход для родителей и детей на все спортивно-развлекательные мероприятия, которые проходят под девизом: «За здоровый образ жизн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лагодаря интенсивной профилактической работе, высокопрофессиональной организации учебно-тренировочного процесса, соревновательной деятельности среди занимающихся в спортивных школах и клубах, подведомственных управлению, нет воспитанников, употребляющих наркотические средств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В преддверии предстоящих Олимпийских игр в Лондоне и Сочи решением Рязанской городской Думы от 24.11.2011 № 368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2012 год объявлен Годом развития массового спорта в городе Рязани, что, несомненно, сыграет положительную роль в профилактической работе с детьми,  подростками и молодеж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55"/>
        <w:jc w:val="both"/>
        <w:rPr/>
      </w:pPr>
      <w:r>
        <w:rPr/>
        <w:t>Рассмотрев вопрос «</w:t>
      </w:r>
      <w:r>
        <w:rPr>
          <w:color w:val="000000"/>
          <w:spacing w:val="6"/>
          <w:lang w:eastAsia="zxx" w:bidi="zxx"/>
        </w:rPr>
        <w:t>О состоянии антинаркотической деятельности, связанной с развитием в городе Рязани массового спорта и повышением доступности для учащейся молодежи спортивных сооружений</w:t>
      </w:r>
      <w:r>
        <w:rPr/>
        <w:t>» к</w:t>
      </w:r>
      <w:r>
        <w:rPr>
          <w:bCs/>
        </w:rPr>
        <w:t>омиссия РЕШИЛА:</w:t>
      </w:r>
    </w:p>
    <w:p>
      <w:pPr>
        <w:pStyle w:val="Normal"/>
        <w:snapToGrid w:val="false"/>
        <w:ind w:firstLine="555"/>
        <w:jc w:val="both"/>
        <w:rPr/>
      </w:pPr>
      <w:r>
        <w:rPr>
          <w:bCs/>
        </w:rPr>
        <w:t xml:space="preserve">4. Информацию </w:t>
      </w:r>
      <w:r>
        <w:rPr/>
        <w:t xml:space="preserve"> Быстрова О.А. - начальника управления по физической культуре и массовому спорту администрации города Рязани, Шуваровой О.А. -</w:t>
      </w:r>
      <w:r>
        <w:rPr>
          <w:b/>
          <w:bCs/>
        </w:rPr>
        <w:t xml:space="preserve"> </w:t>
      </w:r>
      <w:r>
        <w:rPr/>
        <w:t>директора МБОУ ДОД «СДЮСШОР «Комета»</w:t>
      </w:r>
      <w:r>
        <w:rPr>
          <w:bCs/>
        </w:rPr>
        <w:t xml:space="preserve"> принять к сведению. РЕКОМЕНДОВАТЬ:</w:t>
      </w:r>
    </w:p>
    <w:p>
      <w:pPr>
        <w:pStyle w:val="Normal"/>
        <w:snapToGrid w:val="false"/>
        <w:ind w:firstLine="555"/>
        <w:jc w:val="both"/>
        <w:rPr>
          <w:bCs/>
        </w:rPr>
      </w:pPr>
      <w:r>
        <w:rPr>
          <w:bCs/>
        </w:rPr>
        <w:t>4.1. Управлению по физической культуре и массовому спорту (Быстров О.А.):</w:t>
      </w:r>
    </w:p>
    <w:p>
      <w:pPr>
        <w:pStyle w:val="Normal"/>
        <w:snapToGrid w:val="false"/>
        <w:ind w:firstLine="555"/>
        <w:jc w:val="both"/>
        <w:rPr/>
      </w:pPr>
      <w:r>
        <w:rPr>
          <w:bCs/>
        </w:rPr>
        <w:t xml:space="preserve">4.1.1. Совместно с управлением образования и молодежной политики (Еремкин В.В.), комиссией по делам несовершеннолетних и защите их прав города Рязани (Лушина М.А.), территориальными управлениями - префектурами районов города  Рязани  (Калтаченко </w:t>
      </w:r>
      <w:r>
        <w:rPr/>
        <w:t>Д.В.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>Афонин Н.А</w:t>
      </w:r>
      <w:r>
        <w:rPr/>
        <w:t>.,</w:t>
      </w:r>
      <w:r>
        <w:rPr>
          <w:b/>
          <w:bCs/>
          <w:i/>
          <w:iCs/>
        </w:rPr>
        <w:t xml:space="preserve"> </w:t>
      </w:r>
      <w:r>
        <w:rPr/>
        <w:t xml:space="preserve">Бебко В.В., </w:t>
      </w:r>
      <w:r>
        <w:rPr>
          <w:bCs/>
          <w:color w:val="000000"/>
        </w:rPr>
        <w:t>Ковалёв А.Л.)</w:t>
      </w:r>
      <w:r>
        <w:rPr>
          <w:bCs/>
        </w:rPr>
        <w:t xml:space="preserve"> на постоянной основе проводить информационную и пропагандистскую работу по привлечению детей и подростков, в том числе находящихся в социально опасном положении, для участия в спортивно-массовых и оздоровительных мероприятиях.</w:t>
      </w:r>
    </w:p>
    <w:p>
      <w:pPr>
        <w:pStyle w:val="Normal"/>
        <w:snapToGrid w:val="false"/>
        <w:ind w:firstLine="555"/>
        <w:jc w:val="both"/>
        <w:rPr/>
      </w:pPr>
      <w:r>
        <w:rPr/>
        <w:t>4.1.2. В целях популяризации здорового образа жизни совместно с управлением образования и молодежной политики (Еремкин В.В.) проработать вопрос по организации проведения встреч детей и молодежи с ведущими спортсменами города и ветеранами спорта.</w:t>
      </w:r>
    </w:p>
    <w:p>
      <w:pPr>
        <w:pStyle w:val="Normal"/>
        <w:snapToGrid w:val="false"/>
        <w:ind w:firstLine="555"/>
        <w:jc w:val="both"/>
        <w:rPr/>
      </w:pPr>
      <w:r>
        <w:rPr/>
        <w:t xml:space="preserve">4.1.3. Изучить опыт работы спортивных учреждений по профилактике наркомании среди детей, подростков и молодежи на территории города Рязани и сформировать наиболее эффективные формы и методы профилактической антинаркотической </w:t>
      </w:r>
      <w:r>
        <w:rPr>
          <w:color w:val="000000"/>
        </w:rPr>
        <w:t>деятельности</w:t>
      </w:r>
      <w:r>
        <w:rPr/>
        <w:t xml:space="preserve">, с целью их возможного дальнейшего внедрения в практическую </w:t>
      </w:r>
      <w:r>
        <w:rPr>
          <w:color w:val="000000"/>
        </w:rPr>
        <w:t>работу</w:t>
      </w:r>
      <w:r>
        <w:rPr/>
        <w:t>. Информацию о проделанной работе представить в Комиссию до 1 июля 2012 года.</w:t>
      </w:r>
    </w:p>
    <w:p>
      <w:pPr>
        <w:pStyle w:val="Normal"/>
        <w:numPr>
          <w:ilvl w:val="2"/>
          <w:numId w:val="4"/>
        </w:numPr>
        <w:snapToGrid w:val="false"/>
        <w:ind w:left="0" w:firstLine="555"/>
        <w:jc w:val="both"/>
        <w:rPr>
          <w:color w:val="000000"/>
        </w:rPr>
      </w:pPr>
      <w:r>
        <w:rPr>
          <w:color w:val="000000"/>
        </w:rPr>
        <w:t>Совместно с управлением образования и молодежной политики (Еремкин В.В.):</w:t>
      </w:r>
    </w:p>
    <w:p>
      <w:pPr>
        <w:pStyle w:val="Normal"/>
        <w:snapToGrid w:val="false"/>
        <w:ind w:left="-13" w:firstLine="550"/>
        <w:jc w:val="both"/>
        <w:rPr/>
      </w:pPr>
      <w:r>
        <w:rPr/>
        <w:t xml:space="preserve">     </w:t>
      </w:r>
      <w:r>
        <w:rPr/>
        <w:t>- активизировать работу по максимальному использованию потенциала спортивных сооружений учреждений образования для занятия детей и молодежи физкультурой и спортом, в т.ч. находящихся в социально опасном положении;</w:t>
      </w:r>
    </w:p>
    <w:p>
      <w:pPr>
        <w:pStyle w:val="Normal"/>
        <w:snapToGrid w:val="false"/>
        <w:ind w:firstLine="555"/>
        <w:jc w:val="both"/>
        <w:rPr/>
      </w:pPr>
      <w:r>
        <w:rPr/>
        <w:tab/>
        <w:t>- в целях популяризации</w:t>
      </w:r>
      <w:r>
        <w:rPr>
          <w:shd w:fill="FFFFFF" w:val="clear"/>
        </w:rPr>
        <w:t xml:space="preserve"> </w:t>
      </w:r>
      <w:r>
        <w:rPr>
          <w:rStyle w:val="10pt0pt"/>
          <w:sz w:val="24"/>
          <w:szCs w:val="24"/>
          <w:shd w:fill="FFFFFF" w:val="clear"/>
        </w:rPr>
        <w:t xml:space="preserve">пропаганды </w:t>
      </w:r>
      <w:r>
        <w:rPr>
          <w:shd w:fill="FFFFFF" w:val="clear"/>
        </w:rPr>
        <w:t>здорового образа жизни среди детей и подростков провести работу по закреплению за общеобразовательными школами известных спортсменов города Рязани и проведению регулярных творческих встреч, показательных выступлений с рязанскими спортсменами - победителями Чемпионатов России, Европы, Мира.</w:t>
      </w:r>
    </w:p>
    <w:p>
      <w:pPr>
        <w:pStyle w:val="Normal"/>
        <w:ind w:firstLine="555"/>
        <w:jc w:val="both"/>
        <w:rPr/>
      </w:pPr>
      <w:r>
        <w:rPr/>
        <w:t xml:space="preserve">4.1.5. </w:t>
      </w:r>
      <w:r>
        <w:rPr>
          <w:color w:val="000000"/>
        </w:rPr>
        <w:t>Во взаимодействии с отделом по связям со СМИ (Якунина С.Б.) при поддержке управления образования и молодежной политики (Еремкин В.В.) организовать размещение в региональных средствах массовой информации сведений о работе спортивных учреждений города Рязани в целях информирования населения (в особенности молодежи) о  возможности их посещения.</w:t>
      </w:r>
    </w:p>
    <w:p>
      <w:pPr>
        <w:pStyle w:val="Normal"/>
        <w:ind w:firstLine="555"/>
        <w:jc w:val="both"/>
        <w:rPr/>
      </w:pPr>
      <w:r>
        <w:rPr/>
        <w:t>4.1.6. Во взаимодействии с финансово-казначейским управлением (Наумова М.А.), управлением капитального строительства (Ерастов С.Н.), территориальным управлением - префектурой Железнодорожного района города Рязани (</w:t>
      </w:r>
      <w:r>
        <w:rPr>
          <w:color w:val="000000"/>
        </w:rPr>
        <w:t xml:space="preserve">Афонин Н.А.) </w:t>
      </w:r>
      <w:r>
        <w:rPr/>
        <w:t xml:space="preserve">в целях завершения строительства стадиона «Торфмаш» рассмотреть возможность финансирования мероприятий по восстановлению и ремонту стадиона в 2012-2013 гг. </w:t>
      </w:r>
    </w:p>
    <w:p>
      <w:pPr>
        <w:pStyle w:val="Normal"/>
        <w:ind w:firstLine="555"/>
        <w:jc w:val="both"/>
        <w:rPr/>
      </w:pPr>
      <w:r>
        <w:rPr/>
        <w:t>4.2. Территориальным управлениям - префектурам районов города Рязани (Калтаченко Д.</w:t>
      </w:r>
      <w:r>
        <w:rPr>
          <w:bCs/>
          <w:iCs/>
        </w:rPr>
        <w:t xml:space="preserve">Н., </w:t>
      </w:r>
      <w:r>
        <w:rPr>
          <w:bCs/>
          <w:iCs/>
          <w:color w:val="000000"/>
        </w:rPr>
        <w:t>Афонин Н.А</w:t>
      </w:r>
      <w:r>
        <w:rPr>
          <w:bCs/>
          <w:iCs/>
        </w:rPr>
        <w:t xml:space="preserve">., Бебко В.В., </w:t>
      </w:r>
      <w:r>
        <w:rPr>
          <w:bCs/>
          <w:iCs/>
          <w:color w:val="000000"/>
        </w:rPr>
        <w:t>Ковалёв А.Л</w:t>
      </w:r>
      <w:r>
        <w:rPr>
          <w:bCs/>
          <w:iCs/>
        </w:rPr>
        <w:t>.</w:t>
      </w:r>
      <w:r>
        <w:rPr/>
        <w:t xml:space="preserve">) на постоянной основе проводить работу по организации физкультурно-оздоровительных мероприятий для жителей </w:t>
      </w:r>
      <w:r>
        <w:rPr>
          <w:color w:val="000000"/>
        </w:rPr>
        <w:t>города Рязани</w:t>
      </w:r>
      <w:r>
        <w:rPr/>
        <w:t xml:space="preserve"> и вовлечению детей и молодежи, в т.ч. из неблагополучных семей, детей-сирот, несовершеннолетних, склонных к бродяжничеству и совершению правонарушений, в регулярные занятия физкультурой и спортом. </w:t>
      </w:r>
    </w:p>
    <w:p>
      <w:pPr>
        <w:pStyle w:val="Normal"/>
        <w:overflowPunct w:val="false"/>
        <w:snapToGrid w:val="false"/>
        <w:ind w:firstLine="5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антинаркотической комиссии </w:t>
        <w:tab/>
        <w:tab/>
        <w:tab/>
        <w:t xml:space="preserve">   </w:t>
      </w:r>
    </w:p>
    <w:p>
      <w:pPr>
        <w:pStyle w:val="TextBody"/>
        <w:rPr/>
      </w:pPr>
      <w:r>
        <w:rPr/>
        <w:t xml:space="preserve">муниципального образования -  </w:t>
      </w:r>
      <w:r>
        <w:rPr>
          <w:szCs w:val="24"/>
        </w:rPr>
        <w:t xml:space="preserve">городской округ город Рязань          </w:t>
        <w:tab/>
        <w:t xml:space="preserve">                             Т.И. Есенина </w:t>
        <w:tab/>
        <w:tab/>
        <w:t xml:space="preserve">                     </w:t>
      </w:r>
    </w:p>
    <w:p>
      <w:pPr>
        <w:pStyle w:val="TextBody"/>
        <w:rPr/>
      </w:pPr>
      <w:r>
        <w:rPr/>
        <w:t xml:space="preserve">Секретарь комиссии </w:t>
        <w:tab/>
        <w:tab/>
        <w:t xml:space="preserve">          Д.А. Оспе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5" w:top="990" w:footer="593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WW135pt0pt">
    <w:name w:val="WW-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451"/>
      <w:ind w:left="0" w:right="0" w:firstLine="50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Style24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7:00Z</dcterms:created>
  <dc:creator>LubovN</dc:creator>
  <dc:description/>
  <cp:keywords/>
  <dc:language>en-US</dc:language>
  <cp:lastModifiedBy>Инна Николаевна Майорова</cp:lastModifiedBy>
  <cp:lastPrinted>2012-06-05T15:23:00Z</cp:lastPrinted>
  <dcterms:modified xsi:type="dcterms:W3CDTF">2012-06-05T12:24:00Z</dcterms:modified>
  <cp:revision>3</cp:revision>
  <dc:subject/>
  <dc:title>ПРОТОКОЛ</dc:title>
</cp:coreProperties>
</file>