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635</wp:posOffset>
                </wp:positionV>
                <wp:extent cx="6077585" cy="1149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11430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0.5pt;mso-wrap-distance-left:7.05pt;mso-wrap-distance-right:7.05pt;mso-wrap-distance-top:0pt;mso-wrap-distance-bottom:0pt;margin-top:0.05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5395" cy="11430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552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/>
            </w:pPr>
            <w:bookmarkStart w:id="0" w:name="REGDATESTAMP"/>
            <w:bookmarkEnd w:id="0"/>
            <w:r>
              <w:rPr>
                <w:sz w:val="24"/>
                <w:szCs w:val="24"/>
              </w:rPr>
              <w:t>____ _____________ 2025 г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bookmarkStart w:id="1" w:name="REGNUMSTAMP"/>
            <w:bookmarkEnd w:id="1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tabs>
          <w:tab w:val="clear" w:pos="708"/>
          <w:tab w:val="left" w:pos="7089" w:leader="none"/>
          <w:tab w:val="left" w:pos="9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9" w:leader="none"/>
          <w:tab w:val="left" w:pos="9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851" w:hanging="85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autoSpaceDE w:val="false"/>
        <w:ind w:left="851" w:hanging="85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города Рязани</w:t>
      </w:r>
      <w:r>
        <w:rPr>
          <w:rFonts w:cs="Times New Roman CYR" w:ascii="Times New Roman CYR" w:hAnsi="Times New Roman CYR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жденную постановлением администрации города Рязани от 30.09.2021 № 4237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вязи с уточнением объема финансирования муниципальной </w:t>
      </w:r>
      <w:hyperlink r:id="rId4">
        <w:r>
          <w:rPr>
            <w:rStyle w:val="InternetLink"/>
            <w:sz w:val="24"/>
            <w:szCs w:val="24"/>
            <w:lang w:eastAsia="ru-RU"/>
          </w:rPr>
          <w:t>программы</w:t>
        </w:r>
      </w:hyperlink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«Формирование современной городской среды города Рязани</w:t>
      </w:r>
      <w:r>
        <w:rPr>
          <w:rFonts w:cs="Times New Roman CYR" w:ascii="Times New Roman CYR" w:hAnsi="Times New Roman CYR"/>
          <w:sz w:val="24"/>
          <w:szCs w:val="24"/>
        </w:rPr>
        <w:t>»</w:t>
      </w:r>
      <w:r>
        <w:rPr>
          <w:sz w:val="24"/>
          <w:szCs w:val="24"/>
        </w:rPr>
        <w:t xml:space="preserve">, руководствуясь статьями 39, 41 Устава муниципального образования - городской округ город Рязань, администрация города Рязани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lineRule="auto" w:line="30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нести в муниципальную </w:t>
      </w:r>
      <w:hyperlink r:id="rId5">
        <w:r>
          <w:rPr>
            <w:rStyle w:val="InternetLink"/>
            <w:sz w:val="24"/>
            <w:szCs w:val="24"/>
            <w:lang w:eastAsia="ru-RU"/>
          </w:rPr>
          <w:t>программу</w:t>
        </w:r>
      </w:hyperlink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>«Формирование современной городской среды города Рязани</w:t>
      </w:r>
      <w:r>
        <w:rPr>
          <w:rFonts w:cs="Times New Roman CYR" w:ascii="Times New Roman CYR" w:hAnsi="Times New Roman CYR"/>
          <w:sz w:val="24"/>
          <w:szCs w:val="24"/>
        </w:rPr>
        <w:t>»</w:t>
      </w:r>
      <w:r>
        <w:rPr>
          <w:sz w:val="24"/>
          <w:szCs w:val="24"/>
          <w:lang w:eastAsia="ru-RU"/>
        </w:rPr>
        <w:t xml:space="preserve">, утвержденную постановлением администрации города Рязани            от 30.09.2021 № 4237 «Об утверждении муниципальной программы </w:t>
      </w:r>
      <w:r>
        <w:rPr>
          <w:sz w:val="24"/>
          <w:szCs w:val="24"/>
        </w:rPr>
        <w:t>«Формирование современной городской среды города Рязани</w:t>
      </w:r>
      <w:r>
        <w:rPr>
          <w:rFonts w:cs="Times New Roman CYR" w:ascii="Times New Roman CYR" w:hAnsi="Times New Roman CYR"/>
          <w:sz w:val="24"/>
          <w:szCs w:val="24"/>
        </w:rPr>
        <w:t>» (в редакции постановлений администрации города Рязани от 09.02.2022 № 553, от 24.03.2022 № 1470, от 29.04.2022  № 2869,                    от 29.04.2022 № 2870, от 19.07.2022 № 5176, от 12.08.2022 № 5989, от 10.10.2022 № 7949,     от 23.11.2022 № 9904, от 24.11.2022 № 9999, от 29.12.2022 № 11867, от 30.12.2022 № 12012, от 07.03.2023 № 2632, от 03.05.2023 № 5703, от 22.05.2023 № 6865, от 10.07.2023 № 9109,     от 24.08.2023 № 11405, от 20.10.2023 № 13547, от 19.12.2023 № 16148, от 29.12.2023               № 16930, от 22.03.2024 № 3986, от 27.04.2024 № 5650, от 15.05.2024 № 6394, от 14.06.2024   № 7634, от 24.06.2024 № 7988, 09.09.2024 № 10768, от 25.09.2024 № 11270, от 21.11.2024                 № 13467, от 29.11.2024 № 13926, от 24.12.2024 № 14991, от 28.12.2024 № 15555, от 28.12.2024 № 15556 )</w:t>
      </w:r>
      <w:r>
        <w:rPr>
          <w:sz w:val="24"/>
          <w:szCs w:val="24"/>
          <w:lang w:eastAsia="ru-RU"/>
        </w:rPr>
        <w:t xml:space="preserve">, изменения согласно </w:t>
      </w:r>
      <w:hyperlink r:id="rId6">
        <w:r>
          <w:rPr>
            <w:rStyle w:val="InternetLink"/>
            <w:sz w:val="24"/>
            <w:szCs w:val="24"/>
            <w:lang w:eastAsia="ru-RU"/>
          </w:rPr>
          <w:t>приложению</w:t>
        </w:r>
      </w:hyperlink>
      <w:r>
        <w:rPr>
          <w:sz w:val="24"/>
          <w:szCs w:val="24"/>
          <w:lang w:eastAsia="ru-RU"/>
        </w:rPr>
        <w:t xml:space="preserve"> к настоящему постановлению. 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распространяет свое действие на правоотношения, возникшие с 1 января 2025 года.</w:t>
      </w:r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>
          <w:sz w:val="24"/>
          <w:szCs w:val="24"/>
        </w:rPr>
        <w:t xml:space="preserve">2. Управлению информационной политики и социальных коммуникаций аппарата администрации города Рязани (Жалыбина Т.В.) опубликовать настоящее постановление на официальном сайте администрации города Рязани в сети Интернет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ww.admrzn.ru</w:t>
        </w:r>
      </w:hyperlink>
      <w:r>
        <w:rPr>
          <w:sz w:val="24"/>
          <w:szCs w:val="24"/>
        </w:rPr>
        <w:t>.</w:t>
      </w:r>
    </w:p>
    <w:p>
      <w:pPr>
        <w:pStyle w:val="Style20"/>
        <w:spacing w:lineRule="auto" w:line="300" w:before="0" w:after="0"/>
        <w:ind w:firstLine="567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Контроль за исполнением настоящего постановления возложить на и.о. заместителя главы администрации </w:t>
      </w:r>
      <w:r>
        <w:rPr/>
        <w:t>О.А. Самсонов.</w:t>
      </w:r>
    </w:p>
    <w:p>
      <w:pPr>
        <w:pStyle w:val="Normal"/>
        <w:autoSpaceDE w:val="false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776" w:footer="0" w:bottom="993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Глава администрации  </w:t>
      </w:r>
      <w:r>
        <w:rPr>
          <w:sz w:val="24"/>
          <w:szCs w:val="24"/>
        </w:rPr>
        <w:t xml:space="preserve">                                                                                                  В.Е. Артем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hi-IN" w:bidi="hi-IN"/>
        </w:rPr>
        <w:t>ПРИЛОЖЕНИЕ</w:t>
      </w:r>
    </w:p>
    <w:p>
      <w:pPr>
        <w:pStyle w:val="Normal"/>
        <w:widowControl w:val="false"/>
        <w:ind w:firstLine="11482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ind w:firstLine="11482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города Рязани</w:t>
      </w:r>
    </w:p>
    <w:p>
      <w:pPr>
        <w:pStyle w:val="Normal"/>
        <w:widowControl w:val="false"/>
        <w:ind w:firstLine="11482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от__________2024г.  №__________</w:t>
      </w:r>
    </w:p>
    <w:p>
      <w:pPr>
        <w:pStyle w:val="Normal"/>
        <w:widowControl w:val="false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870" w:leader="none"/>
          <w:tab w:val="center" w:pos="8110" w:leader="none"/>
        </w:tabs>
        <w:autoSpaceDE w:val="false"/>
        <w:ind w:right="224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870" w:leader="none"/>
          <w:tab w:val="center" w:pos="8110" w:leader="none"/>
        </w:tabs>
        <w:autoSpaceDE w:val="false"/>
        <w:ind w:right="224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70" w:leader="none"/>
          <w:tab w:val="center" w:pos="8110" w:leader="none"/>
        </w:tabs>
        <w:autoSpaceDE w:val="false"/>
        <w:ind w:right="224"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 в муниципальную программу «Формирование современной городской среды города Рязани»,</w:t>
      </w:r>
    </w:p>
    <w:p>
      <w:pPr>
        <w:pStyle w:val="Normal"/>
        <w:widowControl w:val="false"/>
        <w:autoSpaceDE w:val="false"/>
        <w:ind w:right="224"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ную постановлением администрации города Рязани от 30.09.2021 № 4237</w:t>
      </w:r>
    </w:p>
    <w:p>
      <w:pPr>
        <w:pStyle w:val="Normal"/>
        <w:widowControl w:val="false"/>
        <w:autoSpaceDE w:val="false"/>
        <w:ind w:right="224"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224"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Hlk132297755"/>
      <w:bookmarkStart w:id="3" w:name="_Hlk126320351"/>
      <w:bookmarkStart w:id="4" w:name="_Hlk132297755"/>
      <w:bookmarkStart w:id="5" w:name="_Hlk126320351"/>
      <w:bookmarkEnd w:id="4"/>
      <w:bookmarkEnd w:id="5"/>
    </w:p>
    <w:p>
      <w:pPr>
        <w:pStyle w:val="Style25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_Hlk166692466"/>
      <w:bookmarkStart w:id="7" w:name="_Hlk166690694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ки «Целевые показатели (индикаторы) муниципальной программы», «Ресурсное обеспечение муниципальной программы», «Ожидаемые результаты реализации муниципальной программы» паспорта муниципальной программы «Формирование современной городской среды города Рязани» (далее - муниципальная программа) изложить в следующей редакции:</w:t>
      </w:r>
    </w:p>
    <w:tbl>
      <w:tblPr>
        <w:tblW w:w="15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0"/>
        <w:gridCol w:w="12295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города Рязани к 2024 году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 Количество благоустроенных дворовых территорий (ежегодно) к 2030 году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Количество благоустроенных общественных территорий города Рязани (ежегодно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Количество реализованных проектов местных инициатив (ежегодно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объем средств, направляемых на реализацию муниципальной программы, составляет                             4532305,14328 тыс. рублей, из них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6368,99095 тыс. рублей за счет средств бюджета города Рязан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078524,8555 тыс. рублей за счет средств областного бюджета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297,65326 тыс. рублей за счет средств федерального бюджета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13,64367  тыс. рублей - инициативные платежи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1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дение в нормативное состояние до 49,3% дворовых территорий города Рязани к 2024 году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благоустроенных дворовых территорий до 144 единиц к 2030 году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благоустроенных общественных территорий города Рязани до 50 единиц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не менее 213 проектов местных инициати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граждан в возрасте 14 лет и старше, вовлеченных в решение вопросов развития городской среды, в общей численности городского населения в возрасте 14 лет и старше, не менее 30%</w:t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Пункт 1 </w:t>
      </w:r>
      <w:bookmarkStart w:id="8" w:name="_Hlk188364207"/>
      <w:r>
        <w:rPr>
          <w:sz w:val="24"/>
          <w:szCs w:val="24"/>
          <w:lang w:eastAsia="ru-RU"/>
        </w:rPr>
        <w:t>раздела V «Прогноз ожидаемых результатов муниципальной программы. Описание целевых показателей (индикаторов) муниципальной программы» изложить в следующей редакции:</w:t>
      </w:r>
    </w:p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bookmarkEnd w:id="8"/>
      <w:r>
        <w:rPr>
          <w:sz w:val="24"/>
          <w:szCs w:val="24"/>
          <w:lang w:eastAsia="ru-RU"/>
        </w:rPr>
        <w:t xml:space="preserve">«Приведение в нормативное состояние до 49,3% дворовых территорий города Рязани к 2024 году.». </w:t>
      </w:r>
    </w:p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Дополнить пункт 1 </w:t>
      </w:r>
      <w:bookmarkStart w:id="9" w:name="_Hlk188352696"/>
      <w:r>
        <w:rPr>
          <w:sz w:val="24"/>
          <w:szCs w:val="24"/>
          <w:lang w:eastAsia="ru-RU"/>
        </w:rPr>
        <w:t>раздела V «Прогноз ожидаемых результатов муниципальной программы. Описание целевых показателей (индикаторов) муниципальной программы»</w:t>
      </w:r>
      <w:bookmarkEnd w:id="9"/>
      <w:r>
        <w:rPr>
          <w:sz w:val="24"/>
          <w:szCs w:val="24"/>
          <w:lang w:eastAsia="ru-RU"/>
        </w:rPr>
        <w:t xml:space="preserve"> приложения № 1 к муниципальной программе пунктом 1.1 следующего содержания:</w:t>
      </w:r>
    </w:p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величение количества благоустроенных дворовых территорий города Рязани до 144 единиц к 2030 году.».</w:t>
      </w:r>
    </w:p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ункт 3 раздела V «Прогноз ожидаемых результатов муниципальной программы. Описание целевых показателей (индикаторов) муниципальной программы» изложить в следующей редакции:</w:t>
      </w:r>
    </w:p>
    <w:p>
      <w:pPr>
        <w:pStyle w:val="Normal"/>
        <w:autoSpaceDE w:val="false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3. Реализация не менее 213 проектов местных инициатив.».</w:t>
      </w:r>
    </w:p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ункт 1 перечня целевых показателей (индикаторов) муниципальной программы раздела V «Прогноз ожидаемых результатов муниципальной программы. Описание целевых показателей (индикаторов) муниципальной программы» приложения № 1 к муниципальной программе изложить в следующей редакции:</w:t>
      </w:r>
    </w:p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1. Доля благоустроенных дворовых территорий города Рязани (до 31.12.2024).</w:t>
      </w:r>
    </w:p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ля благоустроенных дворовых территорий рассчитывается как отношение количества благоустроенных дворовых территорий к общему количеству дворовых территорий, выраженное в процентах до 2024 года. Источник информации: УБГ (по 31.12.2023), УЭиЖКХ (с 01.01.2024).</w:t>
      </w:r>
    </w:p>
    <w:p>
      <w:pPr>
        <w:pStyle w:val="Style25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личество благоустроенных дворовых территорий к 2030 году.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личество благоустроенных дворовых территорий города к 2030 году определяется по результатам конкурсного отбора  министерства ТЭКиЖКХ. Источник информации: УЭиЖКХ.».</w:t>
      </w:r>
    </w:p>
    <w:p>
      <w:pPr>
        <w:pStyle w:val="Style25"/>
        <w:autoSpaceDE w:val="false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аблицу 2 «Сведения о целевых показателях (индикаторах) муниципальной программы и их значениях» приложения  № 1 к муниципальной программе изложить в следующей редак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54"/>
        <w:gridCol w:w="890"/>
        <w:gridCol w:w="1162"/>
        <w:gridCol w:w="1162"/>
        <w:gridCol w:w="1162"/>
        <w:gridCol w:w="1163"/>
        <w:gridCol w:w="1162"/>
        <w:gridCol w:w="1162"/>
        <w:gridCol w:w="1163"/>
        <w:gridCol w:w="1162"/>
        <w:gridCol w:w="1162"/>
        <w:gridCol w:w="1163"/>
      </w:tblGrid>
      <w:tr>
        <w:trPr>
          <w:trHeight w:val="6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. Доля благоустроенных дворовых территорий города Рязан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. Количество благоустроенных дворовых территорий (ежегодн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6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. Количество благоустроенных общественных территорий города Рязани (ежегодн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. Количество реализованных проектов местных инициатив (ежегодно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autoSpaceDE w:val="false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Пункт 1.1 таблицы 3 «Перечень основных мероприятий муниципальной программы»  приложения  № 1 к муниципальной программе изложить в следующей редакции:</w:t>
      </w:r>
    </w:p>
    <w:tbl>
      <w:tblPr>
        <w:tblW w:w="4950" w:type="pct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2521"/>
        <w:gridCol w:w="1390"/>
        <w:gridCol w:w="1555"/>
        <w:gridCol w:w="6660"/>
        <w:gridCol w:w="238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. Благоустройство дворовых территорий города и проездов к ним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- 203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12.2023), УЭиЖКХ, подрядные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Благоустройство дворовых территорий города (предоставление управляющим организациям, товариществам собственников жилья, жилищным кооперативам, иным специализированным потребительским кооперативам субсидий на возмещение затрат по благоустройству дворовых территорий города, в том числе разработку проектно-сметной документации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благоустроенных дворовых территорий города Рязани до 2024 года, количество благоустроенных дворовых территорий к 2023 году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Разработка проектно-сметной документации и осуществление строительного контроля (предоставление управляющим организациям, товариществам собственников жилья, жилищным кооперативам, иным специализированным потребительским кооперативам субсидий на возмещение затрат по благоустройству дворовых территорий города, в том числе разработку проектно-сметной документации)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Благоустройство дворовых территорий города с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, в том числе разработка проектно-сметной документации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Благоустройство дворовых территорий города исходя из минимального перечня работ по благоустройству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autoSpaceDE w:val="false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Таблицу 4 «Объем бюджетных ассигнований на финансовое обеспечение реализации муниципальной программы в соответствии с утвержденным бюджетом города Рязани» приложение № 1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Таблица 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3969"/>
        <w:gridCol w:w="2835"/>
        <w:gridCol w:w="2552"/>
        <w:gridCol w:w="2268"/>
      </w:tblGrid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финансирования, тыс. руб.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.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города Ряза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303,17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43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087,3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361,015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42,16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43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087,3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Строку «Муниципальная программа «Формирование современной городской среды города Рязани», пункты 1.1, 1.1.1, 2.1, 2.1.15, 2.1.23, 2.1.25, 2.1.26, 2.2, 2.2.1 таблицы 5 «Ресурсное обеспечение реализации муниципальной программы за счет всех источников финансирования» приложения № 1 к муниципальной программе изложить в следующей редакции:</w:t>
      </w:r>
    </w:p>
    <w:tbl>
      <w:tblPr>
        <w:tblW w:w="153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2688"/>
        <w:gridCol w:w="6"/>
        <w:gridCol w:w="1276"/>
        <w:gridCol w:w="1559"/>
        <w:gridCol w:w="710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1842"/>
        <w:gridCol w:w="6"/>
      </w:tblGrid>
      <w:tr>
        <w:trPr>
          <w:trHeight w:val="2242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города Рязани»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591,72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82,52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407,87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942,1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4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0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6368,9909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ижение доли граждан в возрасте 14 лет и старше, вовлеченных в решение вопросов развития городской среды, в общей численности городского населения в возрасте 14 лет и старше, не менее 30%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12.2023), УЭиЖКХ (с 01.01.2024), УООАА, МБУ ССВПД «Ритуа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24,18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477,52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0,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851,7137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иЖК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7,53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05,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57,87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05,8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4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0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580,947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С, подряд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6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6,3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427,39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7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297,653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427,39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927,393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иЖК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7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70,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680,8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9975,90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5507,06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361,01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000,0</w:t>
            </w:r>
            <w:hyperlink r:id="rId10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000,0</w:t>
            </w:r>
            <w:hyperlink r:id="rId11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000,0</w:t>
            </w:r>
            <w:hyperlink r:id="rId12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8524,855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12.2023), УЭиЖКХ (с 01.01.202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274,123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9614,16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967,47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000,0</w:t>
            </w:r>
            <w:hyperlink r:id="rId13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000,0</w:t>
            </w:r>
            <w:hyperlink r:id="rId14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000, 0</w:t>
            </w:r>
            <w:hyperlink r:id="rId15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5355,7619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12.2023), УЭиЖКХ (с 01.01.2024), УООАА, МБУ «Ритуа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80,8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701,78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892,90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0,0</w:t>
            </w:r>
            <w:hyperlink r:id="rId16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0,0</w:t>
            </w:r>
            <w:hyperlink r:id="rId17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0,0</w:t>
            </w:r>
            <w:hyperlink r:id="rId18">
              <w:r>
                <w:rPr>
                  <w:rStyle w:val="InternetLink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775,5534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С, подряд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39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393,5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12.2023),УЭиЖКХ (с 01.01.2024)УООА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0,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40,405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62,94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13,6436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3282,88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2826,23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4448,15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303,1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4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0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2305,143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. Благоустройство дворовых территорий города и проездов к ним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4,48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93,6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867,5565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дение в нормативное состояние до 49,3% дворовых территорий  города Рязани к 2024 году, увеличение количества благоустроенных дворовых территорий до 144 единиц к 2030 год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6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66,9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иЖК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67,53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93,6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600,6065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506,46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161,18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667,648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иЖК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506,46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161,18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4667,648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734,48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11,46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bookmarkStart w:id="10" w:name="_Hlk188283791"/>
            <w:r>
              <w:rPr>
                <w:sz w:val="24"/>
                <w:szCs w:val="24"/>
                <w:lang w:eastAsia="ru-RU"/>
              </w:rPr>
              <w:t>148954,85615</w:t>
            </w:r>
            <w:bookmarkEnd w:id="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0535,205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1.1.1. Благоустройство дворовых территорий города (предоставление управляющим организациям, товариществам собственников жилья, жилищным кооперативам, иным специализированным потребительским кооперативам субсидий на возмещение затрат по благоустройству дворовых территорий города, в том числе разработку проектно-сметной документации)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  <w:lang w:eastAsia="ru-RU"/>
                </w:rPr>
                <w:t>3</w:t>
              </w:r>
            </w:hyperlink>
            <w:r>
              <w:rPr>
                <w:sz w:val="24"/>
                <w:szCs w:val="24"/>
                <w:lang w:eastAsia="ru-RU"/>
              </w:rPr>
              <w:t>, из них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города Ряза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ЭиЖК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467,538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805,97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13,74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6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6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6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85506,460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161,18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0000,0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0000,0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03506,46035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467,538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95312,431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274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76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76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76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еализации Регионального проекта «Формирование комфортной городской среды (Рязанская область)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города Ряза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57,7996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9,36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7,1630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8291,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17,9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9,1040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0348,996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87,26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3736,26421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1. Благоустройство общественных территорий города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92,85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06,08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63,86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442,1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683,16481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благоустроен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х общественных территорий города Рязани до 50 едини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01.2023), УЭиЖКХ (с 01.01.2024), подрядные организации, МБУ «ДБГ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292,85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706,08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63,86398</w:t>
            </w:r>
            <w:r>
              <w:rPr>
                <w:sz w:val="24"/>
                <w:szCs w:val="24"/>
                <w:vertAlign w:val="superscript"/>
                <w:lang w:eastAsia="ru-RU"/>
              </w:rPr>
              <w:t>4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505,8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746,83481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С, подряд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6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6,33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01.2023), УЭиЖКХ (с 01.01.2024), подряд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427,39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7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4297,65326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767,66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452,97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361,01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9081,65339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01.2023), УЭиЖКХ (с 01.01.2024), подрядные организации, МБУ «ДБ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767,66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452,97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967,47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0688,11339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С, подряд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39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393,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292,85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2901,14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7487,09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803,1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5062,471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1.1. Разработка проектов для благоустройства парков, скверов, бульваров и других общественных территорий города Рязан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01.2023), УЭиЖКХ (с 01.01.2024), подряд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135,156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087,893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39,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43,3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0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0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0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984,279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1.21. Установка памятника жертвам политических репрессий в сквере на пересечении улицы Халтурина и улицы Колхозно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города Ряза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КС, подрядные организац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1.22. Установка памятника несовершеннолетним узникам концлагерей на территории Скорбященского кладбищ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города Ряза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КС, подрядные организац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6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1.26. Создание стелы «Город трудовой доблести» в     г. Рязани в сквере            у железнодорожного вокзала Рязань-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С, подряд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6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36,3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393,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393,5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32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329,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1.26. Благоустройство улицы Мюнсте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ЭиЖКХ, подряд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1,23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54,26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7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2. Реализация инициативных проектов (проектов местных инициатив)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01.2023), УЭиЖКХ (с 01.01.2024), УООАА, МБУ ССВПД «Ритуал», подряд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64,37842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71,44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50,3466</w:t>
            </w:r>
            <w:r>
              <w:rPr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827,3695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не менее 213 проектов местных инициатив</w:t>
            </w:r>
          </w:p>
        </w:tc>
      </w:tr>
      <w:tr>
        <w:trPr>
          <w:trHeight w:val="205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80,8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701,78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892,90299</w:t>
            </w:r>
            <w:r>
              <w:rPr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0000,0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0,0</w:t>
            </w: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775,5534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е платеж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0,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40,40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62,94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13,6436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55,53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913,63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006,19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716,5666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2.1. Реализация инициативных проектов (проектов местных инициатив)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  <w:lang w:eastAsia="ru-RU"/>
                </w:rPr>
                <w:t>2</w:t>
              </w:r>
            </w:hyperlink>
            <w:r>
              <w:rPr>
                <w:sz w:val="24"/>
                <w:szCs w:val="24"/>
                <w:lang w:eastAsia="ru-RU"/>
              </w:rPr>
              <w:t xml:space="preserve">, в том числе разработка ПСД и оказание услуг по проведению строительного контроля и проверке достоверности определения сметной стоимости объектов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12.2023), УЭиЖКХ (с 01.01.2024), УООАА, подряд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64,37842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59,40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0,3466</w:t>
            </w:r>
            <w:r>
              <w:rPr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765,332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80,8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37,58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17,90299</w:t>
            </w:r>
            <w:r>
              <w:rPr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0000,0*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336,3534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ые платеж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0,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86,39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87,94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84,631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55,53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583,38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06,19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886,3166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85" w:leader="none"/>
        </w:tabs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1" w:name="_Hlk132297755"/>
      <w:bookmarkStart w:id="12" w:name="_Hlk126320351"/>
      <w:bookmarkStart w:id="13" w:name="_Hlk132297755"/>
      <w:bookmarkStart w:id="14" w:name="_Hlk126320351"/>
      <w:bookmarkEnd w:id="13"/>
      <w:bookmarkEnd w:id="14"/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" w:leader="none"/>
          <w:tab w:val="right" w:pos="9639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993" w:right="567" w:gutter="0" w:header="720" w:top="1701" w:footer="0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41" w:leader="none"/>
      </w:tabs>
      <w:ind w:left="851" w:right="0" w:hanging="851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firstLine="851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Style1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26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аблицаНорм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0" w:right="0" w:firstLine="709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Arial" w:hAnsi="Arial"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1">
    <w:name w:val="Основной текст с отступом 32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false"/>
      <w:spacing w:before="120" w:after="120"/>
      <w:jc w:val="both"/>
    </w:pPr>
    <w:rPr>
      <w:b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uppressAutoHyphens w:val="false"/>
      <w:spacing w:lineRule="auto" w:line="276" w:before="0" w:after="200"/>
      <w:jc w:val="both"/>
    </w:pPr>
    <w:rPr>
      <w:rFonts w:ascii="Calibri" w:hAnsi="Calibri" w:eastAsia="Calibri" w:cs="Calibri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100" w:after="100"/>
      <w:jc w:val="both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C75C9AC5534EF00AC0427FC0BF752F9B3F5E0079AF5551E0E205F557CC6DCCD86B61F23D15BA084433C84668294662CBEA99E6BDAB2823AD1F700A60ByBH" TargetMode="External"/><Relationship Id="rId5" Type="http://schemas.openxmlformats.org/officeDocument/2006/relationships/hyperlink" Target="consultantplus://offline/ref=53704D287A9D21945F69E54B9F37CD8C778BAFFB4CECB7132C93B4B57F03D2852FEAAE5892D5978B91E0DC540B8DA7D2CBF8E198B21302FBB92D54DANA4DH" TargetMode="External"/><Relationship Id="rId6" Type="http://schemas.openxmlformats.org/officeDocument/2006/relationships/hyperlink" Target="consultantplus://offline/ref=53704D287A9D21945F69E54B9F37CD8C778BAFFB4CECB51A2298B4B57F03D2852FEAAE5892D5978B91E2DF510D8DA7D2CBF8E198B21302FBB92D54DANA4DH" TargetMode="External"/><Relationship Id="rId7" Type="http://schemas.openxmlformats.org/officeDocument/2006/relationships/hyperlink" Target="http://www.admrz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1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2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3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4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5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6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7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8" Type="http://schemas.openxmlformats.org/officeDocument/2006/relationships/hyperlink" Target="consultantplus://offline/ref=98938460F1B87B80A7D61BC78401A8809043B547F9CB5F92F4352BBCD74D4FD5AA98BA9DBF0CE4F90B170FE96C661C10BF224F812FBD81FAEAD367EDdDt1O" TargetMode="External"/><Relationship Id="rId19" Type="http://schemas.openxmlformats.org/officeDocument/2006/relationships/hyperlink" Target="https://login.consultant.ru/link/?req=doc&amp;base=RLAW073&amp;n=451506&amp;dst=110317" TargetMode="External"/><Relationship Id="rId20" Type="http://schemas.openxmlformats.org/officeDocument/2006/relationships/hyperlink" Target="https://login.consultant.ru/link/?req=doc&amp;base=RLAW073&amp;n=444026&amp;dst=107769" TargetMode="External"/><Relationship Id="rId21" Type="http://schemas.openxmlformats.org/officeDocument/2006/relationships/hyperlink" Target="https://login.consultant.ru/link/?req=doc&amp;base=RLAW073&amp;n=444026&amp;dst=107769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2:00Z</dcterms:created>
  <dc:creator>LSK</dc:creator>
  <dc:description>Shankar's Birthday falls on 25th July.  Don't Forget to wish him</dc:description>
  <cp:keywords>Birthday</cp:keywords>
  <dc:language>en-US</dc:language>
  <cp:lastModifiedBy>Администратор</cp:lastModifiedBy>
  <cp:lastPrinted>2025-01-27T08:55:00Z</cp:lastPrinted>
  <dcterms:modified xsi:type="dcterms:W3CDTF">2025-01-27T10:42:00Z</dcterms:modified>
  <cp:revision>2</cp:revision>
  <dc:subject>Birthday</dc:subject>
  <dc:title>Are You suprised ?</dc:title>
</cp:coreProperties>
</file>