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АЯ  ГОРОДСКАЯ  ДУМ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я, лит.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Мюнстерская ул.,1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7 год, утвержденной решением Рязанской городской Думы от 24.11.2016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здания, назначение: нежилое, 1-2 - этажный, общей площадью 583,4 кв.м, инв. № 806, лит.А, расположенного по адресу: Рязанская область, г. Рязань, Мюнстерская ул., 1,  реестровый номер 241212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880,9 кв.м,  кадастровый номер 62:29:0080009:18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– 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8 511 (Тридцать три миллиона шестьсот тридцать восемь тысяч пятьсот одиннадцать) рублей, в том числ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– 14 132 099 (Четырнадцать миллионов сто тридцать две тысячи девяносто девять) рублей (в том числе НДС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ый участок – 19 506 412 (Девятнадцать миллионов пятьсот шесть тысяч четыреста двенадцать) рублей (НДС не облагается)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МК-03/16 от 06.04.2017, выполненного обществом с ограниченной ответственностью «Корпорация «Пра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) форма подачи предложений о цене –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3-12-06T16:30:00Z</cp:lastPrinted>
  <dcterms:modified xsi:type="dcterms:W3CDTF">2017-05-23T09:03:00Z</dcterms:modified>
  <cp:revision>141</cp:revision>
  <dc:subject/>
  <dc:title> </dc:title>
</cp:coreProperties>
</file>